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MS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2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Headteacher / Senior SMSA 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as part of a team, form good relationships with other colleagues to ensure effective lunchtime supervisio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form good relationships with the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maintain confidentiality over matters relating to the school, with pupils, staff or parent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take charge of groups of children setting and maintaining acceptable behavioural standard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engage the children in pla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ensure the health and safety of all pupils at all times and following process for reporting incident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stay calm and be patient and understanding when dealing with the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deal fairly and consistently when dealing with the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communication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adhere to and implement the Council’s Equal Opportunities Polic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Have a CRB check and clearanc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MSA (JE: 26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41:00Z</dcterms:created>
  <dc:creator>London Borough of Ealing</dc:creator>
  <dc:description/>
  <cp:keywords/>
  <dc:language>en-US</dc:language>
  <cp:lastModifiedBy>Catherine Mulvany</cp:lastModifiedBy>
  <cp:lastPrinted>2007-06-26T14:49:00Z</cp:lastPrinted>
  <dcterms:modified xsi:type="dcterms:W3CDTF">2025-10-03T13:41:00Z</dcterms:modified>
  <cp:revision>2</cp:revision>
  <dc:subject/>
  <dc:title>PERSON   SPECIFICATION</dc:title>
</cp:coreProperties>
</file>