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Administrat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Scale 4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evel 1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enior teacher, Class teacher, Senior Teaching Assistant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/>
              <w:t>None, apart from assisting in work familiarisation of new members of staff.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the instruction of senior staff, provide routine general, clerical, administrative and financial support to the school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Organisatio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reception duties, answering routine telephone, face-to-face enquiries and signing in visito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with pupil first aid and welfare, looking after sick pupils, liaising with parents, staff etc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sist with arrangement for visits by school nurse, photographer etc. 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Administratio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ide routine clerical support e.g. photocopying, filing, faxing, e-mailing, complete routine for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aintain manual and computerised records/ management information syste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typing, word processing and other ICT based task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ort and distribute mai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routine administration e.g. registers/school meals register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Resourc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perate office equipment e.g. photocopier, computer etc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rrange orderly and secure storage of suppl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routine financial administration e.g. collect and record dinner money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Responsibilit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aware of and comply with polices and procedures relating to child protection, security, confidentiality and data protection, reporting all concerns to an appropriate perso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health and safety policy including risk assessment and safety systems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To adhere to school policy on equality and divers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to the overall ethos and aims of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ppreciate and support the roles of other professiona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rticipate in training opportunities and professional development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take similar clerical duties commensurate with the level of the post as required by the Head teacher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116" w:leader="none"/>
        <w:tab w:val="right" w:pos="10047" w:leader="none"/>
      </w:tabs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ab/>
      <w:tab/>
      <w:tab/>
      <w:tab/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116" w:leader="none"/>
        <w:tab w:val="right" w:pos="10047" w:leader="none"/>
      </w:tabs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ab/>
      <w:tab/>
      <w:tab/>
      <w:tab/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chool Administrator (Level 1) (JE No: 22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chool Administrator (Level 1) (JE No: 22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53:00Z</dcterms:created>
  <dc:creator>London borough of Ealing</dc:creator>
  <dc:description/>
  <cp:keywords/>
  <dc:language>en-US</dc:language>
  <cp:lastModifiedBy>Catherine Mulvany</cp:lastModifiedBy>
  <cp:lastPrinted>2007-06-26T14:52:00Z</cp:lastPrinted>
  <dcterms:modified xsi:type="dcterms:W3CDTF">2025-10-03T12:53:00Z</dcterms:modified>
  <cp:revision>3</cp:revision>
  <dc:subject/>
  <dc:title>Teaching Assistant Level 3</dc:title>
</cp:coreProperties>
</file>