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60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chool Administrato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4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Level 1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general clerical /administrative work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level of literacy and numeracy skills.</w:t>
      </w:r>
    </w:p>
    <w:p>
      <w:pPr>
        <w:pStyle w:val="Heading3"/>
        <w:spacing w:before="120" w:after="120"/>
        <w:ind w:firstLine="72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ppropriate knowledge of first aid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use relevant technology e.g. photocopier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ppropriate level of keyboard/computer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participate in development and training opportuniti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relate well to children and adul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constructively as a team, understanding school roles and responsibilities and the post holder’s position within thes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chool Administrator (Level 1) (JE: 22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54:00Z</dcterms:created>
  <dc:creator>London Borough of Ealing</dc:creator>
  <dc:description/>
  <cp:keywords/>
  <dc:language>en-US</dc:language>
  <cp:lastModifiedBy>Catherine Mulvany</cp:lastModifiedBy>
  <cp:lastPrinted>2007-06-26T14:49:00Z</cp:lastPrinted>
  <dcterms:modified xsi:type="dcterms:W3CDTF">2025-10-03T12:54:00Z</dcterms:modified>
  <cp:revision>2</cp:revision>
  <dc:subject/>
  <dc:title>PERSON   SPECIFICATION</dc:title>
</cp:coreProperties>
</file>