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-112395</wp:posOffset>
                </wp:positionV>
                <wp:extent cx="1047750" cy="990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907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49.25pt;margin-top:-8.85pt;width:82.45pt;height:77.95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PRESCRIPTION MEDICINE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CONSENT FORM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school will not give your child medicine unless you complete and sign this form, and the Headteacher has agreed that school staff can administer the medication. </w:t>
      </w:r>
      <w:r>
        <w:rPr>
          <w:rFonts w:cs="Arial" w:ascii="Arial" w:hAnsi="Arial"/>
          <w:b/>
          <w:sz w:val="22"/>
          <w:szCs w:val="22"/>
          <w:lang w:val="en-GB"/>
        </w:rPr>
        <w:t>If agreed, the school will only administer prescription medicine obtained via a GP or Hospita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5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hild’s Surnam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ld’s Forenam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ld’s Date Of Birth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9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 of Condition/Illness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ame of Prescription Medic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as described on the container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0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ull Directions for Us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there a regular dosage to be taken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 / No</w:t>
            </w:r>
          </w:p>
        </w:tc>
      </w:tr>
      <w:tr>
        <w:trPr>
          <w:trHeight w:val="3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en?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w much?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2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cedures to be taken in an emergency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ame of Parent/Carer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ytime Emergency Contact No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OR ASTHMA SUFFERERS:</w:t>
      </w:r>
      <w:r>
        <w:rPr>
          <w:rFonts w:cs="Arial" w:ascii="Arial" w:hAnsi="Arial"/>
          <w:sz w:val="22"/>
          <w:szCs w:val="22"/>
          <w:lang w:val="en-GB"/>
        </w:rPr>
        <w:t xml:space="preserve">  I consent to the use of an emergency inhaler in the event that my child has an asthma attack and the Ventolin/Salamol I have provided is either out of date, broken or empt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ned …………………………………………………….   Da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understand that I must deliver the medicine personally to the office staff and accept that this is a service which the school is not obliged to underta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ned …………………………………………………….   Date: 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me ……………………………………………………..    Relationship to Pupil: …………………………….</w:t>
      </w:r>
    </w:p>
    <w:sectPr>
      <w:footerReference w:type="default" r:id="rId4"/>
      <w:type w:val="nextPage"/>
      <w:pgSz w:w="12240" w:h="15840"/>
      <w:pgMar w:left="720" w:right="900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5CF0F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7:00Z</dcterms:created>
  <dc:creator>etuatin</dc:creator>
  <dc:description/>
  <cp:keywords/>
  <dc:language>en-US</dc:language>
  <cp:lastModifiedBy>jelleray</cp:lastModifiedBy>
  <cp:lastPrinted>2016-07-19T16:19:00Z</cp:lastPrinted>
  <dcterms:modified xsi:type="dcterms:W3CDTF">2020-05-10T16:29:00Z</dcterms:modified>
  <cp:revision>6</cp:revision>
  <dc:subject/>
  <dc:title>Jubilee Primary School Tulse Hill London SW2 2JE</dc:title>
</cp:coreProperties>
</file>