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Calibri" w:hAnsi="Calibri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paragraph">
              <wp:posOffset>-190500</wp:posOffset>
            </wp:positionV>
            <wp:extent cx="2541905" cy="2534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72"/>
          <w:szCs w:val="72"/>
        </w:rPr>
      </w:pPr>
      <w:r>
        <w:rPr>
          <w:rFonts w:cs="Calibri" w:ascii="Calibri" w:hAnsi="Calibri"/>
          <w:b/>
          <w:caps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>Kidsgrove Primary School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>Long-Term Geography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eastAsia="Grammarsaurus;Calibri" w:cs="Grammarsaurus;Calibri" w:ascii="Grammarsaurus;Calibri" w:hAnsi="Grammarsaurus;Calibri"/>
          <w:sz w:val="72"/>
          <w:szCs w:val="72"/>
        </w:rPr>
        <w:t xml:space="preserve"> </w:t>
      </w:r>
      <w:r>
        <w:rPr>
          <w:rFonts w:cs="Grammarsaurus;Calibri" w:ascii="Grammarsaurus;Calibri" w:hAnsi="Grammarsaurus;Calibri"/>
          <w:sz w:val="72"/>
          <w:szCs w:val="72"/>
        </w:rPr>
        <w:t>Overview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ography Overview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  <w:t xml:space="preserve">KS1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Living by the se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Living in the countrysid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Where are we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Seasonal Chan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Living by the s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Working hard</w:t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ving in the mountain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siting new plac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ure all around u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ur worl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ather in the worl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oking after and changing our world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Lower KS2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39"/>
        <w:gridCol w:w="2639"/>
        <w:gridCol w:w="2693"/>
        <w:gridCol w:w="2897"/>
        <w:gridCol w:w="2134"/>
        <w:gridCol w:w="213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ver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Mounta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Settlements and citi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Agricultu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Volcano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Climate and Biom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hine and Mediterranea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Popu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Coastal processes and landform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Touris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lang w:val="en-US"/>
              </w:rPr>
              <w:t>arthquak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Deserts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Upper KS2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37"/>
        <w:gridCol w:w="3107"/>
        <w:gridCol w:w="2543"/>
        <w:gridCol w:w="2762"/>
        <w:gridCol w:w="2120"/>
        <w:gridCol w:w="212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Californ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Ocean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Migrati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North and South Ame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The Amaz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The interconnected Amazo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 xml:space="preserve">Energy and climate change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 xml:space="preserve">Ethiopia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lang w:val="en-US"/>
              </w:rPr>
              <w:t>Changing Birmingham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cia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lang w:val="en-US"/>
              </w:rPr>
              <w:t xml:space="preserve">ocal area enquir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21A4" w:val="clear"/>
          </w:tcPr>
          <w:p>
            <w:pPr>
              <w:pStyle w:val="Normal"/>
              <w:snapToGrid w:val="false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Fonts w:cs="Calibri" w:ascii="Grammarsaurus;Calibri" w:hAnsi="Grammarsaurus;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6"/>
        </w:rPr>
      </w:pPr>
      <w:r>
        <w:rPr>
          <w:rFonts w:cs="Arial" w:ascii="Calibri" w:hAnsi="Calibri"/>
          <w:b/>
          <w:bCs/>
          <w:sz w:val="22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rammarsauru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Arial"/>
      <w:color w:val="000000"/>
      <w:sz w:val="28"/>
      <w:szCs w:val="28"/>
    </w:rPr>
  </w:style>
  <w:style w:type="paragraph" w:styleId="NoSpacing">
    <w:name w:val="No Spacing"/>
    <w:basedOn w:val="Style12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1560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985" w:right="223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4:00Z</dcterms:created>
  <dc:creator>Staci Cooper</dc:creator>
  <dc:description/>
  <cp:keywords/>
  <dc:language>en-US</dc:language>
  <cp:lastModifiedBy>Emma Johnson (KPS Staff)</cp:lastModifiedBy>
  <cp:lastPrinted>2022-05-12T11:50:00Z</cp:lastPrinted>
  <dcterms:modified xsi:type="dcterms:W3CDTF">2024-11-26T07:44:00Z</dcterms:modified>
  <cp:revision>2</cp:revision>
  <dc:subject>Louise Smith and Jenny Hindley</dc:subject>
  <dc:title>A Rolling Curriculum Programme for Science &amp; the Foundation Subjects    in KS1 and K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