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Calibri" w:hAnsi="Calibri"/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65</wp:posOffset>
            </wp:positionH>
            <wp:positionV relativeFrom="paragraph">
              <wp:posOffset>-190500</wp:posOffset>
            </wp:positionV>
            <wp:extent cx="2541905" cy="2534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72"/>
          <w:szCs w:val="72"/>
        </w:rPr>
      </w:pPr>
      <w:r>
        <w:rPr>
          <w:rFonts w:cs="Calibri" w:ascii="Calibri" w:hAnsi="Calibri"/>
          <w:b/>
          <w:caps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cs="Grammarsaurus;Calibri" w:ascii="Grammarsaurus;Calibri" w:hAnsi="Grammarsaurus;Calibri"/>
          <w:sz w:val="72"/>
          <w:szCs w:val="72"/>
        </w:rPr>
        <w:t>Kidsgrove Primary School</w:t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cs="Grammarsaurus;Calibri" w:ascii="Grammarsaurus;Calibri" w:hAnsi="Grammarsaurus;Calibri"/>
          <w:sz w:val="72"/>
          <w:szCs w:val="72"/>
        </w:rPr>
        <w:t>Long-Term History</w:t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eastAsia="Grammarsaurus;Calibri" w:cs="Grammarsaurus;Calibri" w:ascii="Grammarsaurus;Calibri" w:hAnsi="Grammarsaurus;Calibri"/>
          <w:sz w:val="72"/>
          <w:szCs w:val="72"/>
        </w:rPr>
        <w:t xml:space="preserve"> </w:t>
      </w:r>
      <w:r>
        <w:rPr>
          <w:rFonts w:cs="Grammarsaurus;Calibri" w:ascii="Grammarsaurus;Calibri" w:hAnsi="Grammarsaurus;Calibri"/>
          <w:sz w:val="72"/>
          <w:szCs w:val="72"/>
        </w:rPr>
        <w:t>Overview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0" w:name="_Hlk159248129"/>
      <w:bookmarkEnd w:id="0"/>
      <w:r>
        <w:rPr>
          <w:rFonts w:cs="Calibri" w:ascii="Calibri" w:hAnsi="Calibri"/>
          <w:b/>
          <w:sz w:val="26"/>
          <w:szCs w:val="26"/>
        </w:rPr>
        <w:t>History Overview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YF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697"/>
        <w:gridCol w:w="2531"/>
        <w:gridCol w:w="2416"/>
        <w:gridCol w:w="2452"/>
        <w:gridCol w:w="2272"/>
        <w:gridCol w:w="2200"/>
      </w:tblGrid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;Calibri" w:hAnsi="Grammarsaurus;Calibri" w:cs="Calibri"/>
                <w:b/>
                <w:b/>
                <w:sz w:val="20"/>
                <w:szCs w:val="20"/>
              </w:rPr>
            </w:pPr>
            <w:r>
              <w:rPr>
                <w:rFonts w:cs="Calibri" w:ascii="Grammarsaurus;Calibri" w:hAnsi="Grammarsaurus;Calibri"/>
                <w:b/>
                <w:sz w:val="20"/>
                <w:szCs w:val="20"/>
              </w:rPr>
              <w:t>Strand</w:t>
            </w:r>
          </w:p>
        </w:tc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rammarsaurus;Calibri" w:hAnsi="Grammarsaurus;Calibri" w:cs="Calibri Light"/>
                <w:sz w:val="20"/>
                <w:szCs w:val="20"/>
              </w:rPr>
            </w:pPr>
            <w:r>
              <w:rPr>
                <w:rFonts w:cs="Calibri Light" w:ascii="Grammarsaurus;Calibri" w:hAnsi="Grammarsaurus;Calibri"/>
                <w:sz w:val="20"/>
                <w:szCs w:val="20"/>
              </w:rPr>
              <w:t xml:space="preserve">Understanding the World </w:t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Grammarsaurus;Calibri" w:hAnsi="Grammarsaurus;Calibri" w:cs="Calibri"/>
                <w:b/>
                <w:b/>
                <w:sz w:val="20"/>
                <w:szCs w:val="20"/>
              </w:rPr>
            </w:pPr>
            <w:r>
              <w:rPr>
                <w:rFonts w:cs="Calibri" w:ascii="Grammarsaurus;Calibri" w:hAnsi="Grammarsaurus;Calibri"/>
                <w:b/>
                <w:sz w:val="20"/>
                <w:szCs w:val="20"/>
              </w:rPr>
              <w:t>Nurser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ll about me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rammarsaurus;Calibri" w:hAnsi="Grammarsaurus;Calibri" w:cs="Calibri Light"/>
                <w:bCs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Grammarsaurus;Calibri" w:hAnsi="Grammarsaurus;Calibri" w:cs="Calibri Light"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elebrations – Bonfire night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Grammarsaurus;Calibri" w:hAnsi="Grammarsaurus;Calibri" w:cs="Calibri Light"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elebrations – Chinese New Year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Grammarsaurus;Calibri" w:hAnsi="Grammarsaurus;Calibri" w:cs="Calibri Light"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ignificant events throughout history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Grammarsaurus;Calibri" w:hAnsi="Grammarsaurus;Calibri" w:cs="Calibri Light"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History through Nursery rhymes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Grammarsaurus;Calibri" w:hAnsi="Grammarsaurus;Calibri" w:cs="Calibri Light"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unch and Judy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Grammarsaurus;Calibri" w:hAnsi="Grammarsaurus;Calibri" w:cs="Calibri"/>
                <w:b/>
                <w:b/>
                <w:sz w:val="20"/>
                <w:szCs w:val="20"/>
              </w:rPr>
            </w:pPr>
            <w:r>
              <w:rPr>
                <w:rFonts w:cs="Calibri" w:ascii="Grammarsaurus;Calibri" w:hAnsi="Grammarsaurus;Calibri"/>
                <w:b/>
                <w:sz w:val="20"/>
                <w:szCs w:val="20"/>
              </w:rPr>
              <w:t>Recep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Grammarsaurus;Calibri" w:hAnsi="Grammarsaurus;Calibri" w:cs="Calibri Light"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e and my world.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Grammarsaurus;Calibri" w:hAnsi="Grammarsaurus;Calibri" w:cs="Calibri Light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elebrations – Bonfire night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Grammarsaurus;Calibri" w:hAnsi="Grammarsaurus;Calibri" w:cs="Calibri Light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elebrations – Chinese New Year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Grammarsaurus;Calibri" w:hAnsi="Grammarsaurus;Calibri" w:cs="Calibri Light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ignificant figures throughout history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Grammarsaurus;Calibri" w:hAnsi="Grammarsaurus;Calibri" w:cs="Calibri Light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History through texts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rFonts w:ascii="Grammarsaurus;Calibri" w:hAnsi="Grammarsaurus;Calibri" w:cs="Calibri Light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Holidays in the past.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1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KS1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0"/>
        <w:gridCol w:w="2830"/>
        <w:gridCol w:w="2568"/>
        <w:gridCol w:w="2568"/>
        <w:gridCol w:w="2197"/>
        <w:gridCol w:w="21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he past: Local Area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he Past: Local People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Queen Elizabeth II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tories about the past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tories of rulers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hips and Seafarers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Lond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he great change Maker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Queen Victo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Victorian Liv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Neolithic Revolu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tone Age</w:t>
            </w:r>
          </w:p>
        </w:tc>
      </w:tr>
    </w:tbl>
    <w:p>
      <w:pPr>
        <w:pStyle w:val="Style12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Lower KS2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39"/>
        <w:gridCol w:w="2639"/>
        <w:gridCol w:w="2693"/>
        <w:gridCol w:w="2897"/>
        <w:gridCol w:w="2134"/>
        <w:gridCol w:w="21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ncient Egypt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radles of Civilisation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he Indus Valley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ersia and Greece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ncient Greece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lexander the Great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Roman Republic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Roman Empire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Roman Britain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hristianity in 3 empires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rabia and early Islam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ordoba – The city of light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12"/>
        <w:rPr>
          <w:rStyle w:val="StrongEmphasis"/>
          <w:sz w:val="26"/>
          <w:szCs w:val="26"/>
        </w:rPr>
      </w:pPr>
      <w:r>
        <w:rPr/>
      </w:r>
    </w:p>
    <w:p>
      <w:pPr>
        <w:pStyle w:val="NoSpacing"/>
        <w:rPr/>
      </w:pPr>
      <w:r>
        <w:rPr/>
        <w:t>Upper KS2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37"/>
        <w:gridCol w:w="3107"/>
        <w:gridCol w:w="2543"/>
        <w:gridCol w:w="2762"/>
        <w:gridCol w:w="2120"/>
        <w:gridCol w:w="212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Islamic civilisations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nglo-Saxon Britain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Vikings in Britain (1) Lady of the Mercians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Norse culture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US"/>
              </w:rPr>
              <w:t>Vikings in Britain (2) Changing Rulers, Changing Worlds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US"/>
              </w:rPr>
              <w:t>Local history study – school planned unit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he Maya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Life in two kingdoms in the African continent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US"/>
              </w:rPr>
              <w:t>A theme through time - Part 1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US"/>
              </w:rPr>
              <w:t>A theme through time - Part 2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US"/>
              </w:rPr>
              <w:t>Britain in the era of the Second World War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US"/>
              </w:rPr>
              <w:t>Local history study – school planned unit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bookmarkStart w:id="1" w:name="_Hlk159248129"/>
      <w:bookmarkEnd w:id="1"/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rammarsaurus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character" w:styleId="NoSpacingChar">
    <w:name w:val="No Spacing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Arial"/>
      <w:color w:val="000000"/>
      <w:sz w:val="28"/>
      <w:szCs w:val="28"/>
    </w:rPr>
  </w:style>
  <w:style w:type="paragraph" w:styleId="NoSpacing">
    <w:name w:val="No Spacing"/>
    <w:basedOn w:val="Style12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1560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985" w:right="223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2:00Z</dcterms:created>
  <dc:creator>Staci Cooper</dc:creator>
  <dc:description/>
  <cp:keywords/>
  <dc:language>en-US</dc:language>
  <cp:lastModifiedBy>Emma Johnson (KPS Staff)</cp:lastModifiedBy>
  <cp:lastPrinted>2022-05-12T11:50:00Z</cp:lastPrinted>
  <dcterms:modified xsi:type="dcterms:W3CDTF">2024-11-26T07:42:00Z</dcterms:modified>
  <cp:revision>2</cp:revision>
  <dc:subject>Louise Smith and Jenny Hindley</dc:subject>
  <dc:title>A Rolling Curriculum Programme for Science &amp; the Foundation Subjects    in KS1 and K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