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Calibri" w:hAnsi="Calibri"/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3665</wp:posOffset>
            </wp:positionH>
            <wp:positionV relativeFrom="paragraph">
              <wp:posOffset>-190500</wp:posOffset>
            </wp:positionV>
            <wp:extent cx="2541905" cy="25349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72"/>
          <w:szCs w:val="72"/>
        </w:rPr>
      </w:pPr>
      <w:r>
        <w:rPr>
          <w:rFonts w:cs="Calibri" w:ascii="Calibri" w:hAnsi="Calibri"/>
          <w:b/>
          <w:caps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cs="Grammarsaurus;Calibri" w:ascii="Grammarsaurus;Calibri" w:hAnsi="Grammarsaurus;Calibri"/>
          <w:sz w:val="72"/>
          <w:szCs w:val="72"/>
        </w:rPr>
        <w:t>Kidsgrove Primary School</w:t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cs="Grammarsaurus;Calibri" w:ascii="Grammarsaurus;Calibri" w:hAnsi="Grammarsaurus;Calibri"/>
          <w:sz w:val="72"/>
          <w:szCs w:val="72"/>
        </w:rPr>
        <w:t>Long-Term Maths</w:t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eastAsia="Grammarsaurus;Calibri" w:cs="Grammarsaurus;Calibri" w:ascii="Grammarsaurus;Calibri" w:hAnsi="Grammarsaurus;Calibri"/>
          <w:sz w:val="72"/>
          <w:szCs w:val="72"/>
        </w:rPr>
        <w:t xml:space="preserve"> </w:t>
      </w:r>
      <w:r>
        <w:rPr>
          <w:rFonts w:cs="Grammarsaurus;Calibri" w:ascii="Grammarsaurus;Calibri" w:hAnsi="Grammarsaurus;Calibri"/>
          <w:sz w:val="72"/>
          <w:szCs w:val="72"/>
        </w:rPr>
        <w:t>Overview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  <w:bookmarkStart w:id="0" w:name="_Hlk159248129"/>
      <w:bookmarkStart w:id="1" w:name="_Hlk159248129"/>
      <w:bookmarkEnd w:id="1"/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bookmarkStart w:id="2" w:name="_Hlk159248129"/>
      <w:bookmarkEnd w:id="2"/>
      <w:r>
        <w:rPr>
          <w:rFonts w:cs="Calibri" w:ascii="Calibri" w:hAnsi="Calibri"/>
          <w:b/>
          <w:sz w:val="26"/>
          <w:szCs w:val="26"/>
        </w:rPr>
        <w:t>Nursery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7373620" cy="4572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Reception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9975850" cy="466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Year 1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9966325" cy="4627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Year 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9975850" cy="4660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Year 3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9973945" cy="4634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94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Year 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9970135" cy="6452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Year 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9966325" cy="6420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Year 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9966325" cy="6435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567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rammarsauru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">
    <w:name w:val="highlight"/>
    <w:qFormat/>
    <w:rPr/>
  </w:style>
  <w:style w:type="character" w:styleId="NoSpacingChar">
    <w:name w:val="No Spacing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Arial"/>
      <w:color w:val="000000"/>
      <w:sz w:val="28"/>
      <w:szCs w:val="28"/>
    </w:rPr>
  </w:style>
  <w:style w:type="paragraph" w:styleId="NoSpacing">
    <w:name w:val="No Spacing"/>
    <w:basedOn w:val="Style12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1560" w:hanging="0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985" w:right="223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2:00Z</dcterms:created>
  <dc:creator>Staci Cooper</dc:creator>
  <dc:description/>
  <cp:keywords/>
  <dc:language>en-US</dc:language>
  <cp:lastModifiedBy>Emma Johnson (KPS Staff)</cp:lastModifiedBy>
  <cp:lastPrinted>2022-05-12T11:50:00Z</cp:lastPrinted>
  <dcterms:modified xsi:type="dcterms:W3CDTF">2025-01-07T14:44:00Z</dcterms:modified>
  <cp:revision>5</cp:revision>
  <dc:subject>Louise Smith and Jenny Hindley</dc:subject>
  <dc:title>A Rolling Curriculum Programme for Science &amp; the Foundation Subjects    in KS1 and K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