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 xml:space="preserve">Long-Term Music 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eastAsia="Grammarsaurus;Calibri" w:cs="Grammarsaurus;Calibri" w:ascii="Grammarsaurus;Calibri" w:hAnsi="Grammarsaurus;Calibri"/>
          <w:sz w:val="72"/>
          <w:szCs w:val="72"/>
        </w:rPr>
        <w:t xml:space="preserve"> </w:t>
      </w:r>
      <w:r>
        <w:rPr>
          <w:rFonts w:cs="Grammarsaurus;Calibri" w:ascii="Grammarsaurus;Calibri" w:hAnsi="Grammarsaurus;Calibri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0" w:name="_Hlk159248129"/>
      <w:bookmarkEnd w:id="0"/>
      <w:r>
        <w:rPr>
          <w:rFonts w:cs="Calibri" w:ascii="Calibri" w:hAnsi="Calibri"/>
          <w:b/>
          <w:sz w:val="26"/>
          <w:szCs w:val="26"/>
        </w:rPr>
        <w:t>Music Overview</w:t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KS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44"/>
        <w:gridCol w:w="2644"/>
        <w:gridCol w:w="2576"/>
        <w:gridCol w:w="2577"/>
        <w:gridCol w:w="2352"/>
        <w:gridCol w:w="2353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 xml:space="preserve">Autumn 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>Autumn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 xml:space="preserve">Spring 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pring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 xml:space="preserve">Summer 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ummer 2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ycle 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Keeping the pulse (my favourite thing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Tempo (snail and mouse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Pitch (superheroe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struments (musical Storytim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. Singing (On this islan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icth (Musical m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ycle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Dynamics (seaside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Sound patterns (fairy Tale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Call and response (Animal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Musical symbols (under the se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rasting dynamics (spac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ucture (Myths and legends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vanish/>
          <w:sz w:val="18"/>
          <w:szCs w:val="18"/>
          <w:lang w:val="en-US"/>
        </w:rPr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96"/>
        <w:gridCol w:w="2665"/>
        <w:gridCol w:w="2579"/>
        <w:gridCol w:w="2610"/>
        <w:gridCol w:w="2349"/>
        <w:gridCol w:w="2348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 xml:space="preserve">Autumn 1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>Autumn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pring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pring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ummer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ummer 2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ycle 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strumental lessons unit: South Amer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Developing singing technique (Vikings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nstrumental lessons unit: Caribbe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Body and turned percussion (rainforest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Jaz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apting transposing motifs (Romans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ycle B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reating a composition in response to an animation (theme mountain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Rock and rol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alla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Haiku, music and performance (Hanami festival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Changes in pitch, tempo and dynamics (riv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Samaba and carnival sounds and instruments (South America)</w:t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ower KS2</w:t>
      </w:r>
    </w:p>
    <w:p>
      <w:pPr>
        <w:pStyle w:val="NoSpacing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Upper KS2</w:t>
      </w:r>
    </w:p>
    <w:p>
      <w:pPr>
        <w:pStyle w:val="NoSpacing"/>
        <w:rPr>
          <w:rStyle w:val="StrongEmphasis"/>
          <w:sz w:val="26"/>
          <w:szCs w:val="26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97"/>
        <w:gridCol w:w="2662"/>
        <w:gridCol w:w="2582"/>
        <w:gridCol w:w="2606"/>
        <w:gridCol w:w="2353"/>
        <w:gridCol w:w="2348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snapToGrid w:val="false"/>
              <w:rPr>
                <w:rStyle w:val="StrongEmphasis"/>
                <w:b/>
                <w:b/>
                <w:bCs/>
                <w:color w:val="F2F2F2"/>
                <w:sz w:val="26"/>
                <w:szCs w:val="26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 xml:space="preserve">Autumn 1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2F2F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2F2F2"/>
                <w:sz w:val="18"/>
                <w:szCs w:val="18"/>
              </w:rPr>
              <w:t>utumn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F2F2F2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</w:t>
            </w:r>
            <w:r>
              <w:rPr>
                <w:rStyle w:val="Normaltextrun"/>
                <w:rFonts w:cs="Arial" w:ascii="Arial" w:hAnsi="Arial"/>
                <w:color w:val="F2F2F2"/>
                <w:sz w:val="18"/>
                <w:szCs w:val="18"/>
                <w:lang w:val="en-US"/>
              </w:rPr>
              <w:t xml:space="preserve">pring 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pring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F2F2F2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</w:t>
            </w:r>
            <w:r>
              <w:rPr>
                <w:rStyle w:val="Normaltextrun"/>
                <w:rFonts w:cs="Arial" w:ascii="Arial" w:hAnsi="Arial"/>
                <w:color w:val="F2F2F2"/>
                <w:sz w:val="18"/>
                <w:szCs w:val="18"/>
                <w:lang w:val="en-US"/>
              </w:rPr>
              <w:t xml:space="preserve">ummer 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2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F2F2F2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F2F2F2"/>
                <w:sz w:val="18"/>
                <w:szCs w:val="18"/>
                <w:lang w:val="en-US"/>
              </w:rPr>
              <w:t>Summer 2</w:t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/>
            </w:pPr>
            <w:r>
              <w:rPr>
                <w:rStyle w:val="StrongEmphasis"/>
                <w:b/>
                <w:bCs/>
                <w:sz w:val="26"/>
                <w:szCs w:val="26"/>
              </w:rPr>
              <w:t>Cycle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Film musi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osition notion (Ancient Egyp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usical Theatr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heme and variations (pop ar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ngs of world war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2"/>
              <w:rPr>
                <w:rFonts w:ascii="Grammarsaurus;Calibri" w:hAnsi="Grammarsaurus;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rammarsaurus;Calibri" w:hAnsi="Grammarsaurus;Calibri"/>
                <w:b w:val="false"/>
                <w:bCs w:val="false"/>
                <w:sz w:val="20"/>
                <w:szCs w:val="20"/>
              </w:rPr>
              <w:t>Composing and performing a leavers son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/>
            </w:pPr>
            <w:r>
              <w:rPr>
                <w:rStyle w:val="StrongEmphasis"/>
                <w:b/>
                <w:bCs/>
                <w:sz w:val="26"/>
                <w:szCs w:val="26"/>
              </w:rPr>
              <w:t>Cycle 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Looping and remix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Blu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ynamics, pitch and texture (coast by fingels cav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osition to represent the festival of colour (Holi festiva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Southwest Afric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Style12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Grammarsaurus;Calibri" w:hAnsi="Grammarsaurus;Calibri"/>
                <w:b w:val="false"/>
                <w:bCs w:val="false"/>
                <w:sz w:val="20"/>
                <w:szCs w:val="20"/>
              </w:rPr>
              <w:t>Composing and performing a leavers son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Style12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ycle A and B </w:t>
            </w:r>
          </w:p>
        </w:tc>
        <w:tc>
          <w:tcPr>
            <w:tcW w:w="1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Style12"/>
              <w:snapToGrid w:val="false"/>
              <w:jc w:val="center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Ukulele musical instrument lessons taught by peripatetic teachers </w:t>
            </w:r>
          </w:p>
        </w:tc>
      </w:tr>
    </w:tbl>
    <w:p>
      <w:pPr>
        <w:pStyle w:val="NoSpacing"/>
        <w:rPr>
          <w:rStyle w:val="StrongEmphasis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Spacing"/>
        <w:rPr>
          <w:rStyle w:val="StrongEmphasis"/>
          <w:sz w:val="26"/>
          <w:szCs w:val="26"/>
        </w:rPr>
      </w:pPr>
      <w:r>
        <w:rPr/>
      </w:r>
    </w:p>
    <w:p>
      <w:pPr>
        <w:pStyle w:val="NoSpacing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bookmarkStart w:id="1" w:name="_Hlk159248129"/>
      <w:bookmarkEnd w:id="1"/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3:00Z</dcterms:created>
  <dc:creator>Staci Cooper</dc:creator>
  <dc:description/>
  <cp:keywords/>
  <dc:language>en-US</dc:language>
  <cp:lastModifiedBy>Tom Brookes (KPS Staff)</cp:lastModifiedBy>
  <cp:lastPrinted>2022-05-12T11:50:00Z</cp:lastPrinted>
  <dcterms:modified xsi:type="dcterms:W3CDTF">2024-10-25T13:36:00Z</dcterms:modified>
  <cp:revision>4</cp:revision>
  <dc:subject>Louise Smith and Jenny Hindley</dc:subject>
  <dc:title>A Rolling Curriculum Programme for Science &amp; the Foundation Subjects    in KS1 and K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