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>K</w:t>
      </w:r>
      <w:r>
        <w:rPr>
          <w:b/>
          <w:bCs/>
          <w:sz w:val="18"/>
          <w:szCs w:val="18"/>
        </w:rPr>
        <w:t>IRKHAM GRAMMAR SCHOOL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OACH ROUTES – ACADEMIC YEAR 2025/2026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</w:t>
      </w:r>
      <w:r>
        <w:rPr/>
        <w:t>__________________________________________________</w:t>
      </w:r>
    </w:p>
    <w:p>
      <w:pPr>
        <w:sectPr>
          <w:type w:val="nextPage"/>
          <w:pgSz w:w="11906" w:h="16838"/>
          <w:pgMar w:left="360" w:right="36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720" w:gutter="0" w:header="0" w:top="1728" w:footer="0" w:bottom="5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70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3600"/>
        <w:gridCol w:w="630"/>
        <w:gridCol w:w="432"/>
        <w:gridCol w:w="198"/>
        <w:gridCol w:w="864"/>
      </w:tblGrid>
      <w:tr>
        <w:trPr/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Stop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No</w:t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Coach No 1  :  Red - Holmeswood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Scorton/Bilsborrow/Woodplumpton/Lightfoot Lane/Lea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0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Scorton Priory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9.37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Gubberford Lane, Garstang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Spar Shop, Cabus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6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Garstang Centre, Claire &amp; Howard Opticians,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8.92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Church Inn, Bonds Lane, Garstang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d Police Hous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1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Golf Club, Calder House Lane, Garstang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Cock Robin Lane, The Pickerings, Catterall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4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Bilsborrow Council Estat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9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Jepps Lane, Barton 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8.40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5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Station Lane, Barton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5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Kingsway Court, Garstang Road, Broughton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odplumpton Rd (on left </w:t>
            </w:r>
            <w:r>
              <w:rPr>
                <w:sz w:val="12"/>
                <w:szCs w:val="14"/>
              </w:rPr>
              <w:t>after</w:t>
            </w:r>
            <w:r>
              <w:rPr>
                <w:sz w:val="14"/>
                <w:szCs w:val="14"/>
              </w:rPr>
              <w:t xml:space="preserve"> Whittle Hill),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rough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4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00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Wheatsheaf Public House, Woodplumpton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07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g Lane/Tabley Lane (crossroads junction)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6.74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ry Trees Lane/Ancient Oak, Cottam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1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Merry Trees Lane/The Villas, Cottam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2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Haydocks Lane/Cottam Primary School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2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Cottam Way/Keats Way, Cottam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dlers Fold, Lea Road, Lea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4"/>
                <w:szCs w:val="14"/>
                <w:lang w:eastAsia="en-GB"/>
              </w:rPr>
            </w:pPr>
            <w:r>
              <w:rPr>
                <w:b/>
                <w:bCs/>
                <w:smallCaps/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smallCaps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  <w:lang w:eastAsia="en-GB"/>
              </w:rPr>
            </w:pPr>
            <w:r>
              <w:rPr>
                <w:sz w:val="14"/>
                <w:szCs w:val="14"/>
                <w:u w:val="single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Coach No 2  :  Cream - Holmeswoo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  <w:lang w:eastAsia="en-GB"/>
              </w:rPr>
            </w:pPr>
            <w:r>
              <w:rPr>
                <w:sz w:val="14"/>
                <w:szCs w:val="14"/>
                <w:u w:val="single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Bretherton/Much Hoole /Penwortham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0 am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Leyland Depot, Moss Side Ind Estate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9.37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Dunkirk Lane/Pintail Close, Leyland 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lang w:eastAsia="en-GB"/>
              </w:rPr>
            </w:pPr>
            <w:r>
              <w:rPr>
                <w:b/>
                <w:sz w:val="12"/>
                <w:szCs w:val="12"/>
                <w:lang w:eastAsia="en-GB"/>
              </w:rPr>
              <w:t>£8.92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0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Marl Cop/Cornmill, Bretherton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GB"/>
              </w:rPr>
            </w:pPr>
            <w:r>
              <w:rPr>
                <w:b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Embley C, Liverpool Old Road, Much Hoole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8.40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  <w:t>PM ONL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San Marco Italian Restaurant </w:t>
            </w:r>
            <w:r>
              <w:rPr>
                <w:i/>
                <w:sz w:val="14"/>
                <w:szCs w:val="14"/>
              </w:rPr>
              <w:t>(Former Black Horse)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Much Hoole Village Hall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5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Liverpool Old Road/Hall Carr Lane, Walmer Bridg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5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Booths, Long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7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chwood Avenue, Hut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ip Lane, Liverpool Road, Hut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0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00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The Anchor, Liverpool Road, Hut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10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Crookings Lane, Penwortham (Old Police Station)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n-GB"/>
              </w:rPr>
              <w:t>£6.74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2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1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Penwortham Library (Nr Priory Lane) Liverpool Road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5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lang w:eastAsia="en-GB"/>
              </w:rPr>
            </w:pPr>
            <w:r>
              <w:rPr>
                <w:b/>
                <w:smallCap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  <w:lang w:eastAsia="en-GB"/>
              </w:rPr>
              <w:t>Coach No 3 :  Blue - Wal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lang w:eastAsia="en-GB"/>
              </w:rPr>
            </w:pPr>
            <w:r>
              <w:rPr>
                <w:b/>
                <w:smallCap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  <w:lang w:eastAsia="en-GB"/>
              </w:rPr>
              <w:t>Fulwood/Longridge/Goosnargh/Garstang Rd/Ashton Park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2"/>
                <w:szCs w:val="12"/>
                <w:lang w:eastAsia="en-GB"/>
              </w:rPr>
            </w:pPr>
            <w:r>
              <w:rPr>
                <w:b/>
                <w:bCs/>
                <w:smallCap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10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Anderton Arms, Longsands Lane, Opp Tesco, Fulwood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9.37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2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Grimsargh Post Office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8.92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  <w:t>£6.73</w:t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GB"/>
              </w:rPr>
            </w:pPr>
            <w:r>
              <w:rPr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2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Alston Grange Housing Development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31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Berry Lane, Longridge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5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3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Stonebridge, Longridge 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41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Stags Head, Goosnargh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4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Lambert, Leonard &amp; May Vets, Langley Lan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5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The Marriott Hotel, Garstang Road, Brought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     </w:t>
            </w:r>
            <w:r>
              <w:rPr>
                <w:sz w:val="14"/>
                <w:szCs w:val="14"/>
                <w:lang w:eastAsia="en-GB"/>
              </w:rPr>
              <w:t>9              7.5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Eastway, (D’Urton Manor Entrance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       </w:t>
            </w:r>
            <w:r>
              <w:rPr>
                <w:sz w:val="14"/>
                <w:szCs w:val="14"/>
                <w:lang w:eastAsia="en-GB"/>
              </w:rPr>
              <w:t>10            8.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Parklands Drive/Garstang Road, Fulwood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8.4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0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Green Drive/Garstang Road, Fulwoo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0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Opp Harris Park, Garstang Road, Fulwoo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09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Withy Trees/Watling Street Road, Fulwood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4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12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Blackpool Road, Car Wash, De Lacy Street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GB"/>
              </w:rPr>
            </w:pPr>
            <w:r>
              <w:rPr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GB"/>
              </w:rPr>
            </w:pPr>
            <w:r>
              <w:rPr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1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Blackpool Rd/Woodplumpton Rd, Lane End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1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Abraham House Nursing Home, Blackpool Roa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6.74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17 am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Ashton Park, Blackpool Road, Asht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8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20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Pig &amp; Whistle, Blackpool Road, Lea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  <w:t>KIRKHAM GRAMMAR SCHOOL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  <w:lang w:eastAsia="en-GB"/>
              </w:rPr>
              <w:t>Coach No 4: Yellow - Holmeswood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smallCap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Chorley/Penwortham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9.3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per Lane/ Preston Rd - Standish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kshaw Villag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rilla Glue Ltd, (crossroads – Dawson Lane/Wigan Road)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Woodsman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Lancaster Lan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4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wn Brow/Shady Lane (Bus Stop), Clayton-le-Woods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6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od End Road, Clayton-le-Woods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8.92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4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yton Brook Road/Pines Close, Clayton-le-Woods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mway Lane, Bamber Bridg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47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spital Inn/Brindle Road, Bamber Bridge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8.40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uebell Way, Bamber Bridg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225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tion Road/Renshaw Drive (Layby), Bamber Bridge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8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ton Park, Lostock Hall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he Causey, </w:t>
            </w:r>
            <w:r>
              <w:rPr>
                <w:sz w:val="12"/>
                <w:szCs w:val="12"/>
              </w:rPr>
              <w:t>(just before Bee Lane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5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 Lane (Leyland Road Jct)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7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ill Road South, Penwortham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am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eon Cinema, Port Way, Preston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6.74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Sto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No</w:t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Coach No 5 – Orange - Coast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Fleetwood/ Thornton- Cleveleys/Poulton/Marton</w:t>
            </w:r>
          </w:p>
        </w:tc>
        <w:tc>
          <w:tcPr>
            <w:tcW w:w="106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25 am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v Offices, Broadway/Larkholme Parade, Fleetwood 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9.3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26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Rossall School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8.9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veleys Square, Cleveleys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2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ctoria Road West/North Drive, Cleveleys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3 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ctoria Road West/Holmefield Avenue, Cleveleys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st Drive/Fleetwood Road North, Thorn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7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wsons Rd/Trunnah Rd (Junc of Woodlands Ave), Thorn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roft Avenue (Nr Marmalade Nursery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4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Victoria Road East/Lawsons Rd, Thornton (Bus Shelter) former Granary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4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ur Lane Ends, Thorn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ton Grove, Thorn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7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undel Drive, Fleetwood Road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stle Gardens, Poulton Road, Carleton </w:t>
            </w:r>
          </w:p>
        </w:tc>
        <w:tc>
          <w:tcPr>
            <w:tcW w:w="106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8.4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oths, Blackpool Old Road, Poulto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GB"/>
              </w:rPr>
              <w:t>PM ONL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posite Golden Ball Hotel, Poulto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rdhorn Road/Beech Drive, Poulto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dhorn Road/Oldfield Carr Lane (opp Lowick Drive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nghouse Lane/Hardhorn Road, Hardhor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ighcross Road/Longhouse Lane, Hardhor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6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oss Road (Opposite Normoss Farm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8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ewton Drive/Dauntesey Avenue, Blackpool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1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ewton Drive/Alwood Avenue, Blackpool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6.7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2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ewton Drive/Milton Avenue, Blackpool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i/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4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est Park Drive opp Woodland Grove, Blackpool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on New Road, Inbetween Briercliffe Ave/Lomund Ave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ton New Road/Mereland Road, Marton </w:t>
            </w:r>
          </w:p>
        </w:tc>
        <w:tc>
          <w:tcPr>
            <w:tcW w:w="106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4.8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2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cDonald's, Preston New Road, Marto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22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loyds BMW, Whitehills Business Park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i/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Coach No 6 : Green - Coastal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ytham St Annes/Wrea Green</w:t>
            </w:r>
          </w:p>
        </w:tc>
        <w:tc>
          <w:tcPr>
            <w:tcW w:w="106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7.50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lgrimol Gardns/Clifton Dr North, Lytham St Annes (shelter)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8.4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shton Gdns/Clifton Dr North 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6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t Thomas’s Church, Clifton Drive South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7.57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ightburne Ave/Clifton Drive South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borne Road/Clifton Drive South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yde Road/Clifton Drive South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lifton Hospital, Clifton Drive South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e Road/Clifton Drive South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2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t Paul’s Church, Clifton Drive South (Bus Shelter) 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7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nd Manor Drive, Cypress Point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9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ylde Rugby Club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ner Road/Blackpool Road (Bus Stop)</w:t>
            </w:r>
          </w:p>
        </w:tc>
        <w:tc>
          <w:tcPr>
            <w:tcW w:w="106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6.7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bridge Road/Blackpool Road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ip &amp; Royal, Clifton Street (Bus Shelter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4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ifton Street/Station Road (Bus Shelter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6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n Street/St. John’s Street (St John’s Parish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7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d Lytham Hospital/Lytham Quays (Bus Shelter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8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ops/Saltcoates Road (Bus Shelter)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4.8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he Belfry, Cotswold Road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an Meadow, Lytham Road, Moss Side (nr Train Crossing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.23 am       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lowmead Park, Moss Side Lane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26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Grapes, Wrea Green (Bus Shelter)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3.5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28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ray Crescent/Ribby Road (Bus Shelter), Wrea Green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Coach No 7 : Purple - Coastal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u w:val="single"/>
              </w:rPr>
            </w:pPr>
            <w:r>
              <w:rPr>
                <w:b/>
                <w:smallCaps/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Hambleton/Churchtown/St Michaels/Great Eccleston/Elswick</w:t>
            </w:r>
          </w:p>
        </w:tc>
        <w:tc>
          <w:tcPr>
            <w:tcW w:w="106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u w:val="single"/>
              </w:rPr>
            </w:pPr>
            <w:r>
              <w:rPr>
                <w:b/>
                <w:smallCaps/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.23 am       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ns Inn, Churchtown (A585)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8.4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9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pes Public House, Garstang Road, St Michael's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6.7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ikes Road, Great Eccleston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p White Bull Public House, Great Eccles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7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p Church, Copp Lane, Great Eccles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nds Ice Cream, Copp Lane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Ship Public House, Elswick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ction of Thistleton Road/Elswick Road,Thistleton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4.8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posite Old School, Fleetwood Road, Esprick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posite Greenhalgh Ln, Fleetwood Road, Greenhalgh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eastAsia="en-GB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uld all pupils please be at their allocated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stop ten minutes before the designated time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360" w:right="720" w:gutter="0" w:header="0" w:top="1728" w:footer="0" w:bottom="5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6:00Z</dcterms:created>
  <dc:creator>Wane Gemma (STAFF)</dc:creator>
  <dc:description/>
  <cp:keywords/>
  <dc:language>en-US</dc:language>
  <cp:lastModifiedBy>McNeillie David (STAFF)</cp:lastModifiedBy>
  <cp:lastPrinted>2024-07-10T16:40:00Z</cp:lastPrinted>
  <dcterms:modified xsi:type="dcterms:W3CDTF">2025-05-14T12:39:00Z</dcterms:modified>
  <cp:revision>4</cp:revision>
  <dc:subject/>
  <dc:title/>
</cp:coreProperties>
</file>