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eful Email Address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 – Mrs Latham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.latham@kirkhamgrammar.co.u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Year – Mr Partington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.partington@kirkhamgrammar.co.u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Year – Mr Gardner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d.gardner@kirkhamgrammar.co.u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Year – Mr Duncan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f.duncan@kirkhamgrammar.co.u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Year – Mrs Marsh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t.marsh@kirkhamgrammar.co.u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th Form – Mr Mel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mp.melling@kirkhamgrammar.co.u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orm – Mrs Stanbury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j.stanbury@kirkhamgrammar.co.u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years – Mrs Walter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n.walter@kirkhamgrammar.co.u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Covid related concerns, Mr Taylor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sr.taylor@kirkhamgrammar.co.uk</w:t>
        </w:r>
      </w:hyperlink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latham@kirkhamgrammar.co.uk" TargetMode="External"/><Relationship Id="rId3" Type="http://schemas.openxmlformats.org/officeDocument/2006/relationships/hyperlink" Target="mailto:g.partington@kirkhamgrammar.co.uk" TargetMode="External"/><Relationship Id="rId4" Type="http://schemas.openxmlformats.org/officeDocument/2006/relationships/hyperlink" Target="mailto:d.gardner@kirkhamgrammar.co.uk" TargetMode="External"/><Relationship Id="rId5" Type="http://schemas.openxmlformats.org/officeDocument/2006/relationships/hyperlink" Target="mailto:sf.duncan@kirkhamgrammar.co.uk" TargetMode="External"/><Relationship Id="rId6" Type="http://schemas.openxmlformats.org/officeDocument/2006/relationships/hyperlink" Target="mailto:t.marsh@kirkhamgrammar.co.uk" TargetMode="External"/><Relationship Id="rId7" Type="http://schemas.openxmlformats.org/officeDocument/2006/relationships/hyperlink" Target="mailto:mp.melling@kirkhamgrammar.co.uk" TargetMode="External"/><Relationship Id="rId8" Type="http://schemas.openxmlformats.org/officeDocument/2006/relationships/hyperlink" Target="mailto:j.stanbury@kirkhamgrammar.co.uk" TargetMode="External"/><Relationship Id="rId9" Type="http://schemas.openxmlformats.org/officeDocument/2006/relationships/hyperlink" Target="mailto:n.walter@kirkhamgrammar.co.uk" TargetMode="External"/><Relationship Id="rId10" Type="http://schemas.openxmlformats.org/officeDocument/2006/relationships/hyperlink" Target="mailto:sr.taylor@kirkhamgrammar.co.u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59:00Z</dcterms:created>
  <dc:creator>NickiHome</dc:creator>
  <dc:description/>
  <cp:keywords/>
  <dc:language>en-US</dc:language>
  <cp:lastModifiedBy>Dunne Claire (STAFF)</cp:lastModifiedBy>
  <dcterms:modified xsi:type="dcterms:W3CDTF">2020-08-12T14:59:00Z</dcterms:modified>
  <cp:revision>2</cp:revision>
  <dc:subject/>
  <dc:title/>
</cp:coreProperties>
</file>