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 xml:space="preserve">Dear Parents </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ind w:left="480" w:right="772" w:hanging="0"/>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t>Welcome to Year 1!</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 xml:space="preserve">It’s lovely to get to know all your children and they are settling in well in their new classroom. As a school, we feel strongly that the children have a very smooth transition from Reception into Year 1. Therefore the children still have times built into their day when they can access activities in different areas of the classroom including the reading area, creative table, construction toys, imaginative play, writing table and computing. </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ind w:left="480" w:right="772" w:hanging="0"/>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t>Red bags, water bottles and snacks</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 xml:space="preserve">Please can the children only bring their KWPS red bags to school. We do not have room for rucksacks. Please ensure the children have a named, filled water bottle every day. The children may also bring a healthy snack – natural fruit and vegetables only please. The children also have the option to purchase our mid-morning hot snacks. These must be pre-ordered via Parentpay. </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ind w:left="480" w:right="772" w:hanging="0"/>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t>The Curriculum</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 xml:space="preserve">In Year 1, we are now working on the Key Stage One curriculum. This includes Year 1 and Year 2. This curriculum is more formal that in Reception but as I’ve said earlier, we aim to ensure the children have a gradual transition to more formal learning. The children all have their own place in the classroom and we encourage them to work more and more independently. </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I have uploaded our curriculum newsletter for this half term onto Class Dojo. Our new topic for this half term is ‘Animals.’ Subsequent curriculum newsletters can be found on the school website under the Year 1 section.</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ind w:right="772" w:firstLine="480"/>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t>PE</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Thank you for sending in PE kits promptly and ensuring everything is named. Our P.E. days in Year 1 are Tuesdays and Fridays. If your child has earrings, please ensure they have been taken out on those days or supply plasters or tape for them to be covered up. We will be going outside regularly for P.E. in the near future. For this reason therefore, it would be beneficial if you could send into school a pair of tracksuit bottoms for your child to wear in cold weather. Please ensure these are named. Thank you.</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ind w:left="480" w:right="772" w:hanging="0"/>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t>Reading</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 xml:space="preserve">All the children have been given a reading book. It is really important that your child reads every night in Year 1 wherever possible, even if it’s just a few pages and for 10 minutes. This practice is vital for early readers. Your child’s reading book will be changed twice a week but please ensure you have commented and signed your child’s reading record. Thank you. The change days are written in the front of the reading record. </w:t>
      </w:r>
      <w:r>
        <w:rPr>
          <w:rFonts w:cs="SassoonPrimaryInfant;Times New Roman" w:ascii="SassoonPrimaryInfant;Times New Roman" w:hAnsi="SassoonPrimaryInfant;Times New Roman"/>
          <w:b/>
          <w:sz w:val="28"/>
          <w:szCs w:val="28"/>
        </w:rPr>
        <w:t>Please only send your child’s reading book back to school on their day for exchange.</w:t>
      </w:r>
      <w:r>
        <w:rPr>
          <w:rFonts w:cs="SassoonPrimaryInfant;Times New Roman" w:ascii="SassoonPrimaryInfant;Times New Roman" w:hAnsi="SassoonPrimaryInfant;Times New Roman"/>
          <w:sz w:val="28"/>
          <w:szCs w:val="28"/>
        </w:rPr>
        <w:t xml:space="preserve"> Also please can you ensure reading books are kept in the plastic bags provided.</w:t>
      </w:r>
    </w:p>
    <w:p>
      <w:pPr>
        <w:pStyle w:val="Normal"/>
        <w:ind w:left="480" w:right="772" w:hanging="0"/>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r>
    </w:p>
    <w:p>
      <w:pPr>
        <w:pStyle w:val="Normal"/>
        <w:ind w:left="480" w:right="772" w:hanging="0"/>
        <w:rPr/>
      </w:pPr>
      <w:r>
        <w:rPr>
          <w:rFonts w:cs="SassoonPrimaryInfant;Times New Roman" w:ascii="SassoonPrimaryInfant;Times New Roman" w:hAnsi="SassoonPrimaryInfant;Times New Roman"/>
          <w:b/>
          <w:sz w:val="28"/>
          <w:szCs w:val="28"/>
          <w:u w:val="single"/>
        </w:rPr>
        <w:t>Red words</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 xml:space="preserve">Your child has more red words to learn this year. These are the words which can’t be sounded out or phonetic. Therefore the children have to learn to recognise them by sight. At the beginning of each half term, I will send home a list of red words which we will be learning over the subsequent weeks. These can be practiced at home. Once your child can read them, they need to be able to spell them. </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ind w:left="480" w:right="772" w:hanging="0"/>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t>Phonics</w:t>
      </w:r>
    </w:p>
    <w:p>
      <w:pPr>
        <w:pStyle w:val="Normal"/>
        <w:ind w:right="772" w:hanging="0"/>
        <w:rPr>
          <w:rFonts w:ascii="SassoonPrimaryInfant;Times New Roman" w:hAnsi="SassoonPrimaryInfant;Times New Roman" w:cs="SassoonPrimaryInfant;Times New Roman"/>
          <w:sz w:val="28"/>
          <w:szCs w:val="28"/>
        </w:rPr>
      </w:pPr>
      <w:r>
        <w:rPr>
          <w:rFonts w:eastAsia="SassoonPrimaryInfant;Times New Roman" w:cs="SassoonPrimaryInfant;Times New Roman" w:ascii="SassoonPrimaryInfant;Times New Roman" w:hAnsi="SassoonPrimaryInfant;Times New Roman"/>
          <w:sz w:val="28"/>
          <w:szCs w:val="28"/>
        </w:rPr>
        <w:t xml:space="preserve">       </w:t>
      </w:r>
      <w:r>
        <w:rPr>
          <w:rFonts w:cs="SassoonPrimaryInfant;Times New Roman" w:ascii="SassoonPrimaryInfant;Times New Roman" w:hAnsi="SassoonPrimaryInfant;Times New Roman"/>
          <w:sz w:val="28"/>
          <w:szCs w:val="28"/>
        </w:rPr>
        <w:t xml:space="preserve">In Year 1, we will be continuing with the Success For All phonics programme. </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 xml:space="preserve">On Wednesdays, Mrs Tiffen will stick our new sound into the children’s purple books for them to bring home (please keep this in their red KWPS bag). There will also be a list of words for that sound to practice at home. Please can you work with your child to first of all practice reading the words and then to write the words. It’s a good idea to have a phonics notebook at home to work in. </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 xml:space="preserve">The Phonics in Year 1 is quite demanding and your child will really benefit from lots of practise please. </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 xml:space="preserve">In Year 1 there is no formal spelling test until the summer term. </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ind w:left="480" w:right="772" w:hanging="0"/>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t xml:space="preserve">Homework </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 xml:space="preserve">Homework will be set on a Thursday. I will upload a Maths sheet onto Class Dojo for the children to complete. This will consolidate their learning from throughout the week. This can then be handed in to me electronically by the following Tuesday please. </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ind w:left="480" w:right="772" w:hanging="0"/>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t>Library</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 xml:space="preserve">On a Friday afternoon the children will have the opportunity to choose a library book to take home for a week. Please can your child bring their book back the following Friday for exchange. </w:t>
      </w:r>
    </w:p>
    <w:p>
      <w:pPr>
        <w:pStyle w:val="Normal"/>
        <w:ind w:left="480" w:right="772" w:hanging="0"/>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r>
    </w:p>
    <w:p>
      <w:pPr>
        <w:pStyle w:val="Normal"/>
        <w:ind w:left="480" w:right="772" w:hanging="0"/>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t>Sumdog</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 xml:space="preserve">The children can continue to use Sumdog at </w:t>
      </w:r>
      <w:hyperlink r:id="rId2">
        <w:r>
          <w:rPr>
            <w:rStyle w:val="InternetLink"/>
            <w:rFonts w:cs="SassoonPrimaryInfant;Times New Roman" w:ascii="SassoonPrimaryInfant;Times New Roman" w:hAnsi="SassoonPrimaryInfant;Times New Roman"/>
            <w:sz w:val="28"/>
            <w:szCs w:val="28"/>
          </w:rPr>
          <w:t>www.sumdog.com</w:t>
        </w:r>
      </w:hyperlink>
      <w:r>
        <w:rPr>
          <w:rFonts w:cs="SassoonPrimaryInfant;Times New Roman" w:ascii="SassoonPrimaryInfant;Times New Roman" w:hAnsi="SassoonPrimaryInfant;Times New Roman"/>
          <w:sz w:val="28"/>
          <w:szCs w:val="28"/>
        </w:rPr>
        <w:t xml:space="preserve"> to practise their maths skills in a fun way. Again if you can’t find your child’s login details please ask me. Each week I will upload an activity for the children to complete to practice their mental maths skills. There will be dojo points for children who complete this.</w:t>
      </w:r>
    </w:p>
    <w:p>
      <w:pPr>
        <w:pStyle w:val="Normal"/>
        <w:ind w:left="480" w:right="772" w:hanging="0"/>
        <w:rPr>
          <w:rFonts w:ascii="SassoonPrimaryInfant;Times New Roman" w:hAnsi="SassoonPrimaryInfant;Times New Roman" w:cs="SassoonPrimaryInfant;Times New Roman"/>
          <w:b/>
          <w:b/>
          <w:sz w:val="28"/>
          <w:szCs w:val="28"/>
          <w:u w:val="single"/>
        </w:rPr>
      </w:pPr>
      <w:r>
        <w:rPr>
          <w:rFonts w:cs="SassoonPrimaryInfant;Times New Roman" w:ascii="SassoonPrimaryInfant;Times New Roman" w:hAnsi="SassoonPrimaryInfant;Times New Roman"/>
          <w:b/>
          <w:sz w:val="28"/>
          <w:szCs w:val="28"/>
          <w:u w:val="single"/>
        </w:rPr>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b/>
          <w:sz w:val="28"/>
          <w:szCs w:val="28"/>
          <w:u w:val="single"/>
        </w:rPr>
        <w:t>Dudley dog</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The children have been introduced to our class dog, Dudley. Dudley enjoys coming home at weekends with different children. He also has a diary where the children can stick in photos, draw and write.</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 xml:space="preserve">Finally, if you have any questions or worries please contact me on class dojo or via my email at </w:t>
      </w:r>
      <w:hyperlink r:id="rId3">
        <w:r>
          <w:rPr>
            <w:rStyle w:val="InternetLink"/>
            <w:rFonts w:cs="SassoonPrimaryInfant;Times New Roman" w:ascii="SassoonPrimaryInfant;Times New Roman" w:hAnsi="SassoonPrimaryInfant;Times New Roman"/>
            <w:sz w:val="28"/>
            <w:szCs w:val="28"/>
          </w:rPr>
          <w:t>sarah.coxon@kirkhamwesham.lancs.sch.uk</w:t>
        </w:r>
      </w:hyperlink>
      <w:r>
        <w:rPr>
          <w:rFonts w:cs="SassoonPrimaryInfant;Times New Roman" w:ascii="SassoonPrimaryInfant;Times New Roman" w:hAnsi="SassoonPrimaryInfant;Times New Roman"/>
          <w:sz w:val="28"/>
          <w:szCs w:val="28"/>
        </w:rPr>
        <w:t xml:space="preserve">. </w:t>
      </w:r>
    </w:p>
    <w:p>
      <w:pPr>
        <w:pStyle w:val="Normal"/>
        <w:tabs>
          <w:tab w:val="clear" w:pos="720"/>
          <w:tab w:val="left" w:pos="426" w:leader="none"/>
        </w:tabs>
        <w:ind w:right="772" w:firstLine="48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ind w:right="772" w:firstLine="48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Kind regards</w:t>
      </w:r>
    </w:p>
    <w:p>
      <w:pPr>
        <w:pStyle w:val="Normal"/>
        <w:ind w:left="480" w:right="772" w:hanging="0"/>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ind w:left="480" w:right="772" w:hanging="0"/>
        <w:rPr/>
      </w:pPr>
      <w:r>
        <w:rPr>
          <w:rFonts w:cs="SassoonPrimaryInfant;Times New Roman" w:ascii="SassoonPrimaryInfant;Times New Roman" w:hAnsi="SassoonPrimaryInfant;Times New Roman"/>
          <w:sz w:val="28"/>
          <w:szCs w:val="28"/>
        </w:rPr>
        <w:t>Mrs Sarah Coxon (class teacher)</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sectPr>
      <w:type w:val="nextPage"/>
      <w:pgSz w:w="11906" w:h="16838"/>
      <w:pgMar w:left="261" w:right="19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ssoonPrimaryInfant">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mdog.com/" TargetMode="External"/><Relationship Id="rId3" Type="http://schemas.openxmlformats.org/officeDocument/2006/relationships/hyperlink" Target="mailto:sarah.coxon@kirkhamwesham.lancs.sch.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25:00Z</dcterms:created>
  <dc:creator>jnorris</dc:creator>
  <dc:description/>
  <cp:keywords/>
  <dc:language>en-US</dc:language>
  <cp:lastModifiedBy>Lee Glynn</cp:lastModifiedBy>
  <cp:lastPrinted>2014-09-16T12:36:00Z</cp:lastPrinted>
  <dcterms:modified xsi:type="dcterms:W3CDTF">2022-10-06T07:25:00Z</dcterms:modified>
  <cp:revision>2</cp:revision>
  <dc:subject/>
  <dc:title>Dear Parents and Children</dc:title>
</cp:coreProperties>
</file>