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3"/>
        <w:gridCol w:w="992"/>
      </w:tblGrid>
      <w:tr>
        <w:trPr/>
        <w:tc>
          <w:tcPr>
            <w:tcW w:w="1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elf -assessment tool for Assessment Only Applicant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ease read each question carefully plus the explanatory footnotes. Please attach to your Expression of Interest Form</w:t>
            </w:r>
          </w:p>
        </w:tc>
      </w:tr>
      <w:tr>
        <w:trPr/>
        <w:tc>
          <w:tcPr>
            <w:tcW w:w="1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cademic requirements</w:t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I have achieved a standard equivalent to a grade C / grade 4 in the GCSE examinations in English, Mathematics and a Science subject</w:t>
            </w:r>
            <w:r>
              <w:rPr>
                <w:rStyle w:val="FootnoteCharacters"/>
                <w:rStyle w:val="FootnoteAnchor"/>
                <w:rFonts w:cs="Tahoma" w:ascii="Tahoma" w:hAnsi="Tahoma"/>
                <w:bCs/>
                <w:sz w:val="22"/>
                <w:szCs w:val="22"/>
              </w:rPr>
              <w:footnoteReference w:id="2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?</w:t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 have a first degree awarded by a United Kingdom higher education institution (or by an institution recognised as comparable by NARIC).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>A first degree comprises 300 higher education credit points of which 60 must be at level 6 of the Qualifications and Credit Framewor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?</w:t>
            </w:r>
          </w:p>
        </w:tc>
      </w:tr>
      <w:tr>
        <w:trPr/>
        <w:tc>
          <w:tcPr>
            <w:tcW w:w="1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sonal/professional requirements</w:t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 will be able to provide appropriate identity documents plus original academic certificates if invited for intervi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?</w:t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I am able to confirm through two references that I have the appropriate qualities, attitudes, ethics and values required by teach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?</w:t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 am able to confirm that I can provide DBS and criminal records check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There will be an additional charge of £65 should a DBS check be requir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?</w:t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I have attended Child Protection and Prevent trai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?</w:t>
            </w:r>
          </w:p>
        </w:tc>
      </w:tr>
      <w:tr>
        <w:trPr/>
        <w:tc>
          <w:tcPr>
            <w:tcW w:w="1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Teaching experience</w:t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 have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ubstantial</w:t>
            </w:r>
            <w:r>
              <w:rPr>
                <w:rFonts w:cs="Tahoma" w:ascii="Tahoma" w:hAnsi="Tahoma"/>
                <w:sz w:val="22"/>
                <w:szCs w:val="22"/>
              </w:rPr>
              <w:t xml:space="preserve"> teaching experience i.e. I have been responsible for planning and delivering sequences of lessons and assessing student progress.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id="3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?</w:t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I can demonstrate teaching ability across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two</w:t>
            </w:r>
            <w:r>
              <w:rPr>
                <w:rFonts w:cs="Tahoma" w:ascii="Tahoma" w:hAnsi="Tahoma"/>
                <w:sz w:val="22"/>
                <w:szCs w:val="22"/>
              </w:rPr>
              <w:t xml:space="preserve"> consecutive age ranges, namely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ages 3-5 (Foundation stage), ages 5-7 (school years 1-2), ages 7-9 (school years 3-4), ages 9-11 (school years 5-6)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?</w:t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 have already planned, taught and assessed the full range of National Curriculum subjects in each of the two age groups that I wish to be assessed in for a minimum of two years.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id="4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?</w:t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 have already taught in at least two schools, including responsibility for planning and had my teaching assessed. (A minimum of six weeks teaching experience in a second school required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?</w:t>
            </w:r>
          </w:p>
        </w:tc>
      </w:tr>
      <w:tr>
        <w:trPr/>
        <w:tc>
          <w:tcPr>
            <w:tcW w:w="1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pporting evidence</w:t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ooking over the standards for qualified teacher status 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id="5"/>
            </w:r>
            <w:r>
              <w:rPr>
                <w:rFonts w:cs="Tahoma" w:ascii="Tahoma" w:hAnsi="Tahoma"/>
                <w:sz w:val="22"/>
                <w:szCs w:val="22"/>
              </w:rPr>
              <w:t xml:space="preserve"> I will be able to provide a portfolio of evidence that I meet the standards including copies of records of lesson observations by senior staff 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id="6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?</w:t>
            </w:r>
          </w:p>
        </w:tc>
      </w:tr>
    </w:tbl>
    <w:p>
      <w:pPr>
        <w:pStyle w:val="Normal"/>
        <w:ind w:left="-1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1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Name of Applicant: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Date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>
        <w:lang w:val="en-GB"/>
      </w:rPr>
      <w:t>AO2    Sept.21</w:t>
    </w:r>
  </w:p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134" w:right="-1134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eachers educated outside England should have their qualifications verified for equivalency by NARIC</w:t>
      </w:r>
    </w:p>
    <w:p>
      <w:pPr>
        <w:pStyle w:val="Footnote"/>
        <w:ind w:left="-1134" w:right="-1134" w:hanging="0"/>
        <w:rPr/>
      </w:pPr>
      <w:hyperlink r:id="rId1">
        <w:r>
          <w:rPr>
            <w:rStyle w:val="InternetLink"/>
            <w:rFonts w:cs="Arial" w:ascii="Arial" w:hAnsi="Arial"/>
          </w:rPr>
          <w:t>http://ecctis.co.uk/naric/individuals/Compare%20Qualifications/Statement%20of%20Comparability.aspx</w:t>
        </w:r>
      </w:hyperlink>
    </w:p>
  </w:footnote>
  <w:footnote w:id="3">
    <w:p>
      <w:pPr>
        <w:pStyle w:val="Footnote"/>
        <w:ind w:left="-1134" w:right="-1134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he AO route is for experienced teachers not cover supervisors, individual/private tutors, small group learning support tutors, general learning/teaching/educational support assistants, facilitators of before or after school clubs, holiday clubs et</w:t>
      </w:r>
    </w:p>
  </w:footnote>
  <w:footnote w:id="4">
    <w:p>
      <w:pPr>
        <w:pStyle w:val="Default"/>
        <w:ind w:left="-1134" w:right="-1134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ssessment may take place in an independent school, a special school, or in a pupil referral unit (PRU). However, teaching in independent schools, special schools or PRUs alone may not always have provided the opportunities necessary for a candidate to meet all the standards for QTS across the full age and ability range of assessment. Thus, experience in a mainstream state school may be required.</w:t>
      </w:r>
    </w:p>
  </w:footnote>
  <w:footnote w:id="5">
    <w:p>
      <w:pPr>
        <w:pStyle w:val="Footnote"/>
        <w:ind w:left="-1134" w:right="-1134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https://www.gov.uk/government/uploads/system/uploads/attachment_data/file/301107/Teachers__Standards.pdf</w:t>
        </w:r>
      </w:hyperlink>
    </w:p>
  </w:footnote>
  <w:footnote w:id="6">
    <w:p>
      <w:pPr>
        <w:pStyle w:val="Footnote"/>
        <w:ind w:left="-1134" w:right="-113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Lesson observation records are needed for both age rang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310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98220</wp:posOffset>
          </wp:positionH>
          <wp:positionV relativeFrom="paragraph">
            <wp:posOffset>-426085</wp:posOffset>
          </wp:positionV>
          <wp:extent cx="2324100" cy="838200"/>
          <wp:effectExtent l="0" t="0" r="0" b="0"/>
          <wp:wrapTight wrapText="bothSides">
            <wp:wrapPolygon edited="0">
              <wp:start x="3184" y="1466"/>
              <wp:lineTo x="1946" y="3447"/>
              <wp:lineTo x="529" y="7867"/>
              <wp:lineTo x="529" y="13285"/>
              <wp:lineTo x="2123" y="18207"/>
              <wp:lineTo x="3184" y="18698"/>
              <wp:lineTo x="10785" y="19697"/>
              <wp:lineTo x="15034" y="19697"/>
              <wp:lineTo x="19632" y="18698"/>
              <wp:lineTo x="19455" y="7376"/>
              <wp:lineTo x="11670" y="3447"/>
              <wp:lineTo x="4063" y="1466"/>
              <wp:lineTo x="3184" y="1466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19015</wp:posOffset>
          </wp:positionH>
          <wp:positionV relativeFrom="paragraph">
            <wp:posOffset>-371475</wp:posOffset>
          </wp:positionV>
          <wp:extent cx="1514475" cy="756920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cs="Times New Roman"/>
      <w:b/>
      <w:bCs/>
      <w:sz w:val="28"/>
      <w:szCs w:val="28"/>
      <w:lang w:val="en-GB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udoraheader">
    <w:name w:val="eudoraheader"/>
    <w:qFormat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lineRule="atLeast" w:line="36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ctis.co.uk/naric/individuals/Compare Qualifications/Statement of Comparability.aspx" TargetMode="External"/><Relationship Id="rId2" Type="http://schemas.openxmlformats.org/officeDocument/2006/relationships/hyperlink" Target="https://www.gov.uk/government/uploads/system/uploads/attachment_data/file/301107/Teachers__Standards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4:31:00Z</dcterms:created>
  <dc:creator>Nick Steadman</dc:creator>
  <dc:description/>
  <cp:keywords/>
  <dc:language>en-US</dc:language>
  <cp:lastModifiedBy>Mel.Hammonds</cp:lastModifiedBy>
  <cp:lastPrinted>2019-06-11T09:32:00Z</cp:lastPrinted>
  <dcterms:modified xsi:type="dcterms:W3CDTF">2021-11-29T14:58:00Z</dcterms:modified>
  <cp:revision>4</cp:revision>
  <dc:subject/>
  <dc:title/>
</cp:coreProperties>
</file>