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ptBullets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3370</wp:posOffset>
            </wp:positionH>
            <wp:positionV relativeFrom="paragraph">
              <wp:posOffset>95250</wp:posOffset>
            </wp:positionV>
            <wp:extent cx="2752725" cy="1828800"/>
            <wp:effectExtent l="0" t="0" r="0" b="0"/>
            <wp:wrapTight wrapText="bothSides">
              <wp:wrapPolygon edited="0">
                <wp:start x="9789" y="0"/>
                <wp:lineTo x="9189" y="220"/>
                <wp:lineTo x="7694" y="1460"/>
                <wp:lineTo x="7246" y="2809"/>
                <wp:lineTo x="6873" y="3596"/>
                <wp:lineTo x="6649" y="5398"/>
                <wp:lineTo x="6797" y="7194"/>
                <wp:lineTo x="7321" y="8995"/>
                <wp:lineTo x="7321" y="9109"/>
                <wp:lineTo x="8592" y="10796"/>
                <wp:lineTo x="10684" y="12597"/>
                <wp:lineTo x="-74" y="14173"/>
                <wp:lineTo x="-74" y="17322"/>
                <wp:lineTo x="4257" y="17996"/>
                <wp:lineTo x="-74" y="18334"/>
                <wp:lineTo x="-74" y="21483"/>
                <wp:lineTo x="21600" y="21483"/>
                <wp:lineTo x="21600" y="21258"/>
                <wp:lineTo x="20775" y="19796"/>
                <wp:lineTo x="20925" y="18444"/>
                <wp:lineTo x="20325" y="18334"/>
                <wp:lineTo x="17262" y="17996"/>
                <wp:lineTo x="21600" y="17322"/>
                <wp:lineTo x="21600" y="14173"/>
                <wp:lineTo x="10834" y="12597"/>
                <wp:lineTo x="13003" y="10796"/>
                <wp:lineTo x="14271" y="8995"/>
                <wp:lineTo x="14795" y="7194"/>
                <wp:lineTo x="14869" y="5398"/>
                <wp:lineTo x="14645" y="3596"/>
                <wp:lineTo x="14048" y="2245"/>
                <wp:lineTo x="13900" y="1460"/>
                <wp:lineTo x="12405" y="220"/>
                <wp:lineTo x="11732" y="0"/>
                <wp:lineTo x="97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SSIONS POLICY FOR ADMISSION INTO POST 16 SEPTEMBER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WHICH THE GOVERNING BODY IS THE ADMISSIONS AUTHORITY FOR LONGBENTON HIGH SCHOOL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720" w:hanging="0"/>
        <w:jc w:val="center"/>
        <w:rPr>
          <w:rFonts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287020</wp:posOffset>
                </wp:positionV>
                <wp:extent cx="4947285" cy="1374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374775"/>
                        </a:xfrm>
                        <a:prstGeom prst="rect"/>
                        <a:solidFill>
                          <a:srgbClr val="59595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24"/>
                                <w:szCs w:val="24"/>
                              </w:rPr>
                              <w:t>RESPONSIBILITY:</w:t>
                              <w:tab/>
                              <w:t xml:space="preserve">  </w:t>
                              <w:tab/>
                              <w:tab/>
                              <w:t>Headteache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24"/>
                                <w:szCs w:val="24"/>
                              </w:rPr>
                              <w:t>IMPACT ASSESSMENT:</w:t>
                              <w:tab/>
                              <w:tab/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24"/>
                                <w:szCs w:val="24"/>
                              </w:rPr>
                              <w:t xml:space="preserve">GOVERNING COMMITTEE: </w:t>
                              <w:tab/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24"/>
                                <w:szCs w:val="24"/>
                              </w:rPr>
                              <w:t xml:space="preserve">REVIEWED: </w:t>
                              <w:tab/>
                              <w:tab/>
                              <w:tab/>
                              <w:tab/>
                              <w:t>April 202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24"/>
                                <w:szCs w:val="24"/>
                              </w:rPr>
                              <w:t>RATIFIED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  <w:sz w:val="24"/>
                                <w:szCs w:val="24"/>
                              </w:rPr>
                              <w:t>WEBSITE:</w:t>
                              <w:tab/>
                              <w:tab/>
                              <w:tab/>
                              <w:tab/>
                              <w:t>Y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0EEE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0EEE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0EEE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0EEE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rokecolor="#000000" strokeweight="0pt" style="position:absolute;rotation:-0;width:389.55pt;height:108.25pt;mso-wrap-distance-left:9.05pt;mso-wrap-distance-right:9.05pt;mso-wrap-distance-top:0pt;mso-wrap-distance-bottom:0pt;margin-top:22.6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0EEE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24"/>
                          <w:szCs w:val="24"/>
                        </w:rPr>
                        <w:t>RESPONSIBILITY:</w:t>
                        <w:tab/>
                        <w:t xml:space="preserve">  </w:t>
                        <w:tab/>
                        <w:tab/>
                        <w:t>Headteacher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0EEE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24"/>
                          <w:szCs w:val="24"/>
                        </w:rPr>
                        <w:t>IMPACT ASSESSMENT:</w:t>
                        <w:tab/>
                        <w:tab/>
                        <w:t>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0EEE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24"/>
                          <w:szCs w:val="24"/>
                        </w:rPr>
                        <w:t xml:space="preserve">GOVERNING COMMITTEE: </w:t>
                        <w:tab/>
                        <w:t>Curricul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24"/>
                          <w:szCs w:val="24"/>
                        </w:rPr>
                        <w:t xml:space="preserve">REVIEWED: </w:t>
                        <w:tab/>
                        <w:tab/>
                        <w:tab/>
                        <w:tab/>
                        <w:t>April 2022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0EEE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24"/>
                          <w:szCs w:val="24"/>
                        </w:rPr>
                        <w:t>RATIFIED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  <w:sz w:val="24"/>
                          <w:szCs w:val="24"/>
                        </w:rPr>
                        <w:t>WEBSITE:</w:t>
                        <w:tab/>
                        <w:tab/>
                        <w:tab/>
                        <w:tab/>
                        <w:t>Yes</w:t>
                      </w:r>
                      <w:r>
                        <w:rPr>
                          <w:rFonts w:cs="Arial" w:ascii="Arial" w:hAnsi="Arial"/>
                          <w:b/>
                          <w:color w:val="F0EEE5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0EEE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0EEE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0EEE5"/>
                        </w:rPr>
                      </w:pPr>
                      <w:r>
                        <w:rPr>
                          <w:rFonts w:cs="Calibri"/>
                          <w:b/>
                          <w:color w:val="F0EEE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Admission Crite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Year 11 students from Longbenton High School have an entitlement to entry into the Sixth Form if they meet the entry requirements (see Sixth Form Prospectu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Students from other schools are invited to apply if they meet relevant entry</w:t>
      </w:r>
    </w:p>
    <w:p>
      <w:pPr>
        <w:pStyle w:val="Normal"/>
        <w:spacing w:lineRule="auto" w:line="240" w:before="0" w:after="0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(see Prospectus). The Planned Admission Number (PAN) for admissions to Year 12 in September 2017 from external applications is 30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The anticipated capacity of year 12 is 110.  This includes students from external applications.</w:t>
      </w:r>
    </w:p>
    <w:p>
      <w:pPr>
        <w:pStyle w:val="Normal"/>
        <w:spacing w:lineRule="auto" w:line="240" w:before="0" w:after="0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subscription Crite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udents from Longbenton High School who meet the general entry requirements and subject specific criteria will be offered a place in Sixth For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y student who has a Statement of Special Educational Need, which names the school, will be admitted to Year 12 provided the student also meets the general and course specific entry requirement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ith regard to external applications, when there are not enough places to meet all parental preferences, priority will be given in accordance with the categories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se are the Oversubscription Criter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Children in public care (looked after childre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Pupils living within the designated catchment area for the school (proof of address will be requir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Any remaining places are allocated to children living nearest the school measured in a straight line from the school to the home address measured by the Council’s GIS/ ONE syst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Other students who wish to attend the Sixth For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Late Applica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applications received after the closing date will be accepted but considered only after those received by the closing date.  No applications will be considered afte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ctob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Year Admiss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ear admissions will be considered on an individual basis.</w:t>
      </w:r>
    </w:p>
    <w:p>
      <w:pPr>
        <w:pStyle w:val="Normal"/>
        <w:tabs>
          <w:tab w:val="clear" w:pos="720"/>
          <w:tab w:val="left" w:pos="61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xth Form Admissions 2022-23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ngbenton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ptBullets">
    <w:name w:val="DeptBullets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6:00Z</dcterms:created>
  <dc:creator>Rowan</dc:creator>
  <dc:description/>
  <cp:keywords/>
  <dc:language>en-US</dc:language>
  <cp:lastModifiedBy>I Williams</cp:lastModifiedBy>
  <cp:lastPrinted>2017-02-06T10:11:00Z</cp:lastPrinted>
  <dcterms:modified xsi:type="dcterms:W3CDTF">2022-04-27T11:08:00Z</dcterms:modified>
  <cp:revision>7</cp:revision>
  <dc:subject/>
  <dc:title/>
</cp:coreProperties>
</file>