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OVERNORS’ LIST OCTOBER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>
          <w:trHeight w:val="5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 of Office Expiry Date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Paul Quin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teach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 Mary Hoult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22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Sheila Palmerle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Authority (Chair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2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Beth Brow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2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Xena Marshal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21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Rachel Osborne-Jon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2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Helen Macki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23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Louise Scot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23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 Sarah Sanders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23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 Deon Krishnan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22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Kim Smit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1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Jonathan Sander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opte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3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Lee Jon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opte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23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Steve Hought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opte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3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Rob Lackenb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opte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3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Graham Stoko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opte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22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John Dougla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opte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3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Lydia Air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opte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3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Ollie Rodle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opte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3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c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opte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01:00Z</dcterms:created>
  <dc:creator>Rowan Standish</dc:creator>
  <dc:description/>
  <cp:keywords/>
  <dc:language>en-US</dc:language>
  <cp:lastModifiedBy>R Standish</cp:lastModifiedBy>
  <cp:lastPrinted>2018-08-16T11:02:00Z</cp:lastPrinted>
  <dcterms:modified xsi:type="dcterms:W3CDTF">2020-03-12T07:01:00Z</dcterms:modified>
  <cp:revision>2</cp:revision>
  <dc:subject/>
  <dc:title/>
</cp:coreProperties>
</file>