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f:  IWK/RS/61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5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dership at Longben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know you will be have been concerned over Mr Quinn’s health and well-being since we came back after the holidays. I have waited to write to you until we knew more information and I am very glad to report that he is doing well. He was admitted into hospital late on Christmas Eve after having suffered an aneurysm. He had an emergency operation over Christmas and had a subsequent operation last Friday. Both operations have been extremely successful and I am pleased to say that he has now been allowed to come home.  He is in good spirits and is frustrated that he is unable to be at work. However, it is likely that he will be away from work for another couple of months. </w:t>
      </w:r>
    </w:p>
    <w:p>
      <w:pPr>
        <w:pStyle w:val="Normal"/>
        <w:rPr>
          <w:rFonts w:ascii="Arial" w:hAnsi="Arial" w:cs="Arial"/>
        </w:rPr>
      </w:pPr>
      <w:r>
        <w:rPr>
          <w:rFonts w:cs="Arial" w:ascii="Arial" w:hAnsi="Arial"/>
        </w:rPr>
      </w:r>
    </w:p>
    <w:p>
      <w:pPr>
        <w:pStyle w:val="Normal"/>
        <w:rPr/>
      </w:pPr>
      <w:r>
        <w:rPr>
          <w:rFonts w:cs="Arial" w:ascii="Arial" w:hAnsi="Arial"/>
        </w:rPr>
        <w:t>In the meantime, as Executive Headteacher, I will be spending more time here at Longbenton and if there is anything you need to ask me, please contact me through Miss Standish in the school office.  Staff have been kept fully informed of the situation and have all been very keen to help out wherever they can.  If you need to speak to a member of staff about your son or daughter, please contact the school as you normally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at you will wish me to pass on your best wishes to him for a speedy recove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ork</w:t>
      </w:r>
    </w:p>
    <w:p>
      <w:pPr>
        <w:pStyle w:val="Normal"/>
        <w:rPr>
          <w:rFonts w:ascii="Arial" w:hAnsi="Arial" w:cs="Arial"/>
          <w:b/>
          <w:b/>
        </w:rPr>
      </w:pPr>
      <w:r>
        <w:rPr>
          <w:rFonts w:cs="Arial" w:ascii="Arial" w:hAnsi="Arial"/>
          <w:b/>
        </w:rPr>
      </w:r>
    </w:p>
    <w:p>
      <w:pPr>
        <w:pStyle w:val="Normal"/>
        <w:rPr/>
      </w:pPr>
      <w:r>
        <w:rPr>
          <w:rFonts w:cs="Arial" w:ascii="Arial" w:hAnsi="Arial"/>
          <w:bCs/>
        </w:rPr>
        <w:t xml:space="preserve">As you will be aware KS3 homework has now changed to a schedule which we informed you about before Christmas. KS4 homework remains unchanged. Senior staff and Year Leaders as well as subject teachers will be monitoring issues and problems with students failing to complete homework and a series of stepped sanctions will be employed where problems occur.  If a student fails to turn up to a homework detention they will automatically complete a behaviour detention the next day and on call staff will telephone you to inform you of this. All detentions for behaviour, punctuality and homework are now one hour long.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br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also like to take this opportunity to update you regarding the survey completed by parents and pupils last term regarding the name of our school.  Our new state of the art building will open in September 2016 and, in preparation for this exciting time, we have decided to rebrand Longbenton Community College.  The name of the school will change to Longbenton High School from September 2016 and we will have a new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pils have had the chance to see the new school logo, and we wanted to share this with you, so enclosed is the launch postcard showing our new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just a date for your diaries, we will be hosting an open event at our new school on the morning of Saturday 23 April 2016.  All will be welcome and further details will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on-going support and understanding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2065</wp:posOffset>
            </wp:positionV>
            <wp:extent cx="1390650" cy="666750"/>
            <wp:effectExtent l="0" t="0" r="0" b="0"/>
            <wp:wrapTight wrapText="bothSides">
              <wp:wrapPolygon edited="0">
                <wp:start x="-146" y="0"/>
                <wp:lineTo x="-146" y="21286"/>
                <wp:lineTo x="21600" y="2128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390650" cy="666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I Wilkinson</w:t>
      </w:r>
    </w:p>
    <w:p>
      <w:pPr>
        <w:pStyle w:val="Normal"/>
        <w:rPr>
          <w:rFonts w:ascii="Arial" w:hAnsi="Arial" w:cs="Arial"/>
        </w:rPr>
      </w:pPr>
      <w:r>
        <w:rPr>
          <w:rFonts w:cs="Arial" w:ascii="Arial" w:hAnsi="Arial"/>
        </w:rPr>
        <w:t xml:space="preserve">Executive Headteacher </w:t>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3E3EF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3:00Z</dcterms:created>
  <dc:creator>Rowan Standish</dc:creator>
  <dc:description/>
  <cp:keywords/>
  <dc:language>en-US</dc:language>
  <cp:lastModifiedBy>Rowan Standish</cp:lastModifiedBy>
  <dcterms:modified xsi:type="dcterms:W3CDTF">2016-01-13T10:55:00Z</dcterms:modified>
  <cp:revision>4</cp:revision>
  <dc:subject/>
  <dc:title/>
</cp:coreProperties>
</file>