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6570</wp:posOffset>
            </wp:positionH>
            <wp:positionV relativeFrom="paragraph">
              <wp:posOffset>1581150</wp:posOffset>
            </wp:positionV>
            <wp:extent cx="1031875" cy="772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315</wp:posOffset>
                </wp:positionH>
                <wp:positionV relativeFrom="paragraph">
                  <wp:posOffset>3006090</wp:posOffset>
                </wp:positionV>
                <wp:extent cx="403860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45pt;margin-top:236.7pt;width:31.7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22620" cy="423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2855595</wp:posOffset>
                </wp:positionV>
                <wp:extent cx="3429000" cy="358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Time: 30-4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2pt;mso-wrap-distance-left:9.05pt;mso-wrap-distance-right:9.05pt;mso-wrap-distance-top:0pt;mso-wrap-distance-bottom:0pt;margin-top:224.85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Time: 30-45 minu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2337435</wp:posOffset>
                </wp:positionV>
                <wp:extent cx="3268980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Gold Test (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2.25pt;mso-wrap-distance-left:9.05pt;mso-wrap-distance-right:9.05pt;mso-wrap-distance-top:0pt;mso-wrap-distance-bottom:0pt;margin-top:184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Gold Test (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6580</wp:posOffset>
                </wp:positionH>
                <wp:positionV relativeFrom="paragraph">
                  <wp:posOffset>1581150</wp:posOffset>
                </wp:positionV>
                <wp:extent cx="82296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0"/>
                                <w:szCs w:val="60"/>
                              </w:rPr>
                              <w:t>AO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6pt;mso-wrap-distance-left:9.05pt;mso-wrap-distance-right:9.05pt;mso-wrap-distance-top:0pt;mso-wrap-distance-bottom:0pt;margin-top:124.5pt;mso-position-vertical-relative:text;margin-left:2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/>
                          <w:b/>
                          <w:sz w:val="60"/>
                          <w:szCs w:val="60"/>
                        </w:rPr>
                        <w:t>A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971675</wp:posOffset>
                </wp:positionV>
                <wp:extent cx="3680460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Mathematical problem sol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8.2pt;mso-wrap-distance-left:9.05pt;mso-wrap-distance-right:9.05pt;mso-wrap-distance-top:0pt;mso-wrap-distance-bottom:0pt;margin-top:155.2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Mathematical 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0940</wp:posOffset>
                </wp:positionH>
                <wp:positionV relativeFrom="paragraph">
                  <wp:posOffset>2388870</wp:posOffset>
                </wp:positionV>
                <wp:extent cx="167005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Grades 4-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8.2pt;mso-wrap-distance-left:9.05pt;mso-wrap-distance-right:9.05pt;mso-wrap-distance-top:0pt;mso-wrap-distance-bottom:0pt;margin-top:188.1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 xml:space="preserve">Grades 4-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7265</wp:posOffset>
            </wp:positionH>
            <wp:positionV relativeFrom="paragraph">
              <wp:posOffset>189230</wp:posOffset>
            </wp:positionV>
            <wp:extent cx="942975" cy="13049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                  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alculators must not be used in questions marked with an asterisk (*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You must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show all your working out </w:t>
      </w:r>
      <w:r>
        <w:rPr>
          <w:rFonts w:cs="Arial" w:ascii="Arial" w:hAnsi="Arial"/>
          <w:sz w:val="22"/>
          <w:szCs w:val="22"/>
          <w:lang w:eastAsia="en-US"/>
        </w:rPr>
        <w:t xml:space="preserve">with your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nswer clearly identified </w:t>
      </w:r>
      <w:r>
        <w:rPr>
          <w:rFonts w:cs="Arial" w:ascii="Arial" w:hAnsi="Arial"/>
          <w:sz w:val="22"/>
          <w:szCs w:val="22"/>
          <w:lang w:eastAsia="en-US"/>
        </w:rPr>
        <w:t xml:space="preserve">at </w:t>
        <w:br/>
        <w:t xml:space="preserve">th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end of your solution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is gold test is aimed at students targeting grades 4-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is test has 7 questions. The total mark for this paper is 27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t of problem-solving questions is taken from Edexcel’s original set of Specimen Assessment Materials, since replac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Brian, Suha and Kamil pick app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ha picks twice as many apples as Bria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picks nine more apples than Suh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ick a total of 94 app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ow many apples does Brian pick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three sides of a regular polyg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2826385" cy="824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size of each exterior angle of the regular polygon is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e size of each interior angle of the regular polygon is 8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number of sides the regular polygon h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he diagrams show two identical square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4524375" cy="2209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hows a quarter of a circle shaded inside the squa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shows four identical quarter circles shaded inside the squa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how that the area of the region shaded in diagr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equal to the area of the reg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haded in diagram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8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3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8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Bella invests £5000 in an account for two ye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ount pays 3% compound interest per ann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 has to pay 20% tax on the interest earned each ye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ax is taken from the account at the end of each year.</w:t>
      </w:r>
    </w:p>
    <w:p>
      <w:pPr>
        <w:pStyle w:val="Normal"/>
        <w:tabs>
          <w:tab w:val="clear" w:pos="720"/>
          <w:tab w:val="left" w:pos="420" w:leader="none"/>
          <w:tab w:val="left" w:pos="411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411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ow much money will Bella have in her account at the end of the two years?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8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5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Liam, Sarah and Emily shared some money in the ratio 2 : 3 : 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mily got £80 more than Li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much money did Sarah ge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5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QR </w:t>
      </w:r>
      <w:r>
        <w:rPr>
          <w:rFonts w:cs="Times New Roman" w:ascii="Times New Roman" w:hAnsi="Times New Roman"/>
          <w:sz w:val="24"/>
          <w:szCs w:val="24"/>
        </w:rPr>
        <w:t xml:space="preserve">is similar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P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867275" cy="2190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SQ </w:t>
      </w:r>
      <w:r>
        <w:rPr>
          <w:rFonts w:cs="Times New Roman" w:ascii="Times New Roman" w:hAnsi="Times New Roman"/>
          <w:sz w:val="24"/>
          <w:szCs w:val="24"/>
        </w:rPr>
        <w:t>is a straight li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QR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>P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S </w:t>
      </w:r>
      <w:r>
        <w:rPr>
          <w:rFonts w:cs="Times New Roman" w:ascii="Times New Roman" w:hAnsi="Times New Roman"/>
          <w:sz w:val="24"/>
          <w:szCs w:val="24"/>
        </w:rPr>
        <w:t>= 2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 </w:t>
      </w:r>
      <w:r>
        <w:rPr>
          <w:rFonts w:cs="Times New Roman" w:ascii="Times New Roman" w:hAnsi="Times New Roman"/>
          <w:sz w:val="24"/>
          <w:szCs w:val="24"/>
        </w:rPr>
        <w:t>= 5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S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6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Here are a square and an equilateral triang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-228600</wp:posOffset>
                </wp:positionV>
                <wp:extent cx="3120390" cy="1435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5605" cy="13423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3pt;mso-wrap-distance-left:9.05pt;mso-wrap-distance-right:9.05pt;mso-wrap-distance-top:0pt;mso-wrap-distance-bottom:0pt;margin-top:-18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5605" cy="13423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ength of a side of the square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a side of the equilateral triang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2 cm more than the length of a side of t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 of the square is equal to the perimeter of the equilateral triang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perimeter of the squa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212725</wp:posOffset>
                </wp:positionV>
                <wp:extent cx="3030855" cy="14281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13354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2.45pt;mso-wrap-distance-left:9.05pt;mso-wrap-distance-right:9.05pt;mso-wrap-distance-top:0pt;mso-wrap-distance-bottom:0pt;margin-top:16.75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133540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same square and the sa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ateral triang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ength of the diagonal of this square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height of this equilateral triangle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hich has the greater valu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7 is 7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33 MARKS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2923"/>
        <w:gridCol w:w="2085"/>
        <w:gridCol w:w="938"/>
        <w:gridCol w:w="1218"/>
        <w:gridCol w:w="5783"/>
      </w:tblGrid>
      <w:tr>
        <w:trPr>
          <w:tblHeader w:val="true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w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k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for strategy to start to solve problem, 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for process to form an equa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complete process to find number of apples</w:t>
              <w:br/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process to start to solve problem,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8x + x = 180 or 180 ÷ 9 (=20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full process to solve problem,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360 ÷ ‘20’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p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for a correct first step, e.g. 140 × 6 (= 840 eggs per week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correct process to find the weight of feed per week, e.g. 100 × 140 × 7 (= 98000g or 98 kg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correct method to find the weekly cost,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g. 6.75 ÷ 25 × "98" (= £26.46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completing the process to find the cost of feed required for 12 eggs, e.g. (2646 ÷ 840) × 12 = 37.8p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37.8p or 38p oe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242.88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correct first step in the process, e.g. 5000 × 0.03 (= 150) or 3 × 0.8 = 2.4%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correct process in finding the effect of the 20% tax on interest (ie "150"), e.g "150" × 0.8 (= 120) or 5000 × 1.024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(dependent on previous P marks ) for a fully complete and correct process to find balance after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s, e.g. (5000 + "120") + (5000 + "120")× 0.03 × 0.8 or 5000 × (1.024)2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(7 – 2) (= 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’ × 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4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d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strategy to start to solve problem,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80 ÷ (7 – 2) (=16)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for full process to solve problem,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‘16’ × 3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c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for comparing correct corresponding sides,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developing a scale factor of 2.5 (= 5 ÷ 2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a fully correct and complete process to find the length of PQ, e.g. "2.5" × 5 (= 12.5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 answer of 10.5 (= 12.5 – 2) cm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× 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c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for translating the problem into an algebraic equation, 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(oe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for collecting terms and solving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4 cao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ra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reason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a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b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a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for interpreting information,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numerical values for sides on square and triangle</w:t>
              <w:br/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conclusion based on at least P1 consistent with candidate's figures for y and z or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3:00Z</dcterms:created>
  <dc:creator>cummingg</dc:creator>
  <dc:description/>
  <cp:keywords/>
  <dc:language>en-US</dc:language>
  <cp:lastModifiedBy>Graham</cp:lastModifiedBy>
  <cp:lastPrinted>2015-09-04T10:57:00Z</cp:lastPrinted>
  <dcterms:modified xsi:type="dcterms:W3CDTF">2015-09-06T10:52:00Z</dcterms:modified>
  <cp:revision>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