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RYPORT CHURCH OF ENGLAND PRIMARY SCHOOL GOVERNING BODY – 1 SEPTEMBER 2025/26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2"/>
        <w:gridCol w:w="1667"/>
        <w:gridCol w:w="1668"/>
        <w:gridCol w:w="1528"/>
        <w:gridCol w:w="2607"/>
      </w:tblGrid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mbershi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erm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pointed b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p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ittee membership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alie Graha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.09.25</w:t>
              <w:br/>
              <w:t>31.08.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 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rent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rriculum &amp; Community Committee 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nne Roger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.02.23</w:t>
              <w:br/>
              <w:t>13.02.2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 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-opted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nce &amp; Man Committee</w:t>
              <w:br/>
              <w:t>Mental health/wellbeing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abeth Ket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.10.24</w:t>
              <w:br/>
              <w:t>20.10.2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 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en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nce &amp; Man Committee</w:t>
              <w:br/>
              <w:t>Health &amp; Safety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anette McCalli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12.22</w:t>
              <w:br/>
              <w:t>12.12.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 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-opted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nce &amp; Man Committee (Chair)</w:t>
              <w:br/>
              <w:t>Safeguarding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canc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 long as in pos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oces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nd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riculum &amp; Community Committee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canc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 long as in pos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ocese</w:t>
              <w:br/>
              <w:t>Ex-offici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nd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riculum &amp; Community Committee</w:t>
              <w:b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chael Kid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.02.23</w:t>
              <w:br/>
              <w:t>13.02.2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Authori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ir Full Governors</w:t>
              <w:br/>
              <w:t>Finance &amp; Man Committee</w:t>
              <w:br/>
              <w:t>Attendance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cy Bell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02.22</w:t>
              <w:br/>
              <w:t>21.02.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ff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f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riculum &amp; Community Committee</w:t>
              <w:br/>
              <w:t>EYFS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anne Ormond, Headteache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 long as in pos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v 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f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ris Freeland, Clerk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ignations/End of Term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vette Ladd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.02.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nd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 Susan McKendre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.02.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nd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ulie Batsfor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.02.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wart Fyf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.03.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nd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 Richard Prat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.07.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nd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alie Ashcrof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09.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en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eve Newton Liste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07.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-opted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rnard Noghi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07.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oces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f details are incorrect or missing please contact Chris Freeland on 01900 812299 /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clerk@maryport.cumbria.sch.uk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t/cf/gov/te-ad(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maryport.cumbria.sch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3:00Z</dcterms:created>
  <dc:creator>GAIL SANDHAM</dc:creator>
  <dc:description/>
  <cp:keywords/>
  <dc:language>en-US</dc:language>
  <cp:lastModifiedBy>Maryport Primary Office</cp:lastModifiedBy>
  <cp:lastPrinted>2021-09-10T10:41:00Z</cp:lastPrinted>
  <dcterms:modified xsi:type="dcterms:W3CDTF">2025-09-04T11:53:00Z</dcterms:modified>
  <cp:revision>2</cp:revision>
  <dc:subject/>
  <dc:title>NETHERHALL  SCHOOL  GOVERNING  BODY</dc:title>
</cp:coreProperties>
</file>