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xtract analysis – p36 Chapter 5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But it was my rider that I disliked more than anything in my new life. Corporal Samuel Perkins was a hard, gritty little man, an ex-jockey whose only pleasure in life seemed to be the power he could exert over a horse. He was universally feared by all troopers and horses alike. Even the officers, I felt, went in trepidation of him; for he knew it seemed all there was to know about horses and had the experience of a lifetime behind him. And he rode hard and heavy-handed. With him the whip and the spurs were not just for show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00" w:right="6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8:40:00Z</dcterms:created>
  <dc:creator>Fiona</dc:creator>
  <dc:description/>
  <cp:keywords/>
  <dc:language>en-US</dc:language>
  <cp:lastModifiedBy>Clark-Lyons-Richard</cp:lastModifiedBy>
  <dcterms:modified xsi:type="dcterms:W3CDTF">2020-11-19T09:42:00Z</dcterms:modified>
  <cp:revision>2</cp:revision>
  <dc:subject/>
  <dc:title>Extract analysis – p36 Chapter 5</dc:title>
</cp:coreProperties>
</file>