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01"/>
        <w:gridCol w:w="2112"/>
        <w:gridCol w:w="2106"/>
        <w:gridCol w:w="2120"/>
        <w:gridCol w:w="1998"/>
        <w:gridCol w:w="2144"/>
      </w:tblGrid>
      <w:tr>
        <w:trPr>
          <w:tblHeader w:val="true"/>
          <w:trHeight w:val="1543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week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week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wee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weeks</w:t>
            </w:r>
          </w:p>
        </w:tc>
      </w:tr>
      <w:tr>
        <w:trPr>
          <w:tblHeader w:val="true"/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’s all about me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ty Her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’s Celebrate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yme Ti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ce upon a ti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n’t Bug Me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wn in the Woods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ps/events/experi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utumn Wa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king bird fee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oking for woodland crea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king harvest 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king bre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imal Resc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inter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ntroducing the class pet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hyme Time Challen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onsored Todd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terpillars, butterflies and ladybird life cycl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rowing different vegetabl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rm visit to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Teddy Bears’ Picnic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ICS – Letters and Sounds Phase 1  (EYFS- LITERACY/COMMUNICATION &amp; LANGUA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nvironmental S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strumental Soun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uild up large reper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f song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dy Per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hythm and Rhy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ocal S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llite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al Blending and Segme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hase 2 set 1 letter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al Blending and Segme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hase 2 set 1 letters – word building. 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 (EYFS- LITERACY/ COMMUNICATION &amp; LANGUA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vourite Stories &amp; rhy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n fiction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mily 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ting Sch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utumn book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tion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randpas Handkerchief, Owl Babies,  Kippers Birthd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ace at la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lly Bear Stori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ildren’s stories of inter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oining in with stories and rhy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n fiction - Bonfire night, fire fighters, police, ambulan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tio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psy and Tim stor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poerhero stories – Supertato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per Daisy Super S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Wri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</w:t>
            </w:r>
            <w:r>
              <w:rPr>
                <w:sz w:val="18"/>
              </w:rPr>
              <w:t>Book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nvironmental pri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ry re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n fictio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ulia Donaldson rhyming stor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p and Posy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ther stories with rhythm and Rhy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me Writing with correct letter form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ory events, characters and setting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n fiction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ring book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tio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Elves and the shoe mak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ansel and Gre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umplestilts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e Magic Porridge 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ther fairy tale stor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me Writing with correct letter formation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ry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n fiction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cipe 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oks about fo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ifferent foods from around the wor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tion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liver’s Vegetables, Oliver’s Milkshake,  Oliver’s Fruit Sal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ack and the Beanstal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e Little Red H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nda’s Surpris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Hungry Caterpilla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tter recognition and formation s,a,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ry events, characters and settings. (revisit and revie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n fiction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ll about B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nline research about bea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tio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oldilocks and the 3 Bea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oing on  bear hu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ld Bear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n’t you sleep Little Bear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tter recognition and formation p,i,n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S (EYFS – NUMERAC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erbal counting in seque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or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sic size comparis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ne-to-one corresponden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unting out object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tro to Numic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sic repeating patter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Quantity change – most Most/least/more les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Exploring shape and space  through construction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ognition of Numicon shap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presentation of number through marks, pictures, finge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D shapes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mparative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tching numeral and quantit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sitional langu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ber patter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perties of 2D shap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ys of making – up to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Early addition using part, part whole. 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SCIENCE (EYFS- UNDERSTANDING THE WORL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nd and water sensory play.  Responding to questions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loating and sink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uring using different sized containers.  Responding to questions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eather station – making rain gauges.  Which day each week has the most rainfall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hat made humpty fall? – all about eg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servation of Nature/ Living thing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rting and classify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asur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owth and Change/ Making observations about growth in plants and flowers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aring for Animals.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HISTORY (EYFS- UNDERSTANDING THE WORL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ld photographs of famil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lking about changes from baby to toddler to little child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istory of Christmas celebr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ristmas long a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ys from the past – What are toys from the past made of and how do they work?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Future Events Talk about forthcoming sponsored toddle and farm visit.  Add a countdown to these events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nk with science. Discus growth, decay and the cycle of life.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lk about significant events in their own experience. (Transition to Reception). 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 (EYFS- UNDERSTANDING OF THE WORL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llecting Autumn objec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ting Autumn changes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hat is a map? What do they show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ory maps for nursery rhymes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Talk about features of their local area, e.g. shops, park, library.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nderstand they live on a street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here do mini beasts live? What do plants need to grow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rm visit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 + DESIGN (EYFS- EXPRESSIVE ARTS AND DESIG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lour recognition and sor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loration of marks, blocks and colour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se of tool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miliar, imaginative Pl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hat made Humpty Fall? Design a wall for an egg to sit on using different resource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Van Gogh - Starry Nigh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vestigating and talking about different textures – What resources will you use to create a final piece of ar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tisse – The Sn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aginative Play with 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ving in different ways  - How do different insects.bugs move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ign a story map and follow it to act out a Story. 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 (EYFS- UNDERSTANDING OF THE WORLD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ry of the Birth of Jes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inese New Ye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aster Sto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mple bible storie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id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SCE  (EYFS- PERSONAL, SOCIAL AND EMOTIONAL DEVELOP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lf-Confid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ll About 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ing good man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d paying compliment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hat makes a good friend? Who is your friend?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eeping Saf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ealthy Lifesty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paring for new beginnings.</w:t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 (EYFS- PHYSICAL DEVELOPMENT – FINE MOTO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ncil control/ Scissor Skill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npals handwriting, Write Dance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 (EYFS- PHYSICAL DEVELOPMENT – GROSS MOTOR/ HEALTH AND SELF CAR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icky Kids – Movement and mus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icky Kids – Movement and musi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ifferent body movements – moving in different way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Keeping a healthy body through exerci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og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ames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paration for Sports Day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ING (EYFS- UNDERSTANDING OF THE WORL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Operate simple equipment, e.g. push buttons on battery/electric powered toys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se simple equipment, e.g. beebots, camera, ipa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ow an interest in technological toys.  Talk about how they work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derstand that information can be retrieved from computers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mplete simple programmes on the computer, whiteboard or ipad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ccess own programmes on the computer, whiteboard or ipad.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 (EYFS EXPRESSIVE ART AND DESIG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ploring instrumental sounds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ing instru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rhythms and body percus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ocal Soun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memade instrument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tending a repertoire of song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rite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2:00Z</dcterms:created>
  <dc:creator>shalliday</dc:creator>
  <dc:description/>
  <cp:keywords/>
  <dc:language>en-US</dc:language>
  <cp:lastModifiedBy>Helen Vyse</cp:lastModifiedBy>
  <cp:lastPrinted>2021-11-23T13:38:00Z</cp:lastPrinted>
  <dcterms:modified xsi:type="dcterms:W3CDTF">2021-12-02T11:37:00Z</dcterms:modified>
  <cp:revision>45</cp:revision>
  <dc:subject/>
  <dc:title/>
</cp:coreProperties>
</file>