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1"/>
        <w:gridCol w:w="2237"/>
        <w:gridCol w:w="2237"/>
        <w:gridCol w:w="6"/>
        <w:gridCol w:w="2251"/>
        <w:gridCol w:w="2140"/>
        <w:gridCol w:w="2320"/>
      </w:tblGrid>
      <w:tr>
        <w:trPr>
          <w:tblHeader w:val="true"/>
          <w:trHeight w:val="1543" w:hRule="atLeast"/>
        </w:trPr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06145</wp:posOffset>
                  </wp:positionH>
                  <wp:positionV relativeFrom="paragraph">
                    <wp:posOffset>40640</wp:posOffset>
                  </wp:positionV>
                  <wp:extent cx="1046480" cy="856615"/>
                  <wp:effectExtent l="0" t="0" r="0" b="0"/>
                  <wp:wrapTight wrapText="bothSides">
                    <wp:wrapPolygon edited="0">
                      <wp:start x="-288" y="0"/>
                      <wp:lineTo x="-288" y="21140"/>
                      <wp:lineTo x="21600" y="21140"/>
                      <wp:lineTo x="21600" y="0"/>
                      <wp:lineTo x="-288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anwood Primary School Curriculum Overvi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-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  <w:trHeight w:val="4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umn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mer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di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k Myth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rework Maker’s Daught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ron Ma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ey to Jo’burg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yth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at Chocoplo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izards of Onc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 xml:space="preserve">Writing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lie and the Chocolate Factory </w:t>
            </w:r>
            <w:r>
              <w:rPr>
                <w:i/>
                <w:sz w:val="20"/>
                <w:szCs w:val="20"/>
              </w:rPr>
              <w:t>Adventure stor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izard of Once </w:t>
            </w:r>
            <w:r>
              <w:rPr>
                <w:i/>
                <w:sz w:val="20"/>
                <w:szCs w:val="20"/>
              </w:rPr>
              <w:t>Newspaper repor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lague  </w:t>
            </w:r>
            <w:r>
              <w:rPr>
                <w:i/>
                <w:sz w:val="20"/>
                <w:szCs w:val="20"/>
              </w:rPr>
              <w:t>Playscrip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ers to an author </w:t>
            </w:r>
            <w:r>
              <w:rPr>
                <w:i/>
                <w:sz w:val="20"/>
                <w:szCs w:val="20"/>
              </w:rPr>
              <w:t>Persuasive letter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ill I Rise </w:t>
            </w:r>
            <w:r>
              <w:rPr>
                <w:i/>
                <w:sz w:val="20"/>
                <w:szCs w:val="20"/>
              </w:rPr>
              <w:t>Poetr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ce Upon a Raindrop </w:t>
            </w:r>
            <w:r>
              <w:rPr>
                <w:i/>
                <w:sz w:val="20"/>
                <w:szCs w:val="20"/>
              </w:rPr>
              <w:t>Scrip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ddin </w:t>
            </w:r>
            <w:r>
              <w:rPr>
                <w:i/>
                <w:sz w:val="20"/>
                <w:szCs w:val="20"/>
              </w:rPr>
              <w:t>Traditional ta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Lost Thing </w:t>
            </w:r>
            <w:r>
              <w:rPr>
                <w:i/>
                <w:sz w:val="20"/>
                <w:szCs w:val="20"/>
              </w:rPr>
              <w:t>Fantas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iday Brochure </w:t>
            </w:r>
            <w:r>
              <w:rPr>
                <w:i/>
                <w:sz w:val="20"/>
                <w:szCs w:val="20"/>
              </w:rPr>
              <w:t>Persuasive writi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Great Chocoplot </w:t>
            </w:r>
            <w:r>
              <w:rPr>
                <w:i/>
                <w:sz w:val="20"/>
                <w:szCs w:val="20"/>
              </w:rPr>
              <w:t>Mystery stor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reature </w:t>
            </w:r>
            <w:r>
              <w:rPr>
                <w:i/>
                <w:sz w:val="20"/>
                <w:szCs w:val="20"/>
              </w:rPr>
              <w:t>Newspaper report</w:t>
            </w:r>
          </w:p>
        </w:tc>
      </w:tr>
      <w:tr>
        <w:trPr>
          <w:trHeight w:val="5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Maths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val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 and Subtra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and Perime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and Division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and Divi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mals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m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of Shap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nd Direction</w:t>
            </w:r>
          </w:p>
        </w:tc>
      </w:tr>
      <w:tr>
        <w:trPr>
          <w:trHeight w:val="5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Scien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ita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ing environment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its and conducto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lids, liquids and gases and changes of sta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t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estive Sys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nd</w:t>
            </w:r>
          </w:p>
        </w:tc>
      </w:tr>
      <w:tr>
        <w:trPr>
          <w:trHeight w:val="5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mpact did the Ancient Greek achievements have on the Western World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Roman achievement was the most significant in Britain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mpact did the Industrial Revolution have on Rochdale?</w:t>
            </w:r>
          </w:p>
        </w:tc>
      </w:tr>
      <w:tr>
        <w:trPr>
          <w:trHeight w:val="5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ph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it like in the UK?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we know about mountains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it possible to stop earthquakes and volcanoes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pture &amp; 3D: Mega Materials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ing and Mixed Media: Light and dar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 and design: fabric of nature</w:t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s: Pavillion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cal Systems: Making a slingsho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systems: Torch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uti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 Research - Codi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 research - Coding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acity – Sound editi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sic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b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osing for effect and different purpos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mposing soundscapes (volcanoes/earthquake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yrhythms/notation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nging skil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cking Roma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man instru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b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anish mus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lamenco rhythms &amp; improvisa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nging skills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e Anglo Sax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glo Saxon instru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king word polyrhythms/compos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king Saga so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PSHE / SRE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alth And Wellbeing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lationships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pir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motions</w:t>
            </w:r>
          </w:p>
        </w:tc>
      </w:tr>
      <w:tr>
        <w:trPr>
          <w:trHeight w:val="10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P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H – Fitness and Swimm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C– Fitness and Badmint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H- Invasion Games and Swimm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C- Invasion Games and Basketball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H – Romans Dance and  tag rugby (4H Swimming until 25</w:t>
            </w:r>
            <w:r>
              <w:rPr>
                <w:rFonts w:cs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/>
                <w:sz w:val="18"/>
                <w:szCs w:val="18"/>
              </w:rPr>
              <w:t xml:space="preserve"> January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C – Tag rugby  and swimming (From 1</w:t>
            </w:r>
            <w:r>
              <w:rPr>
                <w:rFonts w:cs="Calibri"/>
                <w:sz w:val="18"/>
                <w:szCs w:val="18"/>
                <w:vertAlign w:val="superscript"/>
              </w:rPr>
              <w:t>st</w:t>
            </w:r>
            <w:r>
              <w:rPr>
                <w:rFonts w:cs="Calibri"/>
                <w:sz w:val="18"/>
                <w:szCs w:val="18"/>
              </w:rPr>
              <w:t xml:space="preserve"> February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H – Roman Dance  and Athletic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C –Swimming and Athletic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H -  and Round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C – Rounders and Swimmi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H- Basketball and Hock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C – Hockey and Swimming</w:t>
            </w:r>
          </w:p>
        </w:tc>
      </w:tr>
      <w:tr>
        <w:trPr>
          <w:trHeight w:val="10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FL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t 7- Numeros hasts el 100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s to 10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 ages up to 100</w:t>
            </w:r>
          </w:p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sing numbers to 100 to talk about price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8- A que fetcha estmos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s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to say the date </w:t>
            </w:r>
          </w:p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thdays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9 – Tienes Hambre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te and indefinite articl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gular foods and drinks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ural foods and drinks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nions on food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ying you are hungry and thirsty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ying someone else is hungry and thirsty </w:t>
            </w:r>
          </w:p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rdering food and drink</w:t>
            </w:r>
          </w:p>
        </w:tc>
      </w:tr>
      <w:tr>
        <w:trPr>
          <w:trHeight w:val="14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hy is Jesus inspiring to some people?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  <w:lang w:val="en-US"/>
              </w:rPr>
              <w:t>Why are festivals important to religious communities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(Christianity and Hinduism)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  <w:lang w:val="en-US"/>
              </w:rPr>
              <w:t>Why do some people think that life is like a journey and what significant experiences mark this? (Christianity, Hinduism and Non-Religious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  <w:lang w:val="en-US"/>
              </w:rPr>
              <w:t>What does it mean to be a Hindu in Britain today? (Hinduis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  <w:lang w:val="en-US"/>
              </w:rPr>
              <w:t>What can we learn from religions about deciding what is right and wro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en-US"/>
              </w:rPr>
              <w:t>(Christianity and Hinduism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2:00Z</dcterms:created>
  <dc:creator>shalliday</dc:creator>
  <dc:description/>
  <cp:keywords/>
  <dc:language>en-US</dc:language>
  <cp:lastModifiedBy>Kathryn Beeley</cp:lastModifiedBy>
  <cp:lastPrinted>2022-10-11T09:44:00Z</cp:lastPrinted>
  <dcterms:modified xsi:type="dcterms:W3CDTF">2022-12-16T12:07:00Z</dcterms:modified>
  <cp:revision>8</cp:revision>
  <dc:subject/>
  <dc:title/>
</cp:coreProperties>
</file>