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4"/>
        <w:gridCol w:w="2226"/>
        <w:gridCol w:w="2239"/>
        <w:gridCol w:w="6"/>
        <w:gridCol w:w="2253"/>
        <w:gridCol w:w="2142"/>
        <w:gridCol w:w="2320"/>
      </w:tblGrid>
      <w:tr>
        <w:trPr>
          <w:tblHeader w:val="true"/>
          <w:trHeight w:val="1543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40640</wp:posOffset>
                  </wp:positionV>
                  <wp:extent cx="1046480" cy="856615"/>
                  <wp:effectExtent l="0" t="0" r="0" b="0"/>
                  <wp:wrapTight wrapText="bothSides">
                    <wp:wrapPolygon edited="0">
                      <wp:start x="-288" y="0"/>
                      <wp:lineTo x="-288" y="21140"/>
                      <wp:lineTo x="21600" y="21140"/>
                      <wp:lineTo x="21600" y="0"/>
                      <wp:lineTo x="-28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wood Primary School Curriculum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week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week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week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week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week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weeks</w:t>
            </w:r>
          </w:p>
        </w:tc>
      </w:tr>
      <w:tr>
        <w:trPr>
          <w:trHeight w:val="5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ips / Even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EM group with Falinge - Biodivers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EM group with Falinge - Biodiversity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rtals to the Past – Roman Da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lang w:val="fr-FR"/>
              </w:rPr>
            </w:pPr>
            <w:r>
              <w:rPr>
                <w:rFonts w:cs="Calibri"/>
                <w:sz w:val="18"/>
                <w:lang w:val="fr-FR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atton Park Viking day</w:t>
            </w:r>
          </w:p>
        </w:tc>
      </w:tr>
      <w:tr>
        <w:trPr>
          <w:trHeight w:val="5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rlotte’s We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e Firework-Makers Daughte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scape from Pompei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oy at the back of the cla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hy the Whales Cam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oices in the Park</w:t>
            </w:r>
          </w:p>
        </w:tc>
      </w:tr>
      <w:tr>
        <w:trPr>
          <w:trHeight w:val="5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Writing Genr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rrative – The Journe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etry – Still I Rise!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racter Descriptio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rrative – Bike Bo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n Fiction – Persuasive writing – Letter to an autho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n Fiction – Newspaper Report – The Creatu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rrative - Feas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rrative – Adventure – Charlie and the Chocolate Factor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suasive Writing – The Strood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Non-Fiction Journey – Water Cycl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rrative – The Wha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rrative – Aladdin and the enchanted lamp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n – Fiction – Holiday Brochure</w:t>
            </w:r>
          </w:p>
        </w:tc>
      </w:tr>
      <w:tr>
        <w:trPr>
          <w:trHeight w:val="5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Maths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ce valu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ngth and Perimet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ultiplication and Division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rea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perties of Shap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sition and Direction</w:t>
            </w:r>
          </w:p>
        </w:tc>
      </w:tr>
      <w:tr>
        <w:trPr>
          <w:trHeight w:val="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Scien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bitat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anging environme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ircuits and conductor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Solids, liquids and gases and changes of st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eth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gestive Sys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und</w:t>
            </w:r>
          </w:p>
        </w:tc>
      </w:tr>
      <w:tr>
        <w:trPr>
          <w:trHeight w:val="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vaders in Britain - Roma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vaders – Anglo Saxons and Sco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vaders - Vikings</w:t>
            </w:r>
          </w:p>
        </w:tc>
      </w:tr>
      <w:tr>
        <w:trPr>
          <w:trHeight w:val="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ph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s it possible to stop earthquakes and volcanoes?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hat is wonderful about our world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hat is it like in the UK?</w:t>
            </w:r>
          </w:p>
        </w:tc>
      </w:tr>
      <w:tr>
        <w:trPr>
          <w:trHeight w:val="2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inting – Inspired by William Morri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inting – Van Go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rawing – Frida Kahlo</w:t>
            </w:r>
          </w:p>
        </w:tc>
      </w:tr>
      <w:tr>
        <w:trPr>
          <w:trHeight w:val="5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king Healthy Pizz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king a cube frame – Earthquake/Volcano proof roo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ut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Gender Research - Co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Gender research - Codin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Audacity – Sound edit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C onl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mposing for effect and different purpos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C onl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omposing soundscapes (volcanoes/earthquakes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sz w:val="18"/>
              </w:rPr>
              <w:t>Polyrhythms/notatio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C onl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inging skill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ocking Roman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oman instrument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H onl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imbr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panish music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lamenco rhythms &amp; improvis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H onl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inging skills-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e Anglo Saxon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glo Saxon instrument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H onl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king word polyrhythms/composing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king Saga song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PSHE / SR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alth And Wellbeing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lationship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pir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otions</w:t>
            </w:r>
          </w:p>
        </w:tc>
      </w:tr>
      <w:tr>
        <w:trPr>
          <w:trHeight w:val="10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H – Fitness and Swim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C– Fitness and Badmint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H- Invasion Games and Swim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C- Invasion Games and Basketbal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H – Romans Dance and  tag rugby (4H Swimming until 25</w:t>
            </w:r>
            <w:r>
              <w:rPr>
                <w:rFonts w:cs="Calibri"/>
                <w:sz w:val="18"/>
                <w:szCs w:val="32"/>
                <w:vertAlign w:val="superscript"/>
              </w:rPr>
              <w:t>th</w:t>
            </w:r>
            <w:r>
              <w:rPr>
                <w:rFonts w:cs="Calibri"/>
                <w:sz w:val="18"/>
                <w:szCs w:val="32"/>
              </w:rPr>
              <w:t xml:space="preserve"> January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C – Tag rugby  and swimming (From 1</w:t>
            </w:r>
            <w:r>
              <w:rPr>
                <w:rFonts w:cs="Calibri"/>
                <w:sz w:val="18"/>
                <w:szCs w:val="32"/>
                <w:vertAlign w:val="superscript"/>
              </w:rPr>
              <w:t>st</w:t>
            </w:r>
            <w:r>
              <w:rPr>
                <w:rFonts w:cs="Calibri"/>
                <w:sz w:val="18"/>
                <w:szCs w:val="32"/>
              </w:rPr>
              <w:t xml:space="preserve"> February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H – Roman Dance  and Athle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C –Swimming and Athleti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H -  and Roun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C – Rounders and Swimm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H- Basketball and Hock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4C – Hockey and Swimming</w:t>
            </w:r>
          </w:p>
        </w:tc>
      </w:tr>
      <w:tr>
        <w:trPr>
          <w:trHeight w:val="10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L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 xml:space="preserve">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Greet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Asking and answering how you are feel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Asking and answering questions about nam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Numbers to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Spring 1 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Asking and answering questions about 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Colou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Using colours to describe objec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Talking about our famil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  <w:t>Asking people about their famili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32"/>
              </w:rPr>
            </w:pPr>
            <w:r>
              <w:rPr>
                <w:rFonts w:cs="Calibri"/>
                <w:sz w:val="18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2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hy is Jesus inspiring to some people?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2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y are festivals important to religious communities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(Christianity and Hinduism)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2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/>
              </w:rPr>
              <w:t>Why do some people think that life is like a journey and what significant experiences mark this? (Christianity, Hinduism and Non-Religiou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2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at does it mean to be a Hindu in Britain today? (Hinduis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2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at can we learn from religions about deciding what is right and wro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/>
              </w:rPr>
              <w:t>(Christianity and Hinduis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0:00Z</dcterms:created>
  <dc:creator>shalliday</dc:creator>
  <dc:description/>
  <cp:keywords/>
  <dc:language>en-US</dc:language>
  <cp:lastModifiedBy>Lauren Crompton</cp:lastModifiedBy>
  <cp:lastPrinted>2019-12-09T13:57:00Z</cp:lastPrinted>
  <dcterms:modified xsi:type="dcterms:W3CDTF">2021-11-30T11:40:00Z</dcterms:modified>
  <cp:revision>2</cp:revision>
  <dc:subject/>
  <dc:title/>
</cp:coreProperties>
</file>