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04"/>
        <w:gridCol w:w="2198"/>
        <w:gridCol w:w="2088"/>
        <w:gridCol w:w="11"/>
        <w:gridCol w:w="2165"/>
        <w:gridCol w:w="2000"/>
        <w:gridCol w:w="2855"/>
      </w:tblGrid>
      <w:tr>
        <w:trPr>
          <w:tblHeader w:val="true"/>
          <w:trHeight w:val="1543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06145</wp:posOffset>
                  </wp:positionH>
                  <wp:positionV relativeFrom="paragraph">
                    <wp:posOffset>40640</wp:posOffset>
                  </wp:positionV>
                  <wp:extent cx="512445" cy="419735"/>
                  <wp:effectExtent l="0" t="0" r="0" b="0"/>
                  <wp:wrapTight wrapText="bothSides">
                    <wp:wrapPolygon edited="0">
                      <wp:start x="-288" y="0"/>
                      <wp:lineTo x="-288" y="21140"/>
                      <wp:lineTo x="21600" y="21140"/>
                      <wp:lineTo x="21600" y="0"/>
                      <wp:lineTo x="-28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nwood Primary School Curriculum Ov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d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cy Jackson and the Lightning Thie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Firework Maker’s Daughter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ourney to Jo’burg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ttle Flame and the Great Queen: The Story of Boudic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Great Chocoplo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Wizards of Onc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 xml:space="preserve">Writing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arlie and the Chocolate Factory (4wks) </w:t>
            </w:r>
            <w:r>
              <w:rPr>
                <w:rFonts w:cs="Calibri"/>
                <w:i/>
                <w:sz w:val="20"/>
                <w:szCs w:val="20"/>
              </w:rPr>
              <w:t>Adventure s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ourney of the Digestive System (3wks) </w:t>
            </w:r>
            <w:r>
              <w:rPr>
                <w:rFonts w:cs="Calibri"/>
                <w:i/>
                <w:sz w:val="20"/>
                <w:szCs w:val="20"/>
              </w:rPr>
              <w:t>Non- chronological Repor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 Plague (3wks) </w:t>
            </w:r>
            <w:r>
              <w:rPr>
                <w:rFonts w:cs="Calibri"/>
                <w:i/>
                <w:sz w:val="20"/>
                <w:szCs w:val="20"/>
              </w:rPr>
              <w:t>Playscrip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tters to an author (3wks) </w:t>
            </w:r>
            <w:r>
              <w:rPr>
                <w:rFonts w:cs="Calibri"/>
                <w:i/>
                <w:sz w:val="20"/>
                <w:szCs w:val="20"/>
              </w:rPr>
              <w:t>Persuasive letter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 Lost Thing (3wks) </w:t>
            </w:r>
            <w:r>
              <w:rPr>
                <w:rFonts w:cs="Calibri"/>
                <w:i/>
                <w:sz w:val="20"/>
                <w:szCs w:val="20"/>
              </w:rPr>
              <w:t>Fantas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ur of the school (3 w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cript for to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addin (4wks) </w:t>
            </w:r>
            <w:r>
              <w:rPr>
                <w:rFonts w:cs="Calibri"/>
                <w:i/>
                <w:sz w:val="20"/>
                <w:szCs w:val="20"/>
              </w:rPr>
              <w:t>Traditional t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liday Brochure (3wks) </w:t>
            </w:r>
            <w:r>
              <w:rPr>
                <w:rFonts w:cs="Calibri"/>
                <w:i/>
                <w:sz w:val="20"/>
                <w:szCs w:val="20"/>
              </w:rPr>
              <w:t>Persuasive 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olcanoes (3wks) </w:t>
            </w:r>
            <w:r>
              <w:rPr>
                <w:rFonts w:cs="Calibri"/>
                <w:i/>
                <w:sz w:val="20"/>
                <w:szCs w:val="20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 Great Chocoplot (3wks) </w:t>
            </w:r>
            <w:r>
              <w:rPr>
                <w:rFonts w:cs="Calibri"/>
                <w:i/>
                <w:sz w:val="20"/>
                <w:szCs w:val="20"/>
              </w:rPr>
              <w:t>Mystery s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Maths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e val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ition and Subtra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th and Perime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plication and Division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plication and Divi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cimals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st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erties of Sha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 and Direction</w:t>
            </w:r>
          </w:p>
        </w:tc>
      </w:tr>
      <w:tr>
        <w:trPr>
          <w:trHeight w:val="5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Scien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humans and other animals get their nutrients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materials change state?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water recycled?</w:t>
            </w:r>
          </w:p>
          <w:p>
            <w:pPr>
              <w:pStyle w:val="NoSpacing"/>
              <w:rPr>
                <w:sz w:val="20"/>
                <w:szCs w:val="20"/>
                <w:lang w:bidi="en-GB"/>
              </w:rPr>
            </w:pPr>
            <w:r>
              <w:rPr>
                <w:sz w:val="20"/>
                <w:szCs w:val="20"/>
                <w:lang w:bidi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es electricity work?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are living things grouped?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environments affected by humans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  <w:lang w:bidi="en-GB"/>
              </w:rPr>
            </w:pPr>
            <w:r>
              <w:rPr>
                <w:sz w:val="20"/>
                <w:szCs w:val="20"/>
                <w:lang w:bidi="en-GB"/>
              </w:rPr>
              <w:t>How are sounds made and how do we hear?</w:t>
            </w:r>
          </w:p>
        </w:tc>
      </w:tr>
      <w:tr>
        <w:trPr>
          <w:trHeight w:val="5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mpact did the Ancient Greek achievements have on the Western Worl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ich Roman achievement was the most significant in Britain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did Rochdale change in the Victorian Er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ph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is it like in the UK?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do we know about mountains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causes earthquakes and volcanic eruptions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ulpture &amp; 3D: Mega Materials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inting and Mixed Media: Light and dar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aft and design: fabric of nature</w:t>
            </w:r>
          </w:p>
        </w:tc>
      </w:tr>
      <w:tr>
        <w:trPr>
          <w:trHeight w:val="5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ctures: Pavill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hanical Systems: Making a slingsho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ctrical systems: Torch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uting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 - Scratch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er Systems &amp; Technology  - The Internet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ital creativity - Podcasts</w:t>
            </w:r>
          </w:p>
        </w:tc>
      </w:tr>
      <w:tr>
        <w:trPr>
          <w:trHeight w:val="11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br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rovising/composing soundscapes for effect and understanding how music is used for effect and different purposes e.g. fil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jembe drumm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 how to hold and play correctly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llow C &amp; R rhythms, maintain a beat, improvise rhythms and play in several parts including from not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lay pitched instruments musically- play in several parts, learn about the tonic (home note) and different tonalities- recognise major/minor keys</w:t>
            </w:r>
          </w:p>
          <w:p>
            <w:pPr>
              <w:pStyle w:val="NoSpacing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mans music/instruments and connected song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 to sight-sing from not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ow difference between 2/4, 3/4 and 4/4, 6/8 time signatur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velop score-reading skills, e.g. repeat signs, new rhythmic notation and devise own combinations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unamis and earthquak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sition focu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e musical stories , use timbre/dynamic/tempo/textural  changes fro effect. Include pitched instruments and devise a clear structur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ow whether maj/min key is appropriate</w:t>
            </w:r>
          </w:p>
        </w:tc>
      </w:tr>
      <w:tr>
        <w:trPr>
          <w:trHeight w:val="5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 xml:space="preserve">PSH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reotyp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lly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f-esteem/ resilience/persistenc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lthy Eat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ressing opinio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s/separ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fferent family unit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ength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tting goal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ilarities and differences – family, religion, diversit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ing money</w:t>
            </w:r>
          </w:p>
        </w:tc>
      </w:tr>
      <w:tr>
        <w:trPr>
          <w:trHeight w:val="10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PE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otball (3 week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nihoc (4 week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en Pin Bowling (3 week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ircuit Training (4 week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imming (3 / 4 B)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ckleball (4 week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rris Dance  (3 week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ymnastics  (4 week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mming (3 / 4 J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andball (3 week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ricket (3 week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ienteering (2 week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thletics (5 week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mming (3 / 4 C)</w:t>
            </w:r>
          </w:p>
        </w:tc>
      </w:tr>
      <w:tr>
        <w:trPr>
          <w:trHeight w:val="10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FL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nival and numbers – Numbers 1-20, age, Spanish traditions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 New start – Greetings, names, numbers to 10, colours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 hungry Giant- Fruits and vegetables, please and thank you </w:t>
            </w:r>
          </w:p>
        </w:tc>
      </w:tr>
      <w:tr>
        <w:trPr>
          <w:trHeight w:val="1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hy is Jesus inspiring to some people?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y are festivals important to religious communitie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(Christianity and Hinduism)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y do some people think that life is like a journey and what significant experiences mark this? (Christianity, Hinduism and Non-Religious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does it mean to be a Hindu in Britain today? (Hinduism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can we learn from religions about deciding what is right and wro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(Christianity and Hinduis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8:00Z</dcterms:created>
  <dc:creator>shalliday</dc:creator>
  <dc:description/>
  <cp:keywords/>
  <dc:language>en-US</dc:language>
  <cp:lastModifiedBy>Kathryn Beeley</cp:lastModifiedBy>
  <cp:lastPrinted>2022-10-11T09:44:00Z</cp:lastPrinted>
  <dcterms:modified xsi:type="dcterms:W3CDTF">2024-12-11T16:38:00Z</dcterms:modified>
  <cp:revision>2</cp:revision>
  <dc:subject/>
  <dc:title/>
</cp:coreProperties>
</file>