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201"/>
        <w:gridCol w:w="2241"/>
        <w:gridCol w:w="2578"/>
        <w:gridCol w:w="2412"/>
        <w:gridCol w:w="2692"/>
        <w:gridCol w:w="2126"/>
      </w:tblGrid>
      <w:tr>
        <w:trPr>
          <w:tblHeader w:val="true"/>
          <w:trHeight w:val="154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06145</wp:posOffset>
                  </wp:positionH>
                  <wp:positionV relativeFrom="paragraph">
                    <wp:posOffset>40640</wp:posOffset>
                  </wp:positionV>
                  <wp:extent cx="1046480" cy="856615"/>
                  <wp:effectExtent l="0" t="0" r="0" b="0"/>
                  <wp:wrapTight wrapText="bothSides">
                    <wp:wrapPolygon edited="0">
                      <wp:start x="-288" y="0"/>
                      <wp:lineTo x="-288" y="21140"/>
                      <wp:lineTo x="21600" y="21140"/>
                      <wp:lineTo x="21600" y="0"/>
                      <wp:lineTo x="-288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eanwood Primary School Curriculum Overvi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Yea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024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umn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ri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mer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adi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dnight Mr To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Christmas Caro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ghear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ry Potter and the Philosopher’s Sto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Boy at the Back of the 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beth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ritin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 Monster calls (3wks) </w:t>
            </w:r>
            <w:r>
              <w:rPr>
                <w:rFonts w:cs="Calibri"/>
                <w:i/>
                <w:sz w:val="20"/>
                <w:szCs w:val="20"/>
              </w:rPr>
              <w:t>Horror st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oodnight Mr Tom (3wks) </w:t>
            </w:r>
            <w:r>
              <w:rPr>
                <w:rFonts w:cs="Calibri"/>
                <w:i/>
                <w:sz w:val="20"/>
                <w:szCs w:val="20"/>
              </w:rPr>
              <w:t>Diary Entr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Letter to Local MP (4wks) </w:t>
            </w:r>
            <w:r>
              <w:rPr>
                <w:rFonts w:cs="Calibri"/>
                <w:i/>
                <w:sz w:val="20"/>
                <w:szCs w:val="20"/>
              </w:rPr>
              <w:t>Persuasive lett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The 3 Nights from Scrooge’s perspective (2wks)</w:t>
            </w:r>
            <w:r>
              <w:rPr>
                <w:rFonts w:cs="Calibri"/>
                <w:i/>
                <w:sz w:val="20"/>
                <w:szCs w:val="20"/>
              </w:rPr>
              <w:t xml:space="preserve"> Recoun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The treatment of the Mechanicals (4wks) </w:t>
            </w:r>
            <w:r>
              <w:rPr>
                <w:rFonts w:cs="Calibri"/>
                <w:i/>
                <w:sz w:val="20"/>
                <w:szCs w:val="20"/>
              </w:rPr>
              <w:t>Blog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mplete the story of Cogheart (2wks) </w:t>
            </w:r>
            <w:r>
              <w:rPr>
                <w:rFonts w:cs="Calibri"/>
                <w:i/>
                <w:sz w:val="20"/>
                <w:szCs w:val="20"/>
              </w:rPr>
              <w:t>Narrativ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 xml:space="preserve">Hansel and Gretel (1wk) </w:t>
            </w:r>
            <w:r>
              <w:rPr>
                <w:rFonts w:cs="Calibri"/>
                <w:i/>
                <w:sz w:val="20"/>
                <w:szCs w:val="20"/>
              </w:rPr>
              <w:t>Traditional Ta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 xml:space="preserve">Harry Potter (3wks) </w:t>
            </w:r>
            <w:r>
              <w:rPr>
                <w:rFonts w:cs="Calibri"/>
                <w:i/>
                <w:sz w:val="20"/>
                <w:szCs w:val="20"/>
              </w:rPr>
              <w:t>Newspaper Repor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The Origin of the Species (4wks) </w:t>
            </w:r>
            <w:r>
              <w:rPr>
                <w:rFonts w:cs="Calibri"/>
                <w:i/>
                <w:sz w:val="20"/>
                <w:szCs w:val="20"/>
              </w:rPr>
              <w:t>Non-chronological repor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cbeth (2wks) </w:t>
            </w:r>
            <w:r>
              <w:rPr>
                <w:rFonts w:cs="Calibri"/>
                <w:i/>
                <w:sz w:val="20"/>
                <w:szCs w:val="20"/>
              </w:rPr>
              <w:t>Balanced Argu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he Thinker’s Rap (2wks) </w:t>
            </w:r>
            <w:r>
              <w:rPr>
                <w:rFonts w:cs="Calibri"/>
                <w:i/>
                <w:sz w:val="20"/>
                <w:szCs w:val="20"/>
              </w:rPr>
              <w:t>Poetry</w:t>
            </w:r>
          </w:p>
        </w:tc>
      </w:tr>
      <w:tr>
        <w:trPr>
          <w:trHeight w:val="8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h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ce Valu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ritten Method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ritten Method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ction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tion and Directio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cimal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centag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gebra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asur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tio and Proportion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eometry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lem Solving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istics</w:t>
            </w:r>
          </w:p>
        </w:tc>
      </w:tr>
      <w:tr>
        <w:trPr>
          <w:trHeight w:val="5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cie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es the human circulatory system work and why is it needed? How are humans affected by their lifestyles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evolution?</w:t>
            </w:r>
          </w:p>
          <w:p>
            <w:pPr>
              <w:pStyle w:val="NoSpacing"/>
              <w:rPr>
                <w:sz w:val="20"/>
                <w:szCs w:val="20"/>
                <w:lang w:bidi="en-GB"/>
              </w:rPr>
            </w:pPr>
            <w:r>
              <w:rPr>
                <w:sz w:val="20"/>
                <w:szCs w:val="20"/>
                <w:lang w:bidi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makes a lamp brighter or a buzzer louder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do we see?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makes a shadow change shape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  <w:lang w:bidi="en-GB"/>
              </w:rPr>
            </w:pPr>
            <w:r>
              <w:rPr>
                <w:sz w:val="20"/>
                <w:szCs w:val="20"/>
                <w:lang w:bidi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we sort and organise living things?</w:t>
            </w:r>
          </w:p>
          <w:p>
            <w:pPr>
              <w:pStyle w:val="NoSpacing"/>
              <w:rPr>
                <w:sz w:val="20"/>
                <w:szCs w:val="20"/>
                <w:lang w:bidi="en-GB"/>
              </w:rPr>
            </w:pPr>
            <w:r>
              <w:rPr>
                <w:sz w:val="20"/>
                <w:szCs w:val="20"/>
                <w:lang w:bidi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es the human circulatory system work and why is it needed? How are humans affected by their lifestyles?</w:t>
            </w:r>
          </w:p>
        </w:tc>
      </w:tr>
      <w:tr>
        <w:trPr>
          <w:trHeight w:val="5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isto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were the causes and consequences of WWII?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was our local area changed by the Industrial Revolution?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eograph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hat is it like in South America?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re resources shared equally?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r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aft and Design: Photo opportunity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inting and mixed media: artists stud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awing: Make my voice hear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ulpture and 3D: Making memor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xtiles: waistcoat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cture: Playgroun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gital world: Navigating the world</w:t>
            </w:r>
          </w:p>
        </w:tc>
      </w:tr>
      <w:tr>
        <w:trPr>
          <w:trHeight w:val="7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mputing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uter Systems &amp; Technology – Searching the web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gital creativity – 3D modelling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ng - Scratch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usi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frican Drumming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arn how to hold and play correctly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y different rhythms in multiple parts incl. with syncopation. Read from notation and improvise/compose own rhythms/piece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arn about different styles of music and dance during WWII and songs used for diff purposes , e.g. propaganda.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yboard skills 2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arn to play L &amp; R hands together in contrary motion and independently - learn C major scale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ing ICT (e.g. GarageBand) to navigate musically and compose ostinato-based music in multiple layer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yboard Skills (2 )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thoven’s life &amp; music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velop keyboard skills- learn to play and accompany a tune such as Ode to Joy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now about different styles of popular music through history, from African/American Spirituals to present day song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SHE / S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legal substances – including vaping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ereotyping and discriminatio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lnesses/vaccinations/immunisation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ria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ntal health and well being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lly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dgeting/enterprise/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n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ging money</w:t>
            </w:r>
          </w:p>
        </w:tc>
      </w:tr>
      <w:tr>
        <w:trPr>
          <w:trHeight w:val="8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oss Country, Tag Rugby and Netball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rcuit Training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e Tenni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dmin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umba (aerobics)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astic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sketba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under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ick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hletics</w:t>
            </w:r>
          </w:p>
        </w:tc>
      </w:tr>
      <w:tr>
        <w:trPr>
          <w:trHeight w:val="10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FL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ce and body part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ce and body parts nouns and command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oga with body part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ien creati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eling unwell/Jungle animal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hes and pain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tor role play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imal noun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jective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mple sentence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ry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weather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ather phrase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ason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ecast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ce cream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avour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nion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nguage Puzzle</w:t>
            </w:r>
          </w:p>
        </w:tc>
      </w:tr>
      <w:tr>
        <w:trPr>
          <w:trHeight w:val="11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hat do religions say to us when life gets hard?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 it better to express your beliefs in arts and architecture or in charity and generosity?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 it better to express your beliefs in arts and architecture or in charity and generosity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matters most to Christians and Humanists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hat difference does it make to believe in ahimsa (harmlessness), grace and or Ummah (Community)?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3:00Z</dcterms:created>
  <dc:creator>shalliday</dc:creator>
  <dc:description/>
  <cp:keywords/>
  <dc:language>en-US</dc:language>
  <cp:lastModifiedBy>Kathryn Beeley</cp:lastModifiedBy>
  <cp:lastPrinted>2021-08-04T09:07:00Z</cp:lastPrinted>
  <dcterms:modified xsi:type="dcterms:W3CDTF">2024-12-12T09:37:00Z</dcterms:modified>
  <cp:revision>3</cp:revision>
  <dc:subject/>
  <dc:title/>
</cp:coreProperties>
</file>