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8020" cy="659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61355" cy="5416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41655"/>
                        </a:xfrm>
                        <a:prstGeom prst="rect"/>
                        <a:solidFill>
                          <a:srgbClr val="291A4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ind w:left="283" w:hanging="0"/>
                              <w:rPr>
                                <w:rFonts w:ascii="Gotham-Medium;Calibri" w:hAnsi="Gotham-Medium;Calibri"/>
                                <w:color w:val="FFD200"/>
                                <w:sz w:val="30"/>
                              </w:rPr>
                            </w:pPr>
                            <w:r>
                              <w:rPr>
                                <w:rFonts w:ascii="Gotham-Medium;Calibri" w:hAnsi="Gotham-Medium;Calibri"/>
                                <w:color w:val="FFD200"/>
                                <w:sz w:val="30"/>
                              </w:rPr>
                              <w:t>Candidate consent form for access to and use of examination scrip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91A45" style="position:absolute;rotation:-0;width:453.65pt;height:42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8" w:after="0"/>
                        <w:ind w:left="283" w:hanging="0"/>
                        <w:rPr>
                          <w:rFonts w:ascii="Gotham-Medium;Calibri" w:hAnsi="Gotham-Medium;Calibri"/>
                          <w:color w:val="FFD200"/>
                          <w:sz w:val="30"/>
                        </w:rPr>
                      </w:pPr>
                      <w:r>
                        <w:rPr>
                          <w:rFonts w:ascii="Gotham-Medium;Calibri" w:hAnsi="Gotham-Medium;Calibri"/>
                          <w:color w:val="FFD200"/>
                          <w:sz w:val="30"/>
                        </w:rPr>
                        <w:t>Candidate consent form for access to and use of examination scr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253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QA</w:t>
        <w:tab/>
        <w:tab/>
        <w:tab/>
        <w:t>OCR</w:t>
        <w:tab/>
        <w:tab/>
        <w:tab/>
        <w:t>Pearson</w:t>
        <w:tab/>
        <w:tab/>
        <w:t>WJE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5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ntre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e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andidate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e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level/subje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/unit co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6_3966854815"/>
      <w:bookmarkStart w:id="1" w:name="__Fieldmark__6_3966854815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 consent to my scripts being accessed by my centr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ick ONE of the boxes below: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70" w:hanging="57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7_3966854815"/>
      <w:bookmarkStart w:id="3" w:name="__Fieldmark__7_3966854815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  <w:bCs/>
          <w:sz w:val="20"/>
        </w:rPr>
        <w:t>If any of my scripts are used in the classroom, I do not wish anyone to know they are mine.  My name and candidate number must be removed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70" w:hanging="5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8_3966854815"/>
      <w:bookmarkStart w:id="5" w:name="__Fieldmark__8_3966854815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f any of my scripts are used in the classroom, I have no objection to other people knowing they are mine.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gn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………………………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..................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This form should be retained on the centre’s files for at least six months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 Roman;Arial Narrow" w:hAnsi="Frutiger 55 Roman;Arial Narrow" w:cs="Frutiger 55 Roman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Arial Narrow" w:hAnsi="Frutiger 55 Roman;Arial Narrow" w:cs="Frutiger 55 Roman;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Frutiger 55 Roman;Arial Narrow" w:hAnsi="Frutiger 55 Roman;Arial Narrow" w:cs="Frutiger 55 Roman;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right"/>
      <w:outlineLvl w:val="5"/>
    </w:pPr>
    <w:rPr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TextBodyIndent">
    <w:name w:val="Body Text Indent"/>
    <w:basedOn w:val="Normal"/>
    <w:pPr>
      <w:ind w:left="720" w:hanging="720"/>
    </w:pPr>
    <w:rPr>
      <w:rFonts w:ascii="Frutiger 55 Roman;Arial Narrow" w:hAnsi="Frutiger 55 Roman;Arial Narrow" w:cs="Frutiger 55 Roman;Arial Narrow"/>
    </w:rPr>
  </w:style>
  <w:style w:type="paragraph" w:styleId="Style11">
    <w:name w:val="Style1"/>
    <w:basedOn w:val="Normal"/>
    <w:qFormat/>
    <w:pPr>
      <w:ind w:left="720" w:hanging="720"/>
      <w:jc w:val="both"/>
    </w:pPr>
    <w:rPr/>
  </w:style>
  <w:style w:type="paragraph" w:styleId="Style21">
    <w:name w:val="Style2"/>
    <w:basedOn w:val="Normal"/>
    <w:qFormat/>
    <w:pPr>
      <w:tabs>
        <w:tab w:val="clear" w:pos="576"/>
        <w:tab w:val="left" w:pos="1077" w:leader="none"/>
      </w:tabs>
      <w:ind w:left="1077" w:hanging="357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3:00Z</dcterms:created>
  <dc:creator>nick lait</dc:creator>
  <dc:description/>
  <cp:keywords/>
  <dc:language>en-US</dc:language>
  <cp:lastModifiedBy>Pavarnie Jackson</cp:lastModifiedBy>
  <cp:lastPrinted>2020-02-28T10:18:00Z</cp:lastPrinted>
  <dcterms:modified xsi:type="dcterms:W3CDTF">2025-05-20T09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AE1CB09B555A478CF7658A97FE456E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