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468"/>
        <w:gridCol w:w="5493"/>
      </w:tblGrid>
      <w:tr>
        <w:trPr>
          <w:trHeight w:val="282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Science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In Science we are learning about habitats. Go on a habitat walk and see how many different habitats you can spot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Maths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Can you count different objects in your house? How many objects can you find?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This term we are looking at place value. Can you partition 2 digit numbers into their tens and ones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English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Create a story about your own very hungry lion. Perhaps in your story he is very fussy about food and doesn’t like normal lion food.</w:t>
            </w:r>
          </w:p>
        </w:tc>
      </w:tr>
      <w:tr>
        <w:trPr>
          <w:trHeight w:val="378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30"/>
                <w:szCs w:val="30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30"/>
                <w:szCs w:val="30"/>
                <w:u w:val="single"/>
              </w:rPr>
              <w:t>PSHE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</w:rPr>
              <w:t>Our values this term are Patience, Perseverance and Curiosity.  Our overall theme is ‘Keep Learning’. Each week we will be trying to learn a new skill. What new skill can you learn at home? Maybe you are learning to ride a bike or try a new sport. Take a photo and send it to us on dojo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9" w:leader="none"/>
                <w:tab w:val="right" w:pos="5419" w:leader="none"/>
              </w:tabs>
              <w:snapToGrid w:val="false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  <w:lang w:val="en-US" w:eastAsia="en-US"/>
              </w:rPr>
            </w:pPr>
            <w:r>
              <w:rPr>
                <w:rFonts w:cs="Letter-join Basic 40" w:ascii="Letter-join Basic 40" w:hAnsi="Letter-join Basic 40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5725</wp:posOffset>
                      </wp:positionV>
                      <wp:extent cx="1787525" cy="509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ear Two - Term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140.75pt;height:40.15pt;mso-wrap-distance-left:9.05pt;mso-wrap-distance-right:9.05pt;mso-wrap-distance-top:0pt;mso-wrap-distance-bottom:0pt;margin-top:6.7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ear Two - Te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709" w:leader="none"/>
                <w:tab w:val="right" w:pos="5419" w:leader="none"/>
              </w:tabs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  <w:lang w:val="en-US" w:eastAsia="en-US"/>
              </w:rPr>
            </w:pPr>
            <w:r>
              <w:rPr>
                <w:rFonts w:cs="Letter-join Basic 40" w:ascii="Letter-join Basic 40" w:hAnsi="Letter-join Basic 40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01930</wp:posOffset>
                  </wp:positionV>
                  <wp:extent cx="3282315" cy="1795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Create an information leaflet on the technology that you have in your home.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Your Purple Mash log in details are stapled in the front of your reading record. Why not log in and play some of the educational games there.</w:t>
            </w:r>
          </w:p>
        </w:tc>
      </w:tr>
      <w:tr>
        <w:trPr>
          <w:trHeight w:val="22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u w:val="single"/>
              </w:rPr>
              <w:t>History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</w:rPr>
            </w:pPr>
            <w:r>
              <w:rPr>
                <w:rFonts w:cs="Letter-join Basic 40" w:ascii="Letter-join Basic 40" w:hAnsi="Letter-join Basic 40"/>
                <w:bCs/>
              </w:rPr>
              <w:t xml:space="preserve">We are looking at our own, personal histories. You could make a memory box and fill it up with your favourite and different memories. You could draw the memory or add an object. 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</w:rPr>
              <w:t>Or you could draw your family tree to share with us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9ED" w:val="clear"/>
          </w:tcPr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/>
                <w:b/>
                <w:sz w:val="30"/>
                <w:szCs w:val="30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30"/>
                <w:szCs w:val="30"/>
                <w:u w:val="single"/>
              </w:rPr>
              <w:t>PE</w:t>
            </w:r>
          </w:p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  <w:sz w:val="30"/>
                <w:szCs w:val="30"/>
              </w:rPr>
              <w:t>Make your own obstacle course. Using garden equipment. Time yourself and try to beat you own personal best. Remember to take a picture or video to share with the class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DT</w:t>
            </w:r>
          </w:p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We are learning to use practical skills such as cutting, peeling and grating to make a fruit salad.</w:t>
            </w:r>
          </w:p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Why not make a fruit salad for your family – you could try cooking or baking something else. We can’t wait to see what you have made!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Cs/>
        </w:rPr>
      </w:pPr>
      <w:r>
        <w:rPr>
          <w:rFonts w:cs="SassoonPrimaryInfant" w:ascii="SassoonPrimaryInfant" w:hAnsi="SassoonPrimaryInfant"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-join Basic 40">
    <w:charset w:val="00"/>
    <w:family w:val="modern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8:00Z</dcterms:created>
  <dc:creator>alexander</dc:creator>
  <dc:description/>
  <cp:keywords/>
  <dc:language>en-US</dc:language>
  <cp:lastModifiedBy>Jason Shurmer</cp:lastModifiedBy>
  <cp:lastPrinted>2025-09-04T12:34:00Z</cp:lastPrinted>
  <dcterms:modified xsi:type="dcterms:W3CDTF">2025-09-04T11:34:00Z</dcterms:modified>
  <cp:revision>7</cp:revision>
  <dc:subject/>
  <dc:title>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11C11048BED646A6F0B9BBFB266763</vt:lpwstr>
  </property>
  <property fmtid="{D5CDD505-2E9C-101B-9397-08002B2CF9AE}" pid="3" name="Order">
    <vt:lpwstr>604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th Parmenter</vt:lpwstr>
  </property>
  <property fmtid="{D5CDD505-2E9C-101B-9397-08002B2CF9AE}" pid="6" name="display_urn:schemas-microsoft-com:office:office#Editor">
    <vt:lpwstr>Beth Parmenter</vt:lpwstr>
  </property>
  <property fmtid="{D5CDD505-2E9C-101B-9397-08002B2CF9AE}" pid="7" name="lcf76f155ced4ddcb4097134ff3c332f">
    <vt:lpwstr/>
  </property>
</Properties>
</file>