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5"/>
        <w:gridCol w:w="2155"/>
        <w:gridCol w:w="2155"/>
        <w:gridCol w:w="2155"/>
        <w:gridCol w:w="2155"/>
        <w:gridCol w:w="21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 &amp; 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Th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3 &amp; 4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 &amp;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cience: </w:t>
            </w:r>
            <w:r>
              <w:rPr>
                <w:rFonts w:cs="Comic Sans MS" w:ascii="Comic Sans MS" w:hAnsi="Comic Sans MS"/>
                <w:sz w:val="18"/>
                <w:szCs w:val="18"/>
              </w:rPr>
              <w:t>Humans. My Bod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</w:t>
            </w:r>
            <w:r>
              <w:rPr>
                <w:rFonts w:cs="Comic Sans MS" w:ascii="Comic Sans MS" w:hAnsi="Comic Sans MS"/>
                <w:sz w:val="18"/>
                <w:szCs w:val="18"/>
              </w:rPr>
              <w:t>: How do we know so much about what happened in the Great Fire of Lond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eography: </w:t>
            </w:r>
            <w:r>
              <w:rPr>
                <w:rFonts w:cs="Comic Sans MS" w:ascii="Comic Sans MS" w:hAnsi="Comic Sans MS"/>
                <w:iCs/>
                <w:sz w:val="18"/>
                <w:szCs w:val="16"/>
                <w:lang w:val="en-US"/>
              </w:rPr>
              <w:t xml:space="preserve">How does the weather affect our lives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liders and Lev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culpt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reative Computing, Creating pictu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e me pr</w:t>
            </w:r>
            <w:r>
              <w:rPr>
                <w:rFonts w:cs="Bodoni MT" w:ascii="Bodoni MT" w:hAnsi="Bodoni MT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te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ter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itanic - Why did Delia buy a new ha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6"/>
                <w:lang w:val="en-US"/>
              </w:rPr>
              <w:t xml:space="preserve">How does the geography of Kampong Ayer compare with my locality? Continents &amp; </w:t>
            </w:r>
            <w:r>
              <w:rPr>
                <w:rFonts w:cs="Comic Sans MS" w:ascii="Comic Sans MS" w:hAnsi="Comic Sans MS"/>
                <w:iCs/>
                <w:sz w:val="18"/>
                <w:szCs w:val="16"/>
                <w:u w:val="single"/>
                <w:lang w:val="en-US"/>
              </w:rPr>
              <w:t>Oceans</w:t>
            </w:r>
            <w:r>
              <w:rPr>
                <w:rFonts w:cs="Comic Sans MS" w:ascii="Comic Sans MS" w:hAnsi="Comic Sans MS"/>
                <w:i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18"/>
                <w:szCs w:val="16"/>
                <w:lang w:val="en-US"/>
              </w:rPr>
              <w:t>Small area of contrasting non- European country</w:t>
            </w:r>
            <w:r>
              <w:rPr>
                <w:sz w:val="14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xt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xtil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oute Explorers, The intern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out savoir sur mo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cience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orces: magnets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istory: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id the arrival of the Romans change Britai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y are jungles so wet and deserts so dry? (North &amp; South America, UK, latitude &amp; longitu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xtil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ustav Klim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mail, Hardware/softw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e me pr</w:t>
            </w:r>
            <w:r>
              <w:rPr>
                <w:rFonts w:cs="Bodoni MT" w:ascii="Bodoni MT" w:hAnsi="Bodoni MT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te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ocks, soils &amp; foss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ight and shadow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ow did the lives of ancient Britons change during the Stone Ag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y do some earthquakes cause more damage? (Environmental regions of Europe, North &amp; South America, UK, New Zealand, latitude &amp; longitud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echanisms – Axels and whee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rtrai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imation, Lo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out savoir sur mo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Science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lectricity. Forces (gravity, resistanc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History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he story of the Trojan Horse: historical fact, legend or classical myth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Geography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hy are mountains so important? (Physical &amp; human characteristics of Europe, North &amp; South America, U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Electronics Text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Collage &amp; Pai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Quizzing, Game creator, Graph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e me pr</w:t>
            </w:r>
            <w:r>
              <w:rPr>
                <w:rFonts w:cs="Bodoni MT" w:ascii="Bodoni MT" w:hAnsi="Bodoni MT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sente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Materials. States of mat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hy was winning the Battle of Britain in 1940 so importan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How do volcanoes affect the people of Hiemaey? (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nvironmental regions of Europe, key physical and human characteristics, countries and citi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Texti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Textiles &amp; Pai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Networks, Databases, Blogg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out savoir sur mo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imals. Living things &amp; their Habita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at does it take to be a great explor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8"/>
                <w:lang w:val="en-US"/>
              </w:rPr>
              <w:t xml:space="preserve">Why don’t penguins need to fly? </w:t>
            </w:r>
            <w:r>
              <w:rPr>
                <w:rFonts w:cs="Comic Sans MS" w:ascii="Comic Sans MS" w:hAnsi="Comic Sans MS"/>
                <w:iCs/>
                <w:sz w:val="18"/>
                <w:szCs w:val="18"/>
                <w:u w:val="single"/>
                <w:lang w:val="en-US"/>
              </w:rPr>
              <w:t>Continents</w:t>
            </w:r>
            <w:r>
              <w:rPr>
                <w:rFonts w:cs="Comic Sans MS" w:ascii="Comic Sans MS" w:hAnsi="Comic Sans MS"/>
                <w:iCs/>
                <w:sz w:val="18"/>
                <w:szCs w:val="18"/>
                <w:lang w:val="en-US"/>
              </w:rPr>
              <w:t xml:space="preserve"> &amp; Oce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tructur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rawing &amp; Pai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preadsheets, Animated Stor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 temps et la d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arth &amp; Spac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istory: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our favourite toys and games compare with those of children in the 1960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iCs/>
                <w:sz w:val="18"/>
                <w:szCs w:val="16"/>
                <w:lang w:val="en-US"/>
              </w:rPr>
              <w:t xml:space="preserve"> What do we find at places where land meets the se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echanism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inting. Digital Med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ata Explorers, Questioning, Making bea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’</w:t>
            </w:r>
            <w:r>
              <w:rPr>
                <w:rFonts w:cs="Bodoni MT" w:ascii="Bodoni MT" w:hAnsi="Bodoni MT"/>
                <w:sz w:val="18"/>
                <w:szCs w:val="18"/>
              </w:rPr>
              <w:t>éc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lectricity (circuit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o were the Anglo-Saxons and how do we know what was important to the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y do half the people in the world live in megacities? (North &amp; South America, UK, latitude &amp; longitu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ood, cooking &amp; nutritio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rag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oute planners, Effective searching, Co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nvasion games. Swimm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 temps et la d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tates of matter (including water cycle, changes of state in cooki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istory: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is the secret of the standing stone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eyond the Magic Kingdom: What is the Sunshine State really like? (North America -environmental regions, key physical &amp; human characteristics, countries &amp; citi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ood, cooking &amp; nutrit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undertwass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ata bases, sound stories, co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’</w:t>
            </w:r>
            <w:r>
              <w:rPr>
                <w:rFonts w:cs="Bodoni MT" w:ascii="Bodoni MT" w:hAnsi="Bodoni MT"/>
                <w:sz w:val="18"/>
                <w:szCs w:val="18"/>
              </w:rPr>
              <w:t>éc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Evolution &amp; inheritance/ Animals &amp; Humans/All living things (growth &amp; change, life cycles, reproduction, circulation, health &amp; nutrition, classificatio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hy did the ancient Maya change the way they live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How is climate change affecting the world? (Environmental regions of Europe, North &amp; South America, UK, latitude &amp; longitu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Food, cooking &amp; nutri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Sculpture &amp; Coll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Spreadsheets, Co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Invasion games. Dance. Yog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 temps et la d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Earth &amp; Space (solar system, Earth &amp; Moon – day &amp; night, seasons). Light (how it travels, seeing)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History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ho was Catherine Parr and how strong are her links to the local area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ho are National Parks for? (k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y physical and human characteristics of North America; UK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Mechan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Print &amp; Digital Med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Coding, Pyth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’</w:t>
            </w:r>
            <w:r>
              <w:rPr>
                <w:rFonts w:cs="Bodoni MT" w:ascii="Bodoni MT" w:hAnsi="Bodoni MT"/>
                <w:sz w:val="18"/>
                <w:szCs w:val="18"/>
              </w:rPr>
              <w:t>éco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per Scientis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o is the greatest History Mak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6"/>
                <w:lang w:val="en-US"/>
              </w:rPr>
              <w:t xml:space="preserve">Why does it matter where my food comes from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ood, cooking &amp; nutr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llage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puting: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vacanc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cience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lant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ocal history Investigation: The lake District: Beatrix Pot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6"/>
                <w:lang w:val="en-US"/>
              </w:rPr>
              <w:t xml:space="preserve">What is the geography of my locality lik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ood, cooking &amp; nutr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inting &amp; Drawing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puting: </w:t>
            </w:r>
            <w:r>
              <w:rPr>
                <w:rFonts w:cs="Comic Sans MS" w:ascii="Comic Sans MS" w:hAnsi="Comic Sans MS"/>
                <w:sz w:val="18"/>
                <w:szCs w:val="18"/>
              </w:rPr>
              <w:t>Creating and following instructions, Presenting ideas, Technology around 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vacanc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nimals &amp; humans/All living things (teeth, digestion, health &amp; nutrition, skeletons &amp; muscles, food chain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at did the Vikings want and how did Alfred help to stop them getting i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eography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has the geography of my local area changed since 1900? (UK, local area, Cumbrian regio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lectronics.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nventions + Inven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eav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esentations, spreadshe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vacanc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cience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l living things (life cycles, classification keys, environmental chang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story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artefacts help us understand the lives of people in Iron Age Britai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ow can we live more sustainably? (UK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sz w:val="18"/>
                <w:szCs w:val="18"/>
              </w:rPr>
              <w:t>Mechanics ( Levers and Pulley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alima Casse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puting: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posing beats, Touch typing, AI int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vacanc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cienc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Scientists &amp; inven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hat happened to the boy behind the golden mask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hat is a river? (Physical characteristics of Europe, North America &amp; South America, U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Constr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Drawing &amp; Sculptu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omputing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ord Processing, 3D Modell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vacanc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Science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lants/All living things (plant life cycles, processes &amp; classification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istor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How have historic medical breakthroughs affected our lives toda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Why is Fair Trade fair? (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key physical and human characteristics of North America;   Europ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Foo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rt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Painting &amp; Digital Med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Computing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preadsheets, Data Detectiv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ench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s vacan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42" w:top="9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0" w:firstLine="720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4940</wp:posOffset>
          </wp:positionH>
          <wp:positionV relativeFrom="paragraph">
            <wp:posOffset>635</wp:posOffset>
          </wp:positionV>
          <wp:extent cx="575310" cy="67818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69" t="-21" r="10782" b="277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600" w:firstLine="720"/>
      <w:rPr>
        <w:rFonts w:ascii="Comic Sans MS" w:hAnsi="Comic Sans MS" w:cs="Comic Sans MS"/>
      </w:rPr>
    </w:pPr>
    <w:r>
      <w:rPr>
        <w:rFonts w:cs="Comic Sans MS" w:ascii="Comic Sans MS" w:hAnsi="Comic Sans MS"/>
      </w:rPr>
      <w:t>Old Hutton CE School - Long Term Curriculum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2:00Z</dcterms:created>
  <dc:creator>Nick Turley</dc:creator>
  <dc:description/>
  <cp:keywords/>
  <dc:language>en-US</dc:language>
  <cp:lastModifiedBy>Katie Brown</cp:lastModifiedBy>
  <cp:lastPrinted>2023-01-03T11:23:00Z</cp:lastPrinted>
  <dcterms:modified xsi:type="dcterms:W3CDTF">2025-10-08T10:54:00Z</dcterms:modified>
  <cp:revision>5</cp:revision>
  <dc:subject/>
  <dc:title/>
</cp:coreProperties>
</file>