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1714500" cy="3429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0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828800</wp:posOffset>
                </wp:positionV>
                <wp:extent cx="1714500" cy="342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2286000</wp:posOffset>
                </wp:positionV>
                <wp:extent cx="1714500" cy="34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2628900</wp:posOffset>
                </wp:positionV>
                <wp:extent cx="1714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1714500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4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3543300</wp:posOffset>
                </wp:positionV>
                <wp:extent cx="1714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79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3886200</wp:posOffset>
                </wp:positionV>
                <wp:extent cx="17145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0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4343400</wp:posOffset>
                </wp:positionV>
                <wp:extent cx="17145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4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4800600</wp:posOffset>
                </wp:positionV>
                <wp:extent cx="17145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7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5257800</wp:posOffset>
                </wp:positionV>
                <wp:extent cx="17145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1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985" w:right="2336" w:gutter="0" w:header="709" w:top="212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0</wp:posOffset>
          </wp:positionH>
          <wp:positionV relativeFrom="paragraph">
            <wp:posOffset>-471170</wp:posOffset>
          </wp:positionV>
          <wp:extent cx="10744200" cy="760666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44200" cy="760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09D8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32:00Z</dcterms:created>
  <dc:creator>SparkleBox</dc:creator>
  <dc:description/>
  <cp:keywords/>
  <dc:language>en-US</dc:language>
  <cp:lastModifiedBy>Mrs Melling</cp:lastModifiedBy>
  <cp:lastPrinted>2014-10-13T08:25:00Z</cp:lastPrinted>
  <dcterms:modified xsi:type="dcterms:W3CDTF">2020-04-16T14:50:00Z</dcterms:modified>
  <cp:revision>3</cp:revision>
  <dc:subject/>
  <dc:title/>
</cp:coreProperties>
</file>