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765" cy="756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1293495</wp:posOffset>
                </wp:positionV>
                <wp:extent cx="65138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Preplay;Corbel" w:hAnsi="BPreplay;Corbel" w:cs="BPreplay;Corbel"/>
                              </w:rPr>
                            </w:pPr>
                            <w:r>
                              <w:rPr>
                                <w:rFonts w:cs="BPreplay;Corbel" w:ascii="BPreplay;Corbel" w:hAnsi="BPreplay;Corbel"/>
                              </w:rPr>
                              <w:t>I can compare Victorian toys with modern toy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2.3pt;mso-wrap-distance-left:9.05pt;mso-wrap-distance-right:9.05pt;mso-wrap-distance-top:3.6pt;mso-wrap-distance-bottom:3.6pt;margin-top:101.8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Preplay;Corbel" w:hAnsi="BPreplay;Corbel" w:cs="BPreplay;Corbel"/>
                        </w:rPr>
                      </w:pPr>
                      <w:r>
                        <w:rPr>
                          <w:rFonts w:cs="BPreplay;Corbel" w:ascii="BPreplay;Corbel" w:hAnsi="BPreplay;Corbel"/>
                        </w:rPr>
                        <w:t>I can compare Victorian toys with modern to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92765" cy="7560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7560945" cy="1069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0</wp:posOffset>
                </wp:positionV>
                <wp:extent cx="651383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Preplay;Corbel" w:hAnsi="BPreplay;Corbel" w:cs="BPreplay;Corbel"/>
                              </w:rPr>
                            </w:pPr>
                            <w:r>
                              <w:rPr>
                                <w:rFonts w:cs="BPreplay;Corbel" w:ascii="BPreplay;Corbel" w:hAnsi="BPreplay;Corbel"/>
                              </w:rPr>
                              <w:t>I can compare Victorian toys with modern toy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2.3pt;mso-wrap-distance-left:9.05pt;mso-wrap-distance-right:9.05pt;mso-wrap-distance-top:3.6pt;mso-wrap-distance-bottom:3.6pt;margin-top:9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Preplay;Corbel" w:hAnsi="BPreplay;Corbel" w:cs="BPreplay;Corbel"/>
                        </w:rPr>
                      </w:pPr>
                      <w:r>
                        <w:rPr>
                          <w:rFonts w:cs="BPreplay;Corbel" w:ascii="BPreplay;Corbel" w:hAnsi="BPreplay;Corbel"/>
                        </w:rPr>
                        <w:t>I can compare Victorian toys with modern to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replay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0:00Z</dcterms:created>
  <dc:creator>Jon Seaton</dc:creator>
  <dc:description/>
  <cp:keywords/>
  <dc:language>en-US</dc:language>
  <cp:lastModifiedBy>Mrs E.Hollinghurst</cp:lastModifiedBy>
  <dcterms:modified xsi:type="dcterms:W3CDTF">2021-03-19T14:50:00Z</dcterms:modified>
  <cp:revision>2</cp:revision>
  <dc:subject/>
  <dc:title/>
</cp:coreProperties>
</file>