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</w:tblGrid>
      <w:tr>
        <w:trPr>
          <w:trHeight w:val="10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Wor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Write the word and underline the special friend letter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ver the word and write it again</w:t>
            </w:r>
          </w:p>
        </w:tc>
      </w:tr>
      <w:tr>
        <w:trPr>
          <w:trHeight w:val="7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bal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lli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way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mos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k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ogeth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ame_________________________________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2 Spellings – To practice at home for test on Friday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Focus sound-</w:t>
      </w:r>
      <w:r>
        <w:rPr>
          <w:rFonts w:cs="Comic Sans MS" w:ascii="Comic Sans MS" w:hAnsi="Comic Sans MS"/>
        </w:rPr>
        <w:t xml:space="preserve"> - ‘or’ spelt with an ‘a’ before ‘l’ or ‘ll’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d you write each word in a sentence?</w:t>
      </w:r>
    </w:p>
    <w:sectPr>
      <w:headerReference w:type="default" r:id="rId2"/>
      <w:type w:val="nextPage"/>
      <w:pgSz w:w="11906" w:h="16838"/>
      <w:pgMar w:left="1980" w:right="2006" w:gutter="0" w:header="708" w:top="215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451485</wp:posOffset>
          </wp:positionV>
          <wp:extent cx="759015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30:00Z</dcterms:created>
  <dc:creator>SparkleBox</dc:creator>
  <dc:description/>
  <dc:language>en-US</dc:language>
  <cp:lastModifiedBy>L.Whetnall</cp:lastModifiedBy>
  <cp:lastPrinted>2019-02-08T14:34:00Z</cp:lastPrinted>
  <dcterms:modified xsi:type="dcterms:W3CDTF">2020-11-05T17:30:00Z</dcterms:modified>
  <cp:revision>2</cp:revision>
  <dc:subject/>
  <dc:title>Word</dc:title>
</cp:coreProperties>
</file>