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1108"/>
        <w:gridCol w:w="2533"/>
        <w:gridCol w:w="3639"/>
        <w:gridCol w:w="3641"/>
      </w:tblGrid>
      <w:tr>
        <w:trPr>
          <w:trHeight w:val="273" w:hRule="atLeast"/>
          <w:cantSplit w:val="true"/>
        </w:trPr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8080" w:val="clear"/>
            <w:vAlign w:val="center"/>
          </w:tcPr>
          <w:p>
            <w:pPr>
              <w:pStyle w:val="TableGrid1"/>
              <w:rPr>
                <w:rFonts w:ascii="Arial" w:hAnsi="Arial" w:cs="Arial"/>
                <w:b/>
                <w:b/>
                <w:color w:val="FEFFFE"/>
                <w:sz w:val="20"/>
              </w:rPr>
            </w:pPr>
            <w:r>
              <w:rPr>
                <w:rFonts w:cs="Arial" w:ascii="Arial" w:hAnsi="Arial"/>
                <w:b/>
                <w:color w:val="FEFFFE"/>
                <w:sz w:val="20"/>
              </w:rPr>
              <w:t>Word Reading</w:t>
            </w:r>
          </w:p>
        </w:tc>
        <w:tc>
          <w:tcPr>
            <w:tcW w:w="98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8080" w:val="clear"/>
            <w:vAlign w:val="center"/>
          </w:tcPr>
          <w:p>
            <w:pPr>
              <w:pStyle w:val="TableGrid1"/>
              <w:rPr>
                <w:rFonts w:ascii="Arial" w:hAnsi="Arial" w:cs="Arial"/>
                <w:b/>
                <w:b/>
                <w:color w:val="FEFFFE"/>
                <w:sz w:val="20"/>
              </w:rPr>
            </w:pPr>
            <w:r>
              <w:rPr>
                <w:rFonts w:cs="Arial" w:ascii="Arial" w:hAnsi="Arial"/>
                <w:b/>
                <w:color w:val="FEFFFE"/>
                <w:sz w:val="20"/>
              </w:rPr>
              <w:t>Comprehension</w:t>
            </w:r>
          </w:p>
        </w:tc>
      </w:tr>
      <w:tr>
        <w:trPr>
          <w:trHeight w:val="8720" w:hRule="atLeast"/>
          <w:cantSplit w:val="true"/>
        </w:trPr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 above and: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e knowledge of root words to understand meanings of words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e prefixes to understand meanings  e.g. un-, dis-,-mis-, re-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e suffixes to understand meanings  e.g. –ation, -ous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and understand meaning of words on Y3/4 word list – see bottom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e intonation, tone and volume when reading aloud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ake note of punctuation when reading aloud.</w:t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 above and:</w:t>
            </w:r>
          </w:p>
          <w:p>
            <w:pPr>
              <w:pStyle w:val="TableGrid1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velop pleasure in reading, motivation to read, vocabulary and understanding by: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stening to and discussing a range of fiction, poetry, plays, non-fiction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gularly listening to whole novels read aloud by the teacher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ing a range of non-fiction texts including information, explanations, instructions, recounts, reports, persuasion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alysing and evaluate texts looking at language, structure and presentation e.g. newspaper reports, recipes, etc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cognising some different forms of poetry e.g. narrative, free verse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ing books and texts for a range of purposes e.g. enjoyment, research, skills development, reference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ing dictionaries to check meanings of words they have read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quencing and discussing the main events in stories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telling a range of stories, including less familiar fairy stories, fables and folk tales e.g. Grimm’s Fairy Tales, Rudyard Kipling Just So Stories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ying and discussing themes e.g. good over evil, weak and strong, wise and foolish, mean and generous, rich and poor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ying and discussing conventions e.g. numbers three and seven in fairy tales, magical sentence repeated several times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ying, discussing and collecting favourite words and phrases which capture the reader’s interest and imagination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paring poems/playscripts to read aloud, showing understanding through intonation, tone, volume and action.</w:t>
            </w:r>
          </w:p>
          <w:p>
            <w:pPr>
              <w:pStyle w:val="TableGrid1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Understand what they read independently by: 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iscussing their understanding of the text 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xplaining the meaning of unfamiliar words by using the context 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aking predictions based on details stated 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aising questions during the reading process to deepen understanding e.g. I wonder why the character.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awing inferences around characters thoughts, feelings and actions, and justify with evidence from the text 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ing point and evidence to structure and justify responses.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scussing the purpose of paragraphs.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ying a key idea in a paragraph.</w:t>
            </w:r>
          </w:p>
          <w:p>
            <w:pPr>
              <w:pStyle w:val="TableGrid1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etrieve and record information from non-fiction </w:t>
            </w:r>
          </w:p>
          <w:p>
            <w:pPr>
              <w:pStyle w:val="TableGrid1"/>
              <w:numPr>
                <w:ilvl w:val="0"/>
                <w:numId w:val="4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valuating how specific information is organised within a non-fiction text e.g. text boxes, sub-headings, contents, bullet points, glossary, diagrams.</w:t>
            </w:r>
          </w:p>
          <w:p>
            <w:pPr>
              <w:pStyle w:val="TableGrid1"/>
              <w:numPr>
                <w:ilvl w:val="0"/>
                <w:numId w:val="4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Quickly appraising a text to evaluate usefulness. </w:t>
            </w:r>
          </w:p>
          <w:p>
            <w:pPr>
              <w:pStyle w:val="TableGrid1"/>
              <w:numPr>
                <w:ilvl w:val="0"/>
                <w:numId w:val="4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vigating texts in print and on screen. </w:t>
            </w:r>
          </w:p>
          <w:p>
            <w:pPr>
              <w:pStyle w:val="TableGrid1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rticipating in discussion about what is read to them and books they have read independently, taking turns and listening to what others say</w:t>
            </w:r>
          </w:p>
          <w:p>
            <w:pPr>
              <w:pStyle w:val="TableGrid1"/>
              <w:numPr>
                <w:ilvl w:val="0"/>
                <w:numId w:val="5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eveloping and agreeing on rules for effective discussion. </w:t>
            </w:r>
          </w:p>
          <w:p>
            <w:pPr>
              <w:pStyle w:val="TableGrid1"/>
              <w:numPr>
                <w:ilvl w:val="0"/>
                <w:numId w:val="5"/>
              </w:numPr>
              <w:spacing w:before="0" w:after="2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aking and responding to contributions in a variety of group situations e.g. whole class, pairs, guided groups, book circles. </w:t>
            </w:r>
          </w:p>
          <w:p>
            <w:pPr>
              <w:pStyle w:val="TableGrid1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Grid1"/>
              <w:spacing w:before="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Composition</w:t>
            </w:r>
          </w:p>
        </w:tc>
        <w:tc>
          <w:tcPr>
            <w:tcW w:w="7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Transcription</w:t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Vocabulary, grammar and punctuation</w:t>
            </w:r>
          </w:p>
        </w:tc>
        <w:tc>
          <w:tcPr>
            <w:tcW w:w="3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Composition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Spelling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Handwriting</w:t>
            </w:r>
          </w:p>
        </w:tc>
      </w:tr>
      <w:tr>
        <w:trPr>
          <w:trHeight w:val="7960" w:hRule="atLeast"/>
          <w:cantSplit w:val="true"/>
        </w:trPr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s above and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Explore and identify main and </w:t>
            </w:r>
            <w:r>
              <w:rPr>
                <w:rFonts w:cs="Arial"/>
                <w:b/>
                <w:color w:val="276A6B"/>
                <w:sz w:val="17"/>
              </w:rPr>
              <w:t>subordinate clauses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in complex sentenc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Explore, identify and create complex sentences using a range of </w:t>
            </w:r>
            <w:r>
              <w:rPr>
                <w:rFonts w:cs="Arial"/>
                <w:b/>
                <w:color w:val="276A6B"/>
                <w:sz w:val="17"/>
              </w:rPr>
              <w:t>conjunctions</w:t>
            </w:r>
            <w:r>
              <w:rPr>
                <w:rFonts w:cs="Arial"/>
                <w:b/>
                <w:color w:val="A4443F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e.g. if, while, since, after, before, so, although, until, in cas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Identify, select, generate and effectively use </w:t>
            </w:r>
            <w:r>
              <w:rPr>
                <w:rFonts w:cs="Arial"/>
                <w:b/>
                <w:color w:val="276A6B"/>
                <w:sz w:val="17"/>
              </w:rPr>
              <w:t>prepositions</w:t>
            </w:r>
            <w:r>
              <w:rPr>
                <w:rFonts w:cs="Arial"/>
                <w:sz w:val="17"/>
              </w:rPr>
              <w:t xml:space="preserve"> for where e.g. above, below, beneath, within, outside, beyon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elect, generate and effectively use adverbs e.g. suddenly, silently, soon, eventuall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inverted commas to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 xml:space="preserve">punctuate </w:t>
            </w:r>
            <w:r>
              <w:rPr>
                <w:rFonts w:cs="Arial"/>
                <w:b/>
                <w:color w:val="276A6B"/>
                <w:sz w:val="17"/>
              </w:rPr>
              <w:t>direct speech (speech marks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perfect form of verbs using have and had to indicate a completed action e.g. I </w:t>
            </w:r>
            <w:r>
              <w:rPr>
                <w:rFonts w:cs="Arial"/>
                <w:sz w:val="17"/>
                <w:u w:val="single"/>
              </w:rPr>
              <w:t>have</w:t>
            </w:r>
            <w:r>
              <w:rPr>
                <w:rFonts w:cs="Arial"/>
                <w:sz w:val="17"/>
              </w:rPr>
              <w:t xml:space="preserve"> washed my hands. We will </w:t>
            </w:r>
            <w:r>
              <w:rPr>
                <w:rFonts w:cs="Arial"/>
                <w:sz w:val="17"/>
                <w:u w:val="single"/>
              </w:rPr>
              <w:t>have</w:t>
            </w:r>
            <w:r>
              <w:rPr>
                <w:rFonts w:cs="Arial"/>
                <w:sz w:val="17"/>
              </w:rPr>
              <w:t xml:space="preserve"> eaten our lunch by the time Dad arrives. Jack </w:t>
            </w:r>
            <w:r>
              <w:rPr>
                <w:rFonts w:cs="Arial"/>
                <w:sz w:val="17"/>
                <w:u w:val="single"/>
              </w:rPr>
              <w:t>had</w:t>
            </w:r>
            <w:r>
              <w:rPr>
                <w:rFonts w:cs="Arial"/>
                <w:sz w:val="17"/>
              </w:rPr>
              <w:t xml:space="preserve"> watched TV for over two hours!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the determiner a or an according to whether the next word begins with a </w:t>
            </w:r>
            <w:r>
              <w:rPr>
                <w:rFonts w:cs="Arial"/>
                <w:b/>
                <w:color w:val="276A6B"/>
                <w:sz w:val="17"/>
              </w:rPr>
              <w:t>consonant</w:t>
            </w:r>
            <w:r>
              <w:rPr>
                <w:rFonts w:cs="Arial"/>
                <w:sz w:val="17"/>
              </w:rPr>
              <w:t xml:space="preserve"> or </w:t>
            </w:r>
            <w:r>
              <w:rPr>
                <w:rFonts w:cs="Arial"/>
                <w:b/>
                <w:color w:val="276A6B"/>
                <w:sz w:val="17"/>
              </w:rPr>
              <w:t>vowel</w:t>
            </w:r>
            <w:r>
              <w:rPr>
                <w:rFonts w:cs="Arial"/>
                <w:sz w:val="17"/>
              </w:rPr>
              <w:t xml:space="preserve"> e.g. a rock, an open box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Explore and collect </w:t>
            </w:r>
            <w:r>
              <w:rPr>
                <w:rFonts w:cs="Arial"/>
                <w:b/>
                <w:color w:val="276A6B"/>
                <w:sz w:val="17"/>
              </w:rPr>
              <w:t>word families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e.g. medical, medicine, medicinal, medic, paramedic, medically to extend vocabular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Explore and collect words with </w:t>
            </w:r>
            <w:r>
              <w:rPr>
                <w:rFonts w:cs="Arial"/>
                <w:b/>
                <w:color w:val="276A6B"/>
                <w:sz w:val="17"/>
              </w:rPr>
              <w:t>prefixes</w:t>
            </w:r>
            <w:r>
              <w:rPr>
                <w:rFonts w:cs="Arial"/>
                <w:sz w:val="17"/>
              </w:rPr>
              <w:t xml:space="preserve"> super, anti, auto.</w:t>
            </w:r>
          </w:p>
        </w:tc>
        <w:tc>
          <w:tcPr>
            <w:tcW w:w="3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s above and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Plan their writing b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Reading and analysing narrative, non-fiction and poetry in order to plan and write their own vers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Identifying and discussing the purpose, audience, language and structures of narrative, non-fiction and poetry for writing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Discussing and recording ideas for planning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Creating and developing settings for narrative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Creating and developing characters for narrativ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Creating and developing plots based on a model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Generating and selecting from vocabulary banks e.g. noun phrases, powerful verbs, technical language, synonyms for said appropriate to text typ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Grouping related material into paragraph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Using headings and sub headings to organise information.</w:t>
            </w:r>
          </w:p>
          <w:p>
            <w:pPr>
              <w:pStyle w:val="Normal"/>
              <w:spacing w:before="0" w:after="4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Evaluate, and edit by: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02" w:hanging="102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Proofreading to check for errors in spelling, grammar and punctuation in own and others’ writing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02" w:hanging="102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Discussing and proposing changes with partners and in small group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02" w:hanging="102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Improving writing in the light of evaluation.</w:t>
            </w:r>
          </w:p>
          <w:p>
            <w:pPr>
              <w:pStyle w:val="ListParagraph"/>
              <w:spacing w:lineRule="auto" w:line="240" w:before="0" w:after="40"/>
              <w:ind w:left="0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Perform their own compositions by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Using appropriate intonation, tone and volume to present their writing to a group or class.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s above and: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further </w:t>
            </w:r>
            <w:r>
              <w:rPr>
                <w:rFonts w:cs="Arial"/>
                <w:b/>
                <w:color w:val="276A6B"/>
                <w:sz w:val="17"/>
              </w:rPr>
              <w:t>prefixes</w:t>
            </w:r>
            <w:r>
              <w:rPr>
                <w:rFonts w:cs="Arial"/>
                <w:sz w:val="17"/>
              </w:rPr>
              <w:t xml:space="preserve"> and </w:t>
            </w:r>
            <w:r>
              <w:rPr>
                <w:rFonts w:cs="Arial"/>
                <w:b/>
                <w:color w:val="276A6B"/>
                <w:sz w:val="17"/>
              </w:rPr>
              <w:t xml:space="preserve">suffixes </w:t>
            </w:r>
            <w:r>
              <w:rPr>
                <w:rFonts w:cs="Arial"/>
                <w:sz w:val="17"/>
              </w:rPr>
              <w:t xml:space="preserve">and understand how to add them.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Spell further homophones.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Spell words that are often misspelt.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Use the first two letters of a word to check its spelling in a dictionary.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Write from memory simple sentences, dictated by the teacher, that include words and punctuation taught so far.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Learn to spell new words correctly and have plenty of practice in spelling them.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Understand how to place the apostrophe in words with regular plurals (e.g. girls’, boys’).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Spell words as accurately as possible using their phonic knowledge and other knowledge of spelling, such as morphology and etymology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s above and: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Form and use the four basic handwriting joins.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Write legibly.</w:t>
            </w:r>
          </w:p>
          <w:p>
            <w:pPr>
              <w:pStyle w:val="Default"/>
              <w:ind w:left="257" w:hanging="257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02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6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78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0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2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4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6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8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0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13:00Z</dcterms:created>
  <dc:creator>manager</dc:creator>
  <dc:description/>
  <dc:language>en-US</dc:language>
  <cp:lastModifiedBy>manager</cp:lastModifiedBy>
  <dcterms:modified xsi:type="dcterms:W3CDTF">2015-01-06T16:13:00Z</dcterms:modified>
  <cp:revision>2</cp:revision>
  <dc:subject/>
  <dc:title/>
</cp:coreProperties>
</file>