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9812"/>
      </w:tblGrid>
      <w:tr>
        <w:trPr>
          <w:trHeight w:val="273" w:hRule="atLeast"/>
          <w:cantSplit w:val="true"/>
        </w:trPr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8080" w:val="clear"/>
            <w:vAlign w:val="center"/>
          </w:tcPr>
          <w:p>
            <w:pPr>
              <w:pStyle w:val="TableGrid1"/>
              <w:rPr>
                <w:rFonts w:ascii="Arial" w:hAnsi="Arial" w:cs="Arial"/>
                <w:b/>
                <w:b/>
                <w:color w:val="FEFFFE"/>
                <w:sz w:val="20"/>
              </w:rPr>
            </w:pPr>
            <w:r>
              <w:rPr>
                <w:rFonts w:cs="Arial" w:ascii="Arial" w:hAnsi="Arial"/>
                <w:b/>
                <w:color w:val="FEFFFE"/>
                <w:sz w:val="20"/>
              </w:rPr>
              <w:t>Word Reading</w:t>
            </w:r>
          </w:p>
        </w:tc>
        <w:tc>
          <w:tcPr>
            <w:tcW w:w="9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8080" w:val="clear"/>
            <w:vAlign w:val="center"/>
          </w:tcPr>
          <w:p>
            <w:pPr>
              <w:pStyle w:val="TableGrid1"/>
              <w:rPr>
                <w:rFonts w:ascii="Arial" w:hAnsi="Arial" w:cs="Arial"/>
                <w:b/>
                <w:b/>
                <w:color w:val="FEFFFE"/>
                <w:sz w:val="20"/>
              </w:rPr>
            </w:pPr>
            <w:r>
              <w:rPr>
                <w:rFonts w:cs="Arial" w:ascii="Arial" w:hAnsi="Arial"/>
                <w:b/>
                <w:color w:val="FEFFFE"/>
                <w:sz w:val="20"/>
              </w:rPr>
              <w:t>Comprehension</w:t>
            </w:r>
          </w:p>
        </w:tc>
      </w:tr>
      <w:tr>
        <w:trPr>
          <w:trHeight w:val="8360" w:hRule="atLeast"/>
          <w:cantSplit w:val="true"/>
        </w:trPr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 above and:</w:t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tters and Sounds Phase 6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ply phonic knowledge and skills to read words until automatic decoding has become embedded and reading is fluent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accurately by blending the sounds in words, especially recognising alternative sounds for graphemes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accurately words of two or more syllables that contain alternative sounds for grapheme e.g. shoulder, roundabout, grouping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words containing common suffixes e.g. –ness, -ment, -ful, -ly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further common exception words, noting tricky parts (see bottom)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frequently encountered words quickly and accurately without overt sounding and blending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aloud books closely matched to their improving phonic knowledge, sounding out unfamiliar words accurately, automatically and without undue hesitation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-read these books to build up their fluency and confidence in word reading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s tone and intonation when reading aloud.</w:t>
            </w:r>
          </w:p>
          <w:p>
            <w:pPr>
              <w:pStyle w:val="TableGrid1"/>
              <w:numPr>
                <w:ilvl w:val="0"/>
                <w:numId w:val="1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longer and less familiar texts independently.</w:t>
            </w:r>
          </w:p>
        </w:tc>
        <w:tc>
          <w:tcPr>
            <w:tcW w:w="9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Grid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 above and:</w:t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velop pleasure in reading, motivation to read, vocabulary and understanding by: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stening to a range of texts at a level beyond that at which they can read independently including stories, non-fiction, and contemporary and classic poetry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quencing and discussing the main events in stori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arning and reciting a range of poems using appropriate intonation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telling a wider range of stories, fairy tales and traditional tal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 a range of non-fiction texts including information, explanations, instructions, recounts, report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scussing how specific information is organised within a non-fiction text e.g. text boxes, sub-headings, contents, bullet points, glossary, diagram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dentifying, discussing and collecting favourite words and phrases.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ognising use of repetitive language within a text or poem e.g. run, run as fast as you can  and across texts e.g. long, long ago in a land far away…</w:t>
            </w:r>
          </w:p>
          <w:p>
            <w:pPr>
              <w:pStyle w:val="TableGrid1"/>
              <w:numPr>
                <w:ilvl w:val="0"/>
                <w:numId w:val="2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ke personal reading choices and explain reasons for choices.</w:t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derstand both the books they can already read accurately and fluently and those that they listen to by: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roducing and discussing key vocabulary within the context of a text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se morphology to work out the meaning of unfamiliar words e.g. terror, terrorised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ctivating prior knowledge and raising questions e.g. What do we know? What do we want to know? What have we learned?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ecking that texts make sense while reading and self-correct.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aking predictions using evidence from the text. </w:t>
            </w:r>
          </w:p>
          <w:p>
            <w:pPr>
              <w:pStyle w:val="TableGrid1"/>
              <w:numPr>
                <w:ilvl w:val="0"/>
                <w:numId w:val="3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king inferences about characters and events using evidence from the text e.g. what is a character thinking, saying and feeling?</w:t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rticipating in discussion about what is read to them, taking turns and listening to what others say: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king contributions in whole class and group discussion.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istening and responding to contributions from others. 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iving opinions and supporting with reasons e.g. Was Goldilocks a good or bad character? </w:t>
            </w:r>
          </w:p>
          <w:p>
            <w:pPr>
              <w:pStyle w:val="TableGrid1"/>
              <w:numPr>
                <w:ilvl w:val="0"/>
                <w:numId w:val="4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nsidering other points of view.</w:t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ableGrid1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plaining clearly their understanding of what they read themselves and what is read to them:</w:t>
            </w:r>
          </w:p>
          <w:p>
            <w:pPr>
              <w:pStyle w:val="TableGrid1"/>
              <w:numPr>
                <w:ilvl w:val="0"/>
                <w:numId w:val="5"/>
              </w:numPr>
              <w:spacing w:before="0" w:after="60"/>
              <w:ind w:left="113" w:hanging="11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monstrating understanding of texts by asking and answering questions related to who, what, where, when, why, how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41"/>
        <w:gridCol w:w="3639"/>
        <w:gridCol w:w="3641"/>
      </w:tblGrid>
      <w:tr>
        <w:trPr>
          <w:trHeight w:val="415" w:hRule="atLeast"/>
          <w:cantSplit w:val="true"/>
        </w:trPr>
        <w:tc>
          <w:tcPr>
            <w:tcW w:w="7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Composition</w:t>
            </w:r>
          </w:p>
        </w:tc>
        <w:tc>
          <w:tcPr>
            <w:tcW w:w="7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Transcription</w:t>
            </w:r>
          </w:p>
        </w:tc>
      </w:tr>
      <w:tr>
        <w:trPr>
          <w:trHeight w:val="480" w:hRule="atLeast"/>
          <w:cantSplit w:val="true"/>
        </w:trPr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Vocabulary, grammar and punctuation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Composition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Spelling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FEFFFE"/>
                <w:sz w:val="20"/>
              </w:rPr>
            </w:pPr>
            <w:r>
              <w:rPr>
                <w:rFonts w:cs="Arial"/>
                <w:b/>
                <w:color w:val="FEFFFE"/>
                <w:sz w:val="20"/>
              </w:rPr>
              <w:t>Handwriting</w:t>
            </w:r>
          </w:p>
        </w:tc>
      </w:tr>
      <w:tr>
        <w:trPr>
          <w:trHeight w:val="8560" w:hRule="atLeast"/>
          <w:cantSplit w:val="true"/>
        </w:trPr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7"/>
              </w:rPr>
              <w:t>As above</w:t>
            </w:r>
            <w:r>
              <w:rPr>
                <w:rFonts w:cs="Arial"/>
                <w:b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and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Say, write and punctuate simple and </w:t>
            </w:r>
            <w:r>
              <w:rPr>
                <w:rFonts w:cs="Arial"/>
                <w:b/>
                <w:color w:val="276A6B"/>
                <w:sz w:val="17"/>
              </w:rPr>
              <w:t>compound</w:t>
            </w:r>
            <w:r>
              <w:rPr>
                <w:rFonts w:cs="Arial"/>
                <w:sz w:val="17"/>
              </w:rPr>
              <w:t xml:space="preserve"> sentences using the connectives and, but and o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e sentences with different forms: statement, question, command, exclam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commas</w:t>
            </w:r>
            <w:r>
              <w:rPr>
                <w:rFonts w:cs="Arial"/>
                <w:sz w:val="17"/>
              </w:rPr>
              <w:t xml:space="preserve"> to separate items in a li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apostrophes</w:t>
            </w:r>
            <w:r>
              <w:rPr>
                <w:rFonts w:cs="Arial"/>
                <w:sz w:val="17"/>
              </w:rPr>
              <w:t xml:space="preserve"> for contracted forms e.g. don’t, can’t, wouldn’t, you’re, I’l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Use subordination for time e.g. When we had finished our writing, we went out to play.  We went out to play when we had finished our writing. Other time connectives: while, as, before, after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e subordination for reason e.g.</w:t>
            </w:r>
          </w:p>
          <w:p>
            <w:pPr>
              <w:pStyle w:val="ListParagraph"/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I put my coat on because it was raining. Because it was raining, I put on my coat. Other reason connectives: so, if, then, for, unles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lect, generate and effectively use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b/>
                <w:color w:val="276A6B"/>
                <w:sz w:val="17"/>
              </w:rPr>
              <w:t>verb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past tense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for narrative, recount (e.g. diary, newspaper report, biography) historical repo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present tense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for non-chronological reports and persuasive adve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elect, generate and effectively use </w:t>
            </w:r>
            <w:r>
              <w:rPr>
                <w:rFonts w:cs="Arial"/>
                <w:b/>
                <w:color w:val="276A6B"/>
                <w:sz w:val="17"/>
              </w:rPr>
              <w:t>nou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>Add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ness and er to create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b/>
                <w:color w:val="276A6B"/>
                <w:sz w:val="17"/>
              </w:rPr>
              <w:t>noun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.g. happiness, sadness, teacher, bak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elect, generate and effectively use </w:t>
            </w:r>
            <w:r>
              <w:rPr>
                <w:rFonts w:cs="Arial"/>
                <w:b/>
                <w:color w:val="276A6B"/>
                <w:sz w:val="17"/>
              </w:rPr>
              <w:t>adjectiv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Add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sz w:val="17"/>
              </w:rPr>
              <w:t xml:space="preserve"> ful or less to create </w:t>
            </w:r>
            <w:r>
              <w:rPr>
                <w:rFonts w:cs="Arial"/>
                <w:b/>
                <w:color w:val="276A6B"/>
                <w:sz w:val="17"/>
              </w:rPr>
              <w:t>adjectives</w:t>
            </w:r>
            <w:r>
              <w:rPr>
                <w:rFonts w:cs="Arial"/>
                <w:sz w:val="17"/>
              </w:rPr>
              <w:t xml:space="preserve"> e.g. playful, careful, careless, hopeles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r and est to create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b/>
                <w:color w:val="276A6B"/>
                <w:sz w:val="17"/>
              </w:rPr>
              <w:t>adjectiv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.g. faster, fastest, smaller, smalles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suffix</w:t>
            </w:r>
            <w:r>
              <w:rPr>
                <w:rFonts w:cs="Arial"/>
                <w:sz w:val="17"/>
              </w:rPr>
              <w:t xml:space="preserve"> ly to turn adjectives into </w:t>
            </w:r>
            <w:r>
              <w:rPr>
                <w:rFonts w:cs="Arial"/>
                <w:b/>
                <w:color w:val="276A6B"/>
                <w:sz w:val="17"/>
              </w:rPr>
              <w:t>adverb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e.g. slowly, gently, carefully.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" w:cs="Arial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As above</w:t>
            </w:r>
            <w:r>
              <w:rPr>
                <w:rFonts w:cs="Arial"/>
                <w:b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and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Plan and discuss what to write about e.g. story mapping, collecting new vocabulary, key words and idea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e specific text type features to write for a range of audiences and purposes e.g. to instruct, inform, entertain, explain, discuss, persuad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rite about real and fictional event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rite simple poems based on model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Edit and improve their own writing in relation to audience and purpos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Evaluate their writing with adults and peer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Proofread to check for errors in spelling, grammar and punctuation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Read aloud their writing with intonation to make the meaning clear. 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7"/>
              </w:rPr>
              <w:t>As above</w:t>
            </w:r>
            <w:r>
              <w:rPr>
                <w:rFonts w:cs="Arial"/>
                <w:b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and: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Segment spoken words into phonemes and represent these by graphemes, spelling many correctly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Learn new ways of spelling phonemes for which one or more spellings are already known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Learn some words with each spelling, including a few common homophones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Learn to spell common exception words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Learn to spell more words with contracted forms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Distinguish between homophones and near-homopho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Add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sz w:val="17"/>
              </w:rPr>
              <w:t xml:space="preserve"> ness and er to create </w:t>
            </w:r>
            <w:r>
              <w:rPr>
                <w:rFonts w:cs="Arial"/>
                <w:b/>
                <w:color w:val="276A6B"/>
                <w:sz w:val="17"/>
              </w:rPr>
              <w:t>nouns</w:t>
            </w:r>
            <w:r>
              <w:rPr>
                <w:rFonts w:cs="Arial"/>
                <w:sz w:val="17"/>
              </w:rPr>
              <w:t xml:space="preserve"> e.g. happiness, sadness, teacher, bak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lect, generate and effectively use adjectiv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Add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sz w:val="17"/>
              </w:rPr>
              <w:t xml:space="preserve"> ful or less to create adjectives e.g. playful, careful, careless, hopeles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suffixes</w:t>
            </w:r>
            <w:r>
              <w:rPr>
                <w:rFonts w:cs="Arial"/>
                <w:sz w:val="17"/>
              </w:rPr>
              <w:t xml:space="preserve"> er and est to create </w:t>
            </w:r>
            <w:r>
              <w:rPr>
                <w:rFonts w:cs="Arial"/>
                <w:b/>
                <w:color w:val="276A6B"/>
                <w:sz w:val="17"/>
              </w:rPr>
              <w:t>adjectives</w:t>
            </w:r>
            <w:r>
              <w:rPr>
                <w:rFonts w:cs="Arial"/>
                <w:sz w:val="17"/>
              </w:rPr>
              <w:t xml:space="preserve"> e.g. faster, fastest, smaller, smalle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/>
            </w:pPr>
            <w:r>
              <w:rPr>
                <w:rFonts w:cs="Arial"/>
                <w:sz w:val="17"/>
              </w:rPr>
              <w:t xml:space="preserve">Use </w:t>
            </w:r>
            <w:r>
              <w:rPr>
                <w:rFonts w:cs="Arial"/>
                <w:b/>
                <w:color w:val="276A6B"/>
                <w:sz w:val="17"/>
              </w:rPr>
              <w:t>suffix</w:t>
            </w:r>
            <w:r>
              <w:rPr>
                <w:rFonts w:cs="Arial"/>
                <w:sz w:val="17"/>
              </w:rPr>
              <w:t xml:space="preserve"> ly to turn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b/>
                <w:color w:val="276A6B"/>
                <w:sz w:val="17"/>
              </w:rPr>
              <w:t>adjectives</w:t>
            </w:r>
            <w:r>
              <w:rPr>
                <w:rFonts w:cs="Arial"/>
                <w:color w:val="276A6B"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 xml:space="preserve">into </w:t>
            </w:r>
            <w:r>
              <w:rPr>
                <w:rFonts w:cs="Arial"/>
                <w:b/>
                <w:color w:val="276A6B"/>
                <w:sz w:val="17"/>
              </w:rPr>
              <w:t>adverbs</w:t>
            </w:r>
            <w:r>
              <w:rPr>
                <w:rFonts w:cs="Arial"/>
                <w:sz w:val="17"/>
              </w:rPr>
              <w:t xml:space="preserve"> e.g. slowly, gently, carefull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Write from memory simple sentences dictated by the teacher that include words and punctuation taught so far.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7"/>
              </w:rPr>
              <w:t>As above</w:t>
            </w:r>
            <w:r>
              <w:rPr>
                <w:rFonts w:cs="Arial"/>
                <w:b/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>and: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Form lower-case letters of the correct size relative to one another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Use upper case letters appropriately e.g. not always writing A as a capital, not using capitals within word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Write upper case letters of the correct size relative to lower case letter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0"/>
              <w:ind w:left="113" w:hanging="113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tart using some of the diagonal and horizontal strokes needed to join letters.</w:t>
            </w:r>
          </w:p>
          <w:p>
            <w:pPr>
              <w:pStyle w:val="Default"/>
              <w:ind w:left="317" w:hanging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Key Learning in English Ye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13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276A6B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Wingdings" w:hAnsi="Wingdings" w:eastAsia="ヒラギノ角ゴ Pro W3" w:cs="Wingdings"/>
      <w:color w:val="276A6B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4z3">
    <w:name w:val="WW8Num14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9:00Z</dcterms:created>
  <dc:creator>manager</dc:creator>
  <dc:description/>
  <dc:language>en-US</dc:language>
  <cp:lastModifiedBy>manager</cp:lastModifiedBy>
  <dcterms:modified xsi:type="dcterms:W3CDTF">2015-01-06T16:39:00Z</dcterms:modified>
  <cp:revision>2</cp:revision>
  <dc:subject/>
  <dc:title/>
</cp:coreProperties>
</file>