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ear 1 Yearly overview 2021-22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35"/>
        <w:gridCol w:w="2564"/>
        <w:gridCol w:w="1993"/>
        <w:gridCol w:w="2278"/>
        <w:gridCol w:w="2136"/>
        <w:gridCol w:w="2564"/>
      </w:tblGrid>
      <w:tr>
        <w:trPr>
          <w:trHeight w:val="10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I phonics &amp; Pie Corbett storyteller.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(human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(other animals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roperti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istory/ Local area stu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s (Queen Victoria and Queen Elizabeth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t people from history 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ph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ents and ocean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study &amp; mapwor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study U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 and Desig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colours/pastel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making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s - sew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- Cla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Started – login 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hm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Bee Bo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Image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to Da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to the Moon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safety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echnology safely. How do I go to places safely on the computer?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of information should I share and not share on the internet?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can help you online? Use the school website as an example.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’s Wonderful Wor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, Mother of Go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 and celebr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Jes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surrection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s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music/Steady Pul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and Rhyth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, rhythm and pi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ering and complaining rhyth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and movemen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language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Games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s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9:00Z</dcterms:created>
  <dc:creator>Administrator</dc:creator>
  <dc:description/>
  <cp:keywords/>
  <dc:language>en-US</dc:language>
  <cp:lastModifiedBy>Mrs. E. Hollinghurst</cp:lastModifiedBy>
  <cp:lastPrinted>2017-07-24T12:31:00Z</cp:lastPrinted>
  <dcterms:modified xsi:type="dcterms:W3CDTF">2022-10-06T13:09:00Z</dcterms:modified>
  <cp:revision>2</cp:revision>
  <dc:subject/>
  <dc:title>Year 3 Yearly overview</dc:title>
</cp:coreProperties>
</file>