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O. Use the suffix ‘ly’ to make ad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f the word has a silent e, just add on the ly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entl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v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 + ly 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If the word ends in y, change it to an i, then add ly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k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d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eak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z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ft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k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 + ly 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w put some of these words into the sentences below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soldiers fought ____________________ in the ba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drew a ______________ picture of a snow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teacher __________________ told them what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llum lost his pen but ________________ Adam found it for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look both ways so you can cross the road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ucy was so clever that she could ______________ do her maths 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words in sentences of your 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app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z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ungr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00:00Z</dcterms:created>
  <dc:creator>Michael Spalton</dc:creator>
  <dc:description/>
  <dc:language>en-US</dc:language>
  <cp:lastModifiedBy>L.Whetnall</cp:lastModifiedBy>
  <cp:lastPrinted>2006-10-08T15:54:00Z</cp:lastPrinted>
  <dcterms:modified xsi:type="dcterms:W3CDTF">2020-12-03T16:00:00Z</dcterms:modified>
  <cp:revision>2</cp:revision>
  <dc:subject/>
  <dc:title>L</dc:title>
</cp:coreProperties>
</file>