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  <w:sz w:val="22"/>
        </w:rPr>
        <w:t>AUTUMN TERM 2023</w:t>
      </w:r>
      <w:r>
        <w:rPr>
          <w:rFonts w:cs="Arial" w:ascii="Arial" w:hAnsi="Arial"/>
          <w:b/>
          <w:sz w:val="22"/>
        </w:rPr>
        <w:tab/>
        <w:tab/>
        <w:t>FOCUS:</w:t>
        <w:tab/>
        <w:t xml:space="preserve">WHERE DO I COME FROM?          LIFE – CREATION - </w:t>
      </w:r>
    </w:p>
    <w:p>
      <w:pPr>
        <w:pStyle w:val="Heading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858"/>
        <w:gridCol w:w="2601"/>
        <w:gridCol w:w="1990"/>
        <w:gridCol w:w="4140"/>
        <w:gridCol w:w="4314"/>
      </w:tblGrid>
      <w:tr>
        <w:trPr>
          <w:tblHeader w:val="true"/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portunities to enable pupils to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ements to live by…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inks wi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ome and See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ks to CAFOD Resour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ents / Care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unity</w:t>
            </w:r>
          </w:p>
        </w:tc>
      </w:tr>
      <w:tr>
        <w:trPr>
          <w:trHeight w:val="4225" w:hRule="exact"/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97" w:hanging="397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97" w:hanging="397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97" w:hanging="397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97" w:hanging="397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97" w:hanging="397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ab/>
              <w:t>Understand their uniqueness as made in the image of God and develop self awareness, positive self-esteem and confidence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We are all special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I can say one good thing about myself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can say how I feel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can laugh and have fun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mily-Domestic Chur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rFonts w:ascii="Arial" w:hAnsi="Arial" w:cs="Arial"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Picture my World – meet the children</w:t>
              </w:r>
            </w:hyperlink>
          </w:p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Picture my World – real life stories</w:t>
              </w:r>
            </w:hyperlink>
          </w:p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rFonts w:ascii="Arial" w:hAnsi="Arial" w:cs="Arial"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Picture my World – A portrait of me</w:t>
              </w:r>
            </w:hyperlink>
          </w:p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3"/>
              <w:tabs>
                <w:tab w:val="clear" w:pos="720"/>
                <w:tab w:val="left" w:pos="406" w:leader="none"/>
              </w:tabs>
              <w:rPr>
                <w:rFonts w:ascii="Arial" w:hAnsi="Arial" w:cs="Arial"/>
                <w:sz w:val="22"/>
                <w:lang w:val="es-E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A-Z Global Photo pack – Y card</w:t>
              </w:r>
            </w:hyperlink>
          </w:p>
          <w:p>
            <w:pPr>
              <w:pStyle w:val="BodyTextIndent3"/>
              <w:tabs>
                <w:tab w:val="clear" w:pos="720"/>
                <w:tab w:val="left" w:pos="406" w:leader="none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BodyTextIndent3"/>
              <w:tabs>
                <w:tab w:val="clear" w:pos="720"/>
                <w:tab w:val="left" w:pos="406" w:leader="none"/>
              </w:tabs>
              <w:jc w:val="both"/>
              <w:rPr>
                <w:rFonts w:ascii="Arial" w:hAnsi="Arial" w:cs="Arial"/>
                <w:sz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Harvest Fast Day Resources</w:t>
              </w:r>
            </w:hyperlink>
          </w:p>
          <w:p>
            <w:pPr>
              <w:pStyle w:val="BodyTextIndent3"/>
              <w:tabs>
                <w:tab w:val="clear" w:pos="720"/>
                <w:tab w:val="left" w:pos="4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3"/>
              <w:tabs>
                <w:tab w:val="clear" w:pos="720"/>
                <w:tab w:val="left" w:pos="4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3"/>
              <w:tabs>
                <w:tab w:val="clear" w:pos="720"/>
                <w:tab w:val="left" w:pos="4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3"/>
              <w:tabs>
                <w:tab w:val="clear" w:pos="720"/>
                <w:tab w:val="left" w:pos="4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3"/>
              <w:tabs>
                <w:tab w:val="clear" w:pos="720"/>
                <w:tab w:val="left" w:pos="4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tabs>
                <w:tab w:val="clear" w:pos="720"/>
                <w:tab w:val="left" w:pos="406" w:leader="none"/>
              </w:tabs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coul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22"/>
              </w:rPr>
              <w:t>Ask parents to return a prepared affirmation card (see Parent’s Pack) e.g. teacher sends home, ‘Asha is special because…’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nvite each child to prepare a ‘leaf’ for parents / carers e.g. _____ is special because..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You coul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iscuss with children the things they would like to improve. Who could they ask for help within their communi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56" w:hRule="exact"/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Know, appreciate and understand the importance of social justice and develop independence, interdependence and responsibility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I know what to do if I see anyone being hurt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I understand that rights match responsibility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try to stand up for myself and others without hurting other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try to be just and fai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onging-Baptism/Confirm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/>
                <w:b/>
                <w:i w:val="false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FOD Global Activity Boo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Focus on Fairtrad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</w:rPr>
                <w:t>Picture my World – Fairtrade shopping game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9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</w:rPr>
                <w:t>Picture my World – Children’s Rights assembly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You cou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rFonts w:cs="Arial" w:ascii="Arial" w:hAnsi="Arial"/>
                <w:sz w:val="22"/>
              </w:rPr>
              <w:t>Discuss with adults you can trust and who you can speak to if you feel unsafe, even if it’s another adul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rFonts w:cs="Arial" w:ascii="Arial" w:hAnsi="Arial"/>
                <w:sz w:val="22"/>
              </w:rPr>
              <w:t>Discuss with parents whom they trust and what they would d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feel safe with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40" w:hanging="3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 don’t feel safe with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See Parent’s Pack for full details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You cou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k different workers in the community to speak, e.g. Community Constable, School Nurs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k a member of the SVP, Justice and Peace group or a Cafod worker to talk about their wor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40" w:hanging="3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itiate a project for justic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38" w:hRule="exact"/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397" w:hanging="397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BodyText3"/>
              <w:ind w:left="397" w:hanging="39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ind w:left="397" w:hanging="39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ind w:left="397" w:hanging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ind w:left="397" w:hanging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row towards human wholeness and develop a healthy lifestyle in body, mind and spirit and understand the connection between knowledge and liv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40" w:hanging="3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I can tell you how I look after myself.</w:t>
            </w:r>
          </w:p>
          <w:p>
            <w:pPr>
              <w:pStyle w:val="Normal"/>
              <w:numPr>
                <w:ilvl w:val="0"/>
                <w:numId w:val="23"/>
              </w:numPr>
              <w:ind w:left="340" w:hanging="3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I think before I make choices that affect my health.</w:t>
            </w:r>
          </w:p>
          <w:p>
            <w:pPr>
              <w:pStyle w:val="Normal"/>
              <w:numPr>
                <w:ilvl w:val="0"/>
                <w:numId w:val="23"/>
              </w:numPr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can work, play, rest and pray each day.</w:t>
            </w:r>
          </w:p>
          <w:p>
            <w:pPr>
              <w:pStyle w:val="Normal"/>
              <w:numPr>
                <w:ilvl w:val="0"/>
                <w:numId w:val="23"/>
              </w:numPr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ple things can make us happ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oving-Advent/Christ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</w:rPr>
                <w:t>Sharing our World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Fonts w:cs="Arial" w:ascii="Arial" w:hAnsi="Arial"/>
                  <w:sz w:val="22"/>
                </w:rPr>
                <w:t>Goal  6 (4,5,1 )</w:t>
              </w:r>
            </w:hyperlink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 Simply photopac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</w:rPr>
                <w:t>Picture my World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</w:rPr>
                <w:t>Interactive Advent Calenda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</w:rPr>
                <w:t>World Gifts stories and assembly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You cou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 with parents how they help them to keep health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 how family can help each other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coul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k the school nurse to speak to children about how to keep health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e organisations, e.g. NSPCC to talk about how the children can help other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40" w:hanging="340"/>
              <w:rPr/>
            </w:pPr>
            <w:r>
              <w:rPr>
                <w:rFonts w:cs="Arial" w:ascii="Arial" w:hAnsi="Arial"/>
                <w:sz w:val="22"/>
              </w:rPr>
              <w:t>Ask someone from the parish to talk about how they keep their relationship with God ‘healthy’</w:t>
            </w:r>
            <w:r>
              <w:rPr>
                <w:rFonts w:cs="Arial" w:ascii="Arial" w:hAnsi="Arial"/>
                <w:i/>
                <w:sz w:val="22"/>
              </w:rPr>
              <w:t>.</w:t>
            </w:r>
          </w:p>
        </w:tc>
      </w:tr>
    </w:tbl>
    <w:p>
      <w:pPr>
        <w:pStyle w:val="Heading"/>
        <w:tabs>
          <w:tab w:val="clear" w:pos="720"/>
          <w:tab w:val="left" w:pos="9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SPRING TER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green"/>
        </w:rPr>
        <w:t>2024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FOCUS:</w:t>
        <w:tab/>
        <w:t>WHO AM I?                 DIGNITY – INCARNATIO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  <w:szCs w:val="22"/>
          <w:lang w:val="en-GB"/>
        </w:rPr>
      </w:pPr>
      <w:r>
        <w:rPr>
          <w:rFonts w:cs="Arial" w:ascii="Arial" w:hAnsi="Arial"/>
          <w:b/>
          <w:sz w:val="16"/>
          <w:szCs w:val="22"/>
          <w:lang w:val="en-GB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967"/>
        <w:gridCol w:w="1782"/>
        <w:gridCol w:w="2269"/>
        <w:gridCol w:w="4755"/>
        <w:gridCol w:w="4904"/>
      </w:tblGrid>
      <w:tr>
        <w:trPr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portunities to enable pupils to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ements to live by…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ks with “Come &amp; See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ks to CAFOD Resource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ents / Carer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unity</w:t>
            </w:r>
          </w:p>
        </w:tc>
      </w:tr>
      <w:tr>
        <w:trPr>
          <w:trHeight w:val="4380" w:hRule="exac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Experience a sense of belonging within a range of communities, including the local Eucharistic Community and play an active role as members of society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sz w:val="22"/>
                <w:highlight w:val="green"/>
              </w:rPr>
              <w:t>13.</w:t>
              <w:tab/>
              <w:t>I try to love others as I love myself.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14.</w:t>
              <w:tab/>
              <w:t>I try to follow our school and classroom rules.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sz w:val="22"/>
              </w:rPr>
              <w:t>15.</w:t>
              <w:tab/>
              <w:t>I know I belong in a community that includes my school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know we are happiest when we are unit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unity-Local Chu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Picture my World – meet the children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Picture my World – my family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Picture my World – real life storie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Picture my World – My Global Family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rFonts w:cs="Arial" w:ascii="Arial" w:hAnsi="Arial"/>
                </w:rPr>
                <w:t xml:space="preserve">Sharing our world </w:t>
              </w:r>
            </w:hyperlink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 xml:space="preserve">Goal 8 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22">
              <w:r>
                <w:rPr/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Families assembly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Live simply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coul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40" w:hanging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k children to find out what rules they follow at ho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40" w:hanging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k parents / carers to look for changes in the natural environment, to and from scho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40" w:hanging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k parents/carers to arrange a family meal/gathering or some form of celebration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coul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40" w:hanging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k the Community Constable to speak about rules in the community.</w:t>
            </w:r>
          </w:p>
          <w:p>
            <w:pPr>
              <w:pStyle w:val="Normal"/>
              <w:numPr>
                <w:ilvl w:val="0"/>
                <w:numId w:val="20"/>
              </w:numPr>
              <w:ind w:left="340" w:hanging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e RSPCA or local working farm to talk about their work.</w:t>
            </w:r>
          </w:p>
          <w:p>
            <w:pPr>
              <w:pStyle w:val="Normal"/>
              <w:numPr>
                <w:ilvl w:val="0"/>
                <w:numId w:val="20"/>
              </w:numPr>
              <w:ind w:left="340" w:hanging="340"/>
              <w:jc w:val="both"/>
              <w:rPr/>
            </w:pPr>
            <w:r>
              <w:rPr>
                <w:rFonts w:cs="Arial" w:ascii="Arial" w:hAnsi="Arial"/>
                <w:sz w:val="22"/>
              </w:rPr>
              <w:t>Invite the PP and some parishioners with specific ministries e.g. children’s liturgy catechist, Eucharistic minister, SVP member etc. into school.</w:t>
            </w:r>
          </w:p>
          <w:p>
            <w:pPr>
              <w:pStyle w:val="Normal"/>
              <w:numPr>
                <w:ilvl w:val="0"/>
                <w:numId w:val="20"/>
              </w:numPr>
              <w:ind w:left="340" w:hanging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k children to a ‘prayer’ partner in the parish.</w:t>
            </w:r>
          </w:p>
          <w:p>
            <w:pPr>
              <w:pStyle w:val="Normal"/>
              <w:numPr>
                <w:ilvl w:val="0"/>
                <w:numId w:val="20"/>
              </w:numPr>
              <w:ind w:left="340" w:hanging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ebrate a liturgy of belonging with the parish/home/school community.</w:t>
            </w:r>
          </w:p>
          <w:p>
            <w:pPr>
              <w:pStyle w:val="Normal"/>
              <w:numPr>
                <w:ilvl w:val="0"/>
                <w:numId w:val="18"/>
              </w:numPr>
              <w:ind w:left="340" w:hanging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a ‘Mission Together’ celeb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21" w:hRule="exac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To know that everything has the capacity to reveal God’s presence and in the light of this develop effective and satisfying relationships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I listen to what you say. I show that I am listening to you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22"/>
                <w:highlight w:val="green"/>
              </w:rPr>
              <w:t>I co-operate with others in work and play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sz w:val="22"/>
              </w:rPr>
              <w:t>19.</w:t>
              <w:tab/>
              <w:t>I try to use words that make the world a better place. (Please, sorry, thank you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.I try to appreciate th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eauty and the wonder           in the world around 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ing-Euchar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Caring for the Forest online game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6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Picture my World – Have your say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</w:rPr>
                <w:t xml:space="preserve">Sharing our world 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</w:rPr>
                <w:t>Goal 7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0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The Eight day assembly sket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Climate change scheme of wor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Global A-Z photopac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Go Green poster pac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could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k children to design a card ‘words to make the world a better place’. Parent /carer to tick where appropriate. (See Parent’s Pack)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e parents / carers to take home a good listening guide. Colour in pieces of evidence of good listening (one for adult and one for child- back to back.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k children to watch closely a grown-up doing a job at home, e.g. ironing, cooking. Think about what they are feeling and what they might be thinking.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k parents/carers to try and have a family meal together.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vite the diocesan ‘Marriage and Family Life’ worker to talk to the parents and/or organise a course run by him/her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0" w:hanging="34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You coul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e someone to talk about recycling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a joint campaign with the parish and another local school or community group on ‘caring for the planet’ in some wa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40" w:hanging="340"/>
              <w:rPr/>
            </w:pPr>
            <w:r>
              <w:rPr>
                <w:rFonts w:cs="Arial" w:ascii="Arial" w:hAnsi="Arial"/>
                <w:sz w:val="22"/>
                <w:szCs w:val="22"/>
              </w:rPr>
              <w:t>Have a Eucharistic celebration for home/school/parish community.</w:t>
            </w:r>
          </w:p>
        </w:tc>
      </w:tr>
      <w:tr>
        <w:trPr>
          <w:trHeight w:val="3674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40" w:hanging="34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Know that limitations are also opportunities for growth and make the most of our abilities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sz w:val="22"/>
                <w:highlight w:val="green"/>
              </w:rPr>
              <w:t>21.</w:t>
              <w:tab/>
              <w:t>I know that it is ok for me to make mistakes.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22.</w:t>
              <w:tab/>
              <w:t>I can learn from my mistakes and failures.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  <w:tab/>
              <w:t>I try to keep going when things are difficult and not give up hop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know what humility means.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ving-Lent/E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ast Day Stories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06" w:leader="none"/>
                <w:tab w:val="left" w:pos="548" w:leader="none"/>
              </w:tabs>
              <w:rPr>
                <w:rFonts w:ascii="Arial" w:hAnsi="Arial" w:cs="Arial"/>
                <w:lang w:val="de-DE"/>
              </w:rPr>
            </w:pPr>
            <w:hyperlink r:id="rId35">
              <w:r>
                <w:rPr>
                  <w:rStyle w:val="InternetLink"/>
                  <w:rFonts w:cs="Arial" w:ascii="Arial" w:hAnsi="Arial"/>
                  <w:lang w:val="de-DE"/>
                </w:rPr>
                <w:t>http://www.cafod.org.uk/primary</w:t>
              </w:r>
            </w:hyperlink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06" w:leader="none"/>
                <w:tab w:val="left" w:pos="5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548" w:leader="none"/>
              </w:tabs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Walking for water ppt</w:t>
              </w:r>
            </w:hyperlink>
          </w:p>
          <w:p>
            <w:pPr>
              <w:pStyle w:val="Normal"/>
              <w:tabs>
                <w:tab w:val="clear" w:pos="720"/>
                <w:tab w:val="left" w:pos="406" w:leader="none"/>
                <w:tab w:val="left" w:pos="5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548" w:leader="none"/>
              </w:tabs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Walking together with CAFOD ppt</w:t>
              </w:r>
            </w:hyperlink>
          </w:p>
          <w:p>
            <w:pPr>
              <w:pStyle w:val="Normal"/>
              <w:tabs>
                <w:tab w:val="clear" w:pos="720"/>
                <w:tab w:val="left" w:pos="406" w:leader="none"/>
                <w:tab w:val="left" w:pos="5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548" w:leader="none"/>
              </w:tabs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Sharing our world Goal 8</w:t>
              </w:r>
            </w:hyperlink>
          </w:p>
          <w:p>
            <w:pPr>
              <w:pStyle w:val="Normal"/>
              <w:tabs>
                <w:tab w:val="clear" w:pos="720"/>
                <w:tab w:val="left" w:pos="406" w:leader="none"/>
                <w:tab w:val="left" w:pos="5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548" w:leader="none"/>
              </w:tabs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Lenten Calendar</w:t>
              </w:r>
            </w:hyperlink>
          </w:p>
          <w:p>
            <w:pPr>
              <w:pStyle w:val="Normal"/>
              <w:tabs>
                <w:tab w:val="clear" w:pos="720"/>
                <w:tab w:val="left" w:pos="406" w:leader="none"/>
                <w:tab w:val="left" w:pos="5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548" w:leader="none"/>
              </w:tabs>
              <w:rPr>
                <w:rFonts w:ascii="Comic Sans MS" w:hAnsi="Comic Sans MS" w:cs="Comic Sans MS"/>
                <w:sz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Picture my World - stories</w:t>
              </w:r>
            </w:hyperlink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could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k parents to share with children their mistakes and achievement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is week I will try to ... (one side child, other side parent)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k parents to help children set a target at home, e.g. wash up, make a cup of te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0" w:hanging="34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You cou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e members of the community who have impairments to discuss with children how they have overcome difficulti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34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ore community newspapers for examples of achievement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5"/>
          <w:lang w:val="en-GB"/>
        </w:rPr>
      </w:pPr>
      <w:r>
        <w:br w:type="page"/>
      </w:r>
      <w:r>
        <w:rPr>
          <w:rFonts w:cs="Arial" w:ascii="Arial" w:hAnsi="Arial"/>
          <w:b/>
          <w:sz w:val="25"/>
          <w:lang w:val="en-GB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yellow"/>
        </w:rPr>
        <w:t>SUMMER TERM 2024</w:t>
      </w:r>
      <w:r>
        <w:rPr>
          <w:rFonts w:cs="Arial" w:ascii="Arial" w:hAnsi="Arial"/>
          <w:b/>
          <w:sz w:val="22"/>
        </w:rPr>
        <w:tab/>
        <w:tab/>
        <w:t>FOCUS:</w:t>
        <w:tab/>
        <w:t>WHY AM I HERE?                     PURPOSE – REDEMPTIO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16"/>
          <w:lang w:val="en-GB"/>
        </w:rPr>
      </w:pPr>
      <w:r>
        <w:rPr>
          <w:rFonts w:cs="Arial" w:ascii="Arial" w:hAnsi="Arial"/>
          <w:b/>
          <w:sz w:val="22"/>
          <w:szCs w:val="16"/>
          <w:lang w:val="en-GB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791"/>
        <w:gridCol w:w="2401"/>
        <w:gridCol w:w="3475"/>
        <w:gridCol w:w="3820"/>
        <w:gridCol w:w="4145"/>
      </w:tblGrid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ortunities to enable pupils to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tatements to live by….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inks with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Come &amp; See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s to CAFOD Resource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s / Carer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</w:t>
            </w:r>
          </w:p>
        </w:tc>
      </w:tr>
      <w:tr>
        <w:trPr>
          <w:trHeight w:val="4821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row towards human wholeness in body, mind and spirit and learn to keep themselves and others saf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highlight w:val="yellow"/>
              </w:rPr>
              <w:t>25..</w:t>
              <w:tab/>
              <w:t xml:space="preserve">I know when to ask for help and who to ask for help from. 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6.</w:t>
              <w:tab/>
              <w:t>I can recognise comfortable and uncomfortable feelings.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</w:rPr>
              <w:t>27.</w:t>
              <w:tab/>
              <w:t>I know how to help others when they are in trouble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nderstand what trust mea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ng-Pentec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hyperlink r:id="rId41">
              <w:r>
                <w:rPr>
                  <w:rStyle w:val="InternetLink"/>
                  <w:rFonts w:cs="Arial" w:ascii="Arial" w:hAnsi="Arial"/>
                  <w:lang w:val="en-GB"/>
                </w:rPr>
                <w:t>Picture my World – About CAFOD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hyperlink r:id="rId42">
              <w:r>
                <w:rPr>
                  <w:rStyle w:val="InternetLink"/>
                  <w:rFonts w:cs="Arial" w:ascii="Arial" w:hAnsi="Arial"/>
                  <w:lang w:val="en-GB"/>
                </w:rPr>
                <w:t>Picture my World - emergencies</w:t>
              </w:r>
            </w:hyperlink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ould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a scripture quote to parents / carers so they can talk to their children about 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o parents / carers about the importance of joined up thinking regarding safety in the home and at scho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ite parents / carers to Key Stage assemblies on safety in the home and at schoo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 parents / carers know about the traffic light safe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ould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e ‘Childline’ in to talk to child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40" w:hanging="340"/>
              <w:rPr/>
            </w:pPr>
            <w:r>
              <w:rPr>
                <w:rFonts w:cs="Arial" w:ascii="Arial" w:hAnsi="Arial"/>
              </w:rPr>
              <w:t>Invite your Crossing Patrol person to address an assembly on the importance of road safety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53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97" w:hanging="397"/>
              <w:jc w:val="left"/>
              <w:rPr/>
            </w:pPr>
            <w:r>
              <w:rPr/>
              <w:tab/>
            </w:r>
          </w:p>
          <w:p>
            <w:pPr>
              <w:pStyle w:val="BodyText3"/>
              <w:ind w:left="397" w:hanging="397"/>
              <w:jc w:val="left"/>
              <w:rPr/>
            </w:pPr>
            <w:r>
              <w:rPr/>
            </w:r>
          </w:p>
          <w:p>
            <w:pPr>
              <w:pStyle w:val="BodyText3"/>
              <w:ind w:left="397" w:hanging="397"/>
              <w:jc w:val="left"/>
              <w:rPr/>
            </w:pPr>
            <w:r>
              <w:rPr/>
            </w:r>
          </w:p>
          <w:p>
            <w:pPr>
              <w:pStyle w:val="BodyText3"/>
              <w:ind w:left="397" w:hanging="397"/>
              <w:jc w:val="left"/>
              <w:rPr/>
            </w:pPr>
            <w:r>
              <w:rPr/>
            </w:r>
          </w:p>
          <w:p>
            <w:pPr>
              <w:pStyle w:val="BodyText3"/>
              <w:ind w:left="397" w:hanging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ind w:left="397" w:hanging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ind w:left="397" w:hanging="397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Experience a reconciling communit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highlight w:val="yellow"/>
              </w:rPr>
              <w:t>29.</w:t>
              <w:tab/>
              <w:t>I try to forgive people when they hurt m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40" w:hanging="3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highlight w:val="yellow"/>
              </w:rPr>
              <w:t>30.</w:t>
              <w:tab/>
              <w:t>I try to accept forgiveness from others.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  <w:tab/>
              <w:t xml:space="preserve">I know how to show I am sorry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nderstand the importance of pe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ter-Relating-Reconcili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ould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e parents / carers to a service of reconcili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parents / carers to make an effort to show that they can say sorry and know how to forgi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40" w:hanging="340"/>
              <w:rPr/>
            </w:pPr>
            <w:r>
              <w:rPr>
                <w:rFonts w:cs="Arial" w:ascii="Arial" w:hAnsi="Arial"/>
              </w:rPr>
              <w:t>Send home some ‘sorry’ prayers that parents/carers and children can say together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ould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service of reconciliation for home/school/paris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d in some way to local, national or international issues of conflict.                          </w:t>
            </w:r>
          </w:p>
        </w:tc>
      </w:tr>
      <w:tr>
        <w:trPr>
          <w:trHeight w:val="4681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Acknowledge the unique giftedness of each individual as made in the image and likeness of God and learn to respect the differences between peopl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highlight w:val="yellow"/>
              </w:rPr>
              <w:t>33.</w:t>
              <w:tab/>
              <w:t>I know what human dignity means and I show that I respect others.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34.</w:t>
              <w:tab/>
              <w:t>I stand up for people who are being treated unfairly.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  <w:tab/>
              <w:t>I notice that we are the same and we are different.</w:t>
            </w:r>
          </w:p>
          <w:p>
            <w:pPr>
              <w:pStyle w:val="Footer"/>
              <w:numPr>
                <w:ilvl w:val="0"/>
                <w:numId w:val="2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try to be accepting of other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lang w:val="en-GB"/>
              </w:rPr>
            </w:pPr>
            <w:r>
              <w:rPr>
                <w:rFonts w:cs="Arial" w:ascii="Arial" w:hAnsi="Arial"/>
                <w:b w:val="false"/>
                <w:i/>
                <w:lang w:val="en-GB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-Universal Chu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icture my World</w:t>
              </w:r>
            </w:hyperlink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eru pack</w:t>
              </w:r>
            </w:hyperlink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Sharing our world 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Fonts w:cs="Arial" w:ascii="Arial" w:hAnsi="Arial"/>
                  <w:sz w:val="22"/>
                  <w:szCs w:val="22"/>
                </w:rPr>
                <w:t>Live simply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ocus on Fairtrade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40" w:hanging="3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 coul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40" w:hanging="3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parents / carers to talk to their children about the different gifts of family memb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parents / carers to tell their children something of their family roo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parents / carers to talk about special family occas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Ask parents / carers how they mark significant life events e.g. birth of a new baby, death, marriage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40" w:hanging="3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 could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/>
            </w:pPr>
            <w:r>
              <w:rPr>
                <w:rFonts w:cs="Arial" w:ascii="Arial" w:hAnsi="Arial"/>
              </w:rPr>
              <w:t xml:space="preserve">Ask people from other faith traditions </w:t>
            </w:r>
            <w:r>
              <w:rPr>
                <w:rFonts w:cs="Arial" w:ascii="Arial" w:hAnsi="Arial"/>
                <w:b/>
                <w:i/>
              </w:rPr>
              <w:t>and/or ethnic minorities</w:t>
            </w:r>
            <w:r>
              <w:rPr>
                <w:rFonts w:cs="Arial" w:ascii="Arial" w:hAnsi="Arial"/>
              </w:rPr>
              <w:t xml:space="preserve"> to talk about a particular aspect of their li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 list of all those who help in the commun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vite the Parish Priest/ local religious leaders in to school to talk about their life and work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headerReference w:type="default" r:id="rId48"/>
      <w:footerReference w:type="default" r:id="rId49"/>
      <w:type w:val="nextPage"/>
      <w:pgSz w:orient="landscape" w:w="23811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</w:t>
    </w:r>
    <w:r>
      <w:rPr>
        <w:vertAlign w:val="superscript"/>
      </w:rPr>
      <w:t>nd</w:t>
    </w:r>
    <w:r>
      <w:rPr/>
      <w:t xml:space="preserve"> Edition July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0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9"/>
      </w:rPr>
    </w:pPr>
    <w:r>
      <w:rPr>
        <w:rFonts w:cs="Arial" w:ascii="Arial" w:hAnsi="Arial"/>
        <w:b/>
        <w:sz w:val="29"/>
      </w:rPr>
      <w:t>NURTURING HUMAN WHOLENESS THROUGH THE DISTINCTIVE CATHOLIC TRAD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  <w:i/>
      <w:iCs/>
    </w:rPr>
  </w:style>
  <w:style w:type="paragraph" w:styleId="TextBodyIndent">
    <w:name w:val="Body Text Indent"/>
    <w:basedOn w:val="Normal"/>
    <w:pPr>
      <w:ind w:left="369" w:hanging="369"/>
    </w:pPr>
    <w:rPr/>
  </w:style>
  <w:style w:type="paragraph" w:styleId="BodyTextIndent2">
    <w:name w:val="Body Text Indent 2"/>
    <w:basedOn w:val="Normal"/>
    <w:qFormat/>
    <w:pPr>
      <w:ind w:left="510" w:hanging="51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406" w:hanging="406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turemyworld.cafod.org.uk/meet-the-children/" TargetMode="External"/><Relationship Id="rId3" Type="http://schemas.openxmlformats.org/officeDocument/2006/relationships/hyperlink" Target="http://picturemyworld.cafod.org.uk/real-life-stories/" TargetMode="External"/><Relationship Id="rId4" Type="http://schemas.openxmlformats.org/officeDocument/2006/relationships/hyperlink" Target="http://picturemyworld.cafod.org.uk/for-teachers/" TargetMode="External"/><Relationship Id="rId5" Type="http://schemas.openxmlformats.org/officeDocument/2006/relationships/hyperlink" Target="http://www.cafod.org.uk/primary/early-years-and-ks1" TargetMode="External"/><Relationship Id="rId6" Type="http://schemas.openxmlformats.org/officeDocument/2006/relationships/hyperlink" Target="http://www.cafod.org.uk/fastday" TargetMode="External"/><Relationship Id="rId7" Type="http://schemas.openxmlformats.org/officeDocument/2006/relationships/hyperlink" Target="http://www.cafod.org.uk/primary/fairtrade" TargetMode="External"/><Relationship Id="rId8" Type="http://schemas.openxmlformats.org/officeDocument/2006/relationships/hyperlink" Target="http://picturemyworld.cafod.org.uk/2009/11/01/games-cambodia-a-day-in-the-life/" TargetMode="External"/><Relationship Id="rId9" Type="http://schemas.openxmlformats.org/officeDocument/2006/relationships/hyperlink" Target="http://picturemyworld.cafod.org.uk/2009/11/01/games-cambodia-a-day-in-the-life/" TargetMode="External"/><Relationship Id="rId10" Type="http://schemas.openxmlformats.org/officeDocument/2006/relationships/hyperlink" Target="http://picturemyworld.cafod.org.uk/for-teachers/" TargetMode="External"/><Relationship Id="rId11" Type="http://schemas.openxmlformats.org/officeDocument/2006/relationships/hyperlink" Target="http://www.cafod.org.uk/primary/mdg" TargetMode="External"/><Relationship Id="rId12" Type="http://schemas.openxmlformats.org/officeDocument/2006/relationships/hyperlink" Target="http://www.cafod.org.uk/primary/mdg" TargetMode="External"/><Relationship Id="rId13" Type="http://schemas.openxmlformats.org/officeDocument/2006/relationships/hyperlink" Target="http://picturemyworld.cafod.org.uk/" TargetMode="External"/><Relationship Id="rId14" Type="http://schemas.openxmlformats.org/officeDocument/2006/relationships/hyperlink" Target="http://www.cafod.org.uk/primary/advent" TargetMode="External"/><Relationship Id="rId15" Type="http://schemas.openxmlformats.org/officeDocument/2006/relationships/hyperlink" Target="http://www.cafod.org.uk/get-involved/fundraising/world-gifts-" TargetMode="External"/><Relationship Id="rId16" Type="http://schemas.openxmlformats.org/officeDocument/2006/relationships/hyperlink" Target="http://picturemyworld.cafod.org.uk/meet-the-children/" TargetMode="External"/><Relationship Id="rId17" Type="http://schemas.openxmlformats.org/officeDocument/2006/relationships/hyperlink" Target="http://picturemyworld.cafod.org.uk/my-family/" TargetMode="External"/><Relationship Id="rId18" Type="http://schemas.openxmlformats.org/officeDocument/2006/relationships/hyperlink" Target="http://picturemyworld.cafod.org.uk/real-life-stories/" TargetMode="External"/><Relationship Id="rId19" Type="http://schemas.openxmlformats.org/officeDocument/2006/relationships/hyperlink" Target="http://picturemyworld.cafod.org.uk/for-teachers/" TargetMode="External"/><Relationship Id="rId20" Type="http://schemas.openxmlformats.org/officeDocument/2006/relationships/hyperlink" Target="http://www.cafod.org.uk/primary/mdg" TargetMode="External"/><Relationship Id="rId21" Type="http://schemas.openxmlformats.org/officeDocument/2006/relationships/hyperlink" Target="http://www.cafod.org.uk/primary/mdg" TargetMode="External"/><Relationship Id="rId22" Type="http://schemas.openxmlformats.org/officeDocument/2006/relationships/hyperlink" Target="http://www.cafod.org.uk/primary/mdg" TargetMode="External"/><Relationship Id="rId23" Type="http://schemas.openxmlformats.org/officeDocument/2006/relationships/hyperlink" Target="http://www.cafod.org.uk/primary/assemblies" TargetMode="External"/><Relationship Id="rId24" Type="http://schemas.openxmlformats.org/officeDocument/2006/relationships/hyperlink" Target="http://www.cafod.org.uk/primary/assemblies" TargetMode="External"/><Relationship Id="rId25" Type="http://schemas.openxmlformats.org/officeDocument/2006/relationships/hyperlink" Target="http://picturemyworld.cafod.org.uk/2009/11/30/games-caring-for-the-forest/" TargetMode="External"/><Relationship Id="rId26" Type="http://schemas.openxmlformats.org/officeDocument/2006/relationships/hyperlink" Target="http://picturemyworld.cafod.org.uk/2009/11/30/games-caring-for-the-forest/" TargetMode="External"/><Relationship Id="rId27" Type="http://schemas.openxmlformats.org/officeDocument/2006/relationships/hyperlink" Target="http://picturemyworld.cafod.org.uk/have-your-say/" TargetMode="External"/><Relationship Id="rId28" Type="http://schemas.openxmlformats.org/officeDocument/2006/relationships/hyperlink" Target="http://www.cafod.org.uk/primary/mdg" TargetMode="External"/><Relationship Id="rId29" Type="http://schemas.openxmlformats.org/officeDocument/2006/relationships/hyperlink" Target="http://www.cafod.org.uk/primary/mdg" TargetMode="External"/><Relationship Id="rId30" Type="http://schemas.openxmlformats.org/officeDocument/2006/relationships/hyperlink" Target="http://www.cafod.org.uk/primary/mdg" TargetMode="External"/><Relationship Id="rId31" Type="http://schemas.openxmlformats.org/officeDocument/2006/relationships/hyperlink" Target="http://www.cafod.org.uk/primary/assemblies" TargetMode="External"/><Relationship Id="rId32" Type="http://schemas.openxmlformats.org/officeDocument/2006/relationships/hyperlink" Target="http://www.cafod.org.uk/primary/climate-environment" TargetMode="External"/><Relationship Id="rId33" Type="http://schemas.openxmlformats.org/officeDocument/2006/relationships/hyperlink" Target="http://www.cafod.org.uk/primary/early-years-and-ks1" TargetMode="External"/><Relationship Id="rId34" Type="http://schemas.openxmlformats.org/officeDocument/2006/relationships/hyperlink" Target="http://www.cafod.org.uk/primary/climate-environment" TargetMode="External"/><Relationship Id="rId35" Type="http://schemas.openxmlformats.org/officeDocument/2006/relationships/hyperlink" Target="http://www.cafod.org.uk/primary" TargetMode="External"/><Relationship Id="rId36" Type="http://schemas.openxmlformats.org/officeDocument/2006/relationships/hyperlink" Target="http://www.cafod.org.uk/primary/assemblies" TargetMode="External"/><Relationship Id="rId37" Type="http://schemas.openxmlformats.org/officeDocument/2006/relationships/hyperlink" Target="http://www.cafod.org.uk/primary/assemblies" TargetMode="External"/><Relationship Id="rId38" Type="http://schemas.openxmlformats.org/officeDocument/2006/relationships/hyperlink" Target="http://www.cafod.org.uk/primary/mdg" TargetMode="External"/><Relationship Id="rId39" Type="http://schemas.openxmlformats.org/officeDocument/2006/relationships/hyperlink" Target="http://www.cafod.org.uk/fastday" TargetMode="External"/><Relationship Id="rId40" Type="http://schemas.openxmlformats.org/officeDocument/2006/relationships/hyperlink" Target="http://picturemyworld.cafod.org.uk/real-life-stories/" TargetMode="External"/><Relationship Id="rId41" Type="http://schemas.openxmlformats.org/officeDocument/2006/relationships/hyperlink" Target="http://picturemyworld.cafod.org.uk/about-CAFOD/" TargetMode="External"/><Relationship Id="rId42" Type="http://schemas.openxmlformats.org/officeDocument/2006/relationships/hyperlink" Target="http://picturemyworld.cafod.org.uk/emergencies/" TargetMode="External"/><Relationship Id="rId43" Type="http://schemas.openxmlformats.org/officeDocument/2006/relationships/hyperlink" Target="http://picturemyworld.cafod.org.uk/" TargetMode="External"/><Relationship Id="rId44" Type="http://schemas.openxmlformats.org/officeDocument/2006/relationships/hyperlink" Target="http://www.cafod.org.uk/primary/focus-on-peru" TargetMode="External"/><Relationship Id="rId45" Type="http://schemas.openxmlformats.org/officeDocument/2006/relationships/hyperlink" Target="http://www.cafod.org.uk/primary/mdg" TargetMode="External"/><Relationship Id="rId46" Type="http://schemas.openxmlformats.org/officeDocument/2006/relationships/hyperlink" Target="http://www.cafod.org.uk/primary/mdg" TargetMode="External"/><Relationship Id="rId47" Type="http://schemas.openxmlformats.org/officeDocument/2006/relationships/hyperlink" Target="http://www.cafod.org.uk/primary/fairtrade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50:00Z</dcterms:created>
  <dc:creator>Rebecca Whalen</dc:creator>
  <dc:description/>
  <cp:keywords/>
  <dc:language>en-US</dc:language>
  <cp:lastModifiedBy>Rebecca Whalen</cp:lastModifiedBy>
  <cp:lastPrinted>2011-07-26T09:54:00Z</cp:lastPrinted>
  <dcterms:modified xsi:type="dcterms:W3CDTF">2023-07-26T13:50:00Z</dcterms:modified>
  <cp:revision>2</cp:revision>
  <dc:subject/>
  <dc:title>Nurturing Human Wholeness – A further opportunity to make explicit the Catholic Life of th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615A2362427D40B9B1F81FD92A2609</vt:lpwstr>
  </property>
  <property fmtid="{D5CDD505-2E9C-101B-9397-08002B2CF9AE}" pid="3" name="Order">
    <vt:lpwstr>4400.00000000000</vt:lpwstr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display_urn:schemas-microsoft-com:office:office#Author">
    <vt:lpwstr>Rebecca Whalen</vt:lpwstr>
  </property>
  <property fmtid="{D5CDD505-2E9C-101B-9397-08002B2CF9AE}" pid="7" name="display_urn:schemas-microsoft-com:office:office#Editor">
    <vt:lpwstr>Rebecca Whalen</vt:lpwstr>
  </property>
  <property fmtid="{D5CDD505-2E9C-101B-9397-08002B2CF9AE}" pid="8" name="lcf76f155ced4ddcb4097134ff3c332f">
    <vt:lpwstr/>
  </property>
</Properties>
</file>