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xml:space="preserve">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4115377261"/>
            <w:bookmarkStart w:id="1" w:name="__Fieldmark__3_4115377261"/>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4115377261"/>
            <w:bookmarkStart w:id="3" w:name="__Fieldmark__4_4115377261"/>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4115377261"/>
            <w:bookmarkStart w:id="5" w:name="__Fieldmark__6_4115377261"/>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4115377261"/>
            <w:bookmarkStart w:id="7" w:name="__Fieldmark__7_4115377261"/>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4115377261"/>
            <w:bookmarkStart w:id="9" w:name="__Fieldmark__8_4115377261"/>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4115377261"/>
            <w:bookmarkStart w:id="11" w:name="__Fieldmark__9_4115377261"/>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4115377261"/>
            <w:bookmarkStart w:id="13" w:name="__Fieldmark__10_4115377261"/>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4115377261"/>
            <w:bookmarkStart w:id="15" w:name="__Fieldmark__11_4115377261"/>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4115377261"/>
            <w:bookmarkStart w:id="17" w:name="__Fieldmark__12_4115377261"/>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4115377261"/>
            <w:bookmarkStart w:id="19" w:name="__Fieldmark__14_4115377261"/>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4115377261"/>
            <w:bookmarkStart w:id="21" w:name="__Fieldmark__16_4115377261"/>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4115377261"/>
            <w:bookmarkStart w:id="23" w:name="__Fieldmark__17_4115377261"/>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4115377261"/>
            <w:bookmarkStart w:id="25" w:name="__Fieldmark__18_4115377261"/>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4115377261"/>
            <w:bookmarkStart w:id="27" w:name="__Fieldmark__21_4115377261"/>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4115377261"/>
            <w:bookmarkStart w:id="29" w:name="__Fieldmark__23_4115377261"/>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4115377261"/>
            <w:bookmarkStart w:id="31" w:name="__Fieldmark__24_4115377261"/>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4115377261"/>
            <w:bookmarkStart w:id="33" w:name="__Fieldmark__26_4115377261"/>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4115377261"/>
            <w:bookmarkStart w:id="35" w:name="__Fieldmark__27_4115377261"/>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4115377261"/>
            <w:bookmarkStart w:id="37" w:name="__Fieldmark__28_4115377261"/>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4115377261"/>
            <w:bookmarkStart w:id="39" w:name="__Fieldmark__29_4115377261"/>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4115377261"/>
            <w:bookmarkStart w:id="41" w:name="__Fieldmark__30_4115377261"/>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4115377261"/>
            <w:bookmarkStart w:id="43" w:name="__Fieldmark__31_4115377261"/>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4115377261"/>
            <w:bookmarkStart w:id="45" w:name="__Fieldmark__32_4115377261"/>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4115377261"/>
            <w:bookmarkStart w:id="47" w:name="__Fieldmark__33_4115377261"/>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4115377261"/>
            <w:bookmarkStart w:id="49" w:name="__Fieldmark__34_4115377261"/>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4115377261"/>
            <w:bookmarkStart w:id="51" w:name="__Fieldmark__35_4115377261"/>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4115377261"/>
            <w:bookmarkStart w:id="53" w:name="__Fieldmark__36_4115377261"/>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Our Lady Queen of Peace Catholic Engineering College, Glenburn Road, Skelmersdale, Lacnashire WN8 6JW </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the Liverpool Archdiocese, Lancashire County Council and other third part organisation</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lang w:val="en-GB"/>
              </w:rPr>
              <w:instrText xml:space="preserve"> FORMTEXT </w:instrText>
            </w:r>
            <w:r>
              <w:rPr>
                <w:lang w:val="en-GB"/>
              </w:rPr>
            </w:r>
            <w:r>
              <w:rPr>
                <w:lang w:val="en-GB"/>
              </w:rPr>
              <w:fldChar w:fldCharType="separate"/>
            </w:r>
            <w:r>
              <w:rPr>
                <w:lang w:val="en-GB"/>
              </w:rPr>
              <w:t xml:space="preserve">to fulfill the purpose of your contract (e.g. payroll, pensions, etc.) </w:t>
            </w:r>
            <w:r>
              <w:rPr>
                <w:lang w:val="en-GB"/>
              </w:rPr>
            </w:r>
            <w:r>
              <w:rPr>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 xml:space="preserve">Liverpool Archdiocese </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Our Lady Queen of Peace Catholic Engineering College</w:t>
            </w:r>
            <w:r>
              <w:rPr>
                <w:highlight w:val="green"/>
                <w:lang w:val="en-GB" w:eastAsia="en-US"/>
              </w:rPr>
            </w:r>
            <w:r>
              <w:rPr>
                <w:highlight w:val="green"/>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r.downing@olqp.lancs.sch.uk</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www.olqp.org.uk</w:t>
            </w:r>
            <w:r>
              <w:rPr>
                <w:highlight w:val="green"/>
                <w:lang w:val="en-GB" w:eastAsia="en-US"/>
              </w:rPr>
            </w:r>
            <w:r>
              <w:rPr>
                <w:highlight w:val="green"/>
                <w:lang w:val="en-GB" w:eastAsia="en-US"/>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the Data Protection Officer</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Our Lady Queen of Peace Catholic Engineering College</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the Data Protection Office</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4115377261"/>
            <w:bookmarkStart w:id="55" w:name="__Fieldmark__47_4115377261"/>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Our Lady Queen of Peace Catholic Engineering College</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4115377261"/>
            <w:bookmarkStart w:id="57" w:name="__Fieldmark__49_4115377261"/>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eastAsia="en-US"/>
              </w:rPr>
              <w:fldChar w:fldCharType="separate"/>
            </w:r>
            <w:r>
              <w:rPr>
                <w:b w:val="false"/>
                <w:sz w:val="22"/>
                <w:szCs w:val="22"/>
                <w:lang w:val="en-GB" w:eastAsia="en-US"/>
              </w:rPr>
              <w:t>the Liverpool Archdiocese, Lancashire County Council and other third part organisation to fulfill the purpose of your contract</w:t>
            </w:r>
            <w:r>
              <w:rPr>
                <w:b w:val="false"/>
                <w:sz w:val="22"/>
                <w:szCs w:val="22"/>
                <w:lang w:val="en-GB" w:eastAsia="en-US"/>
              </w:rPr>
            </w:r>
            <w:r>
              <w:rPr>
                <w:sz w:val="22"/>
                <w:b w:val="false"/>
                <w:szCs w:val="22"/>
                <w:lang w:val="en-GB" w:eastAsia="en-US"/>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4115377261"/>
            <w:bookmarkStart w:id="59" w:name="__Fieldmark__51_4115377261"/>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Times New Roman"/>
      <w:lang w:val="en-US"/>
    </w:rPr>
  </w:style>
  <w:style w:type="character" w:styleId="FooterChar">
    <w:name w:val="Footer Char"/>
    <w:qFormat/>
    <w:rPr>
      <w:rFonts w:ascii="Calibri" w:hAnsi="Calibri" w:eastAsia="Calibri" w:cs="Times New Roman;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29:00Z</dcterms:created>
  <dc:creator>Cassandra Hurley</dc:creator>
  <dc:description/>
  <cp:keywords/>
  <dc:language>en-US</dc:language>
  <cp:lastModifiedBy>Barber N (HR Manager)</cp:lastModifiedBy>
  <dcterms:modified xsi:type="dcterms:W3CDTF">2018-10-1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