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THE PARKFIELD TI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 xml:space="preserve">        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98119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.9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572000" cy="3427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6pt;width:359.95pt;height:2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47720</wp:posOffset>
                </wp:positionV>
                <wp:extent cx="434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3.6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800475</wp:posOffset>
                </wp:positionV>
                <wp:extent cx="2066290" cy="423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3.7pt;mso-wrap-distance-left:9.05pt;mso-wrap-distance-right:9.05pt;mso-wrap-distance-top:0pt;mso-wrap-distance-bottom:0pt;margin-top:29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57175</wp:posOffset>
                </wp:positionV>
                <wp:extent cx="2409190" cy="778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2.7pt;mso-wrap-distance-left:9.05pt;mso-wrap-distance-right:9.05pt;mso-wrap-distance-top:0pt;mso-wrap-distance-bottom:0pt;margin-top:2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00475</wp:posOffset>
                </wp:positionV>
                <wp:extent cx="2409190" cy="423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3.7pt;mso-wrap-distance-left:9.05pt;mso-wrap-distance-right:9.05pt;mso-wrap-distance-top:0pt;mso-wrap-distance-bottom:0pt;margin-top:29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21:00Z</dcterms:created>
  <dc:creator>Rosie</dc:creator>
  <dc:description/>
  <cp:keywords/>
  <dc:language>en-US</dc:language>
  <cp:lastModifiedBy>Miss T Wilcox</cp:lastModifiedBy>
  <dcterms:modified xsi:type="dcterms:W3CDTF">2020-04-23T19:21:00Z</dcterms:modified>
  <cp:revision>2</cp:revision>
  <dc:subject/>
  <dc:title>THE HAYES OBSERVER</dc:title>
</cp:coreProperties>
</file>