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-336550</wp:posOffset>
                </wp:positionV>
                <wp:extent cx="546544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72"/>
                              </w:rPr>
                              <w:t>Care Club Time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72"/>
                              </w:rPr>
                              <w:t>WC 04/09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05.4pt;mso-wrap-distance-left:9.05pt;mso-wrap-distance-right:9.05pt;mso-wrap-distance-top:3.6pt;mso-wrap-distance-bottom:3.6pt;margin-top:-26.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72"/>
                        </w:rPr>
                        <w:t>Care Club Time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72"/>
                        </w:rPr>
                        <w:t>WC 04/09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750570</wp:posOffset>
                </wp:positionV>
                <wp:extent cx="9252585" cy="520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2" w:type="dxa"/>
                              <w:jc w:val="left"/>
                              <w:tblInd w:w="4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1644"/>
                              <w:gridCol w:w="4820"/>
                              <w:gridCol w:w="1276"/>
                              <w:gridCol w:w="1842"/>
                              <w:gridCol w:w="1563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Settling i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40-4.40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ned areas: EYFS/KS1/KS 2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 led activity: Craft/sport/cooking/th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Break 4.40-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5 -  5.2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geNumbersTwinkl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.20 –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Settling in – Reading/ pairs/ individual/ budd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Welcome back 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L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Stenci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Outside playtime for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Adult 2 – set up for te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Tea Tim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Children help to tidy up and set up for the mor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arah– Home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Katrina – Planning, Display, Admin, Blog, tidying of resourc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All about me trainer/football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K-N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Ches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Class 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Marvellous 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Car tra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Playdoug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Jigsaw pie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Dinosa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Lu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Mini me cr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Farm anim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  <w:t>Monopo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inkl" w:hAnsi="Twinkl" w:cs="Twink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09.45pt;mso-wrap-distance-left:9.05pt;mso-wrap-distance-right:9.05pt;mso-wrap-distance-top:0pt;mso-wrap-distance-bottom:0pt;margin-top:59.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2" w:type="dxa"/>
                        <w:jc w:val="left"/>
                        <w:tblInd w:w="4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1644"/>
                        <w:gridCol w:w="4820"/>
                        <w:gridCol w:w="1276"/>
                        <w:gridCol w:w="1842"/>
                        <w:gridCol w:w="1563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ettling i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40-4.4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d areas: EYFS/KS1/KS 2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 led activity: Craft/sport/cooking/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Break 4.40-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5 -  5.2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geNumbersTwink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.20 – 6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ettling in – Reading/ pairs/ individual/ budd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Welcome back 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L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tencil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Outside playtime for childre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ult 2 – set up for te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ea Time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Children help to tidy up and set up for the mornin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Sarah– Homewor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Katrina – Planning, Display, Admin, Blog, tidying of resources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ll about me trainer/football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K-N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hes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lass 5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Marvellous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ar tr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laydoug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Jigsaw pie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inosa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Lu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Mini me cr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Farm anim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Monopol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Twinkl">
    <w:charset w:val="00"/>
    <w:family w:val="auto"/>
    <w:pitch w:val="variable"/>
  </w:font>
  <w:font w:name="BPreplay">
    <w:charset w:val="00"/>
    <w:family w:val="modern"/>
    <w:pitch w:val="variable"/>
  </w:font>
  <w:font w:name="Twinkl SemiBold">
    <w:charset w:val="00"/>
    <w:family w:val="auto"/>
    <w:pitch w:val="variable"/>
  </w:font>
  <w:font w:name="Tuffy">
    <w:altName w:val="Cambria Math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;Cambria Math" w:hAnsi="Tuffy;Cambria Math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;Cambria Math" w:hAnsi="Tuffy;Cambria Math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;Cambria Math" w:hAnsi="Tuffy;Cambria Math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;Cambria Math" w:hAnsi="Tuffy;Cambria Math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;Cambria Math" w:hAnsi="Tuffy;Cambria Math" w:eastAsia="Times New Roman" w:cs="Times New Roman"/>
      <w:i/>
      <w:iCs/>
      <w:color w:val="3E3E3E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Originals">
    <w:name w:val="Originals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7:00Z</dcterms:created>
  <dc:creator>Dale Watson</dc:creator>
  <dc:description/>
  <cp:keywords/>
  <dc:language>en-US</dc:language>
  <cp:lastModifiedBy>Katrina Compton</cp:lastModifiedBy>
  <cp:lastPrinted>2023-06-26T17:41:00Z</cp:lastPrinted>
  <dcterms:modified xsi:type="dcterms:W3CDTF">2023-09-01T11:31:00Z</dcterms:modified>
  <cp:revision>3</cp:revision>
  <dc:subject/>
  <dc:title/>
</cp:coreProperties>
</file>