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etter-join Basic 40" w:hAnsi="Letter-join Basic 40" w:cs="Letter-join Basic 40"/>
          <w:color w:val="6600FF"/>
          <w:lang w:val="en-US" w:eastAsia="en-US"/>
        </w:rPr>
      </w:pPr>
      <w:r>
        <w:rPr>
          <w:rFonts w:cs="Letter-join Basic 40" w:ascii="Letter-join Basic 40" w:hAnsi="Letter-join Basic 40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8575</wp:posOffset>
                </wp:positionV>
                <wp:extent cx="2969895" cy="28632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28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16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etter-join Basic 40" w:hAnsi="Letter-join Basic 40" w:eastAsia="Calibri" w:cs="Calibri Light"/>
                                <w:color w:val="4472C4"/>
                                <w:lang w:val="en-GB" w:bidi="ar-SA"/>
                              </w:rPr>
                              <w:t>In Maths this term we will be partitioning numbers from number 7 - 10. We will also be learning about 2D and 3D shapes and finally we will be beginning to look at measure and measuring objects in CM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2.25pt;width:233.8pt;height:2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16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etter-join Basic 40" w:hAnsi="Letter-join Basic 40" w:eastAsia="Calibri" w:cs="Calibri Light"/>
                          <w:color w:val="4472C4"/>
                          <w:lang w:val="en-GB" w:bidi="ar-SA"/>
                        </w:rPr>
                        <w:t>In Maths this term we will be partitioning numbers from number 7 - 10. We will also be learning about 2D and 3D shapes and finally we will be beginning to look at measure and measuring objects in CM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9595</wp:posOffset>
                </wp:positionH>
                <wp:positionV relativeFrom="paragraph">
                  <wp:posOffset>6985</wp:posOffset>
                </wp:positionV>
                <wp:extent cx="3108960" cy="23818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3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16"/>
                                <w:rFonts w:ascii="Letter-join Basic 40" w:hAnsi="Letter-join Basic 40" w:eastAsia="Calibri" w:cs="Letter-join Basic 40"/>
                                <w:color w:val="FF0000"/>
                                <w:lang w:val="en-GB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Letter-join Basic 40" w:hAnsi="Letter-join Basic 40" w:eastAsia="Calibri" w:cs="Calibri Light"/>
                                <w:color w:val="FF0000"/>
                                <w:lang w:val="en-GB" w:bidi="ar-SA"/>
                              </w:rPr>
                              <w:t>In Writing this term we will be reading 2 books. We will be reading ‘The Bog Baby’ and ‘Zog’. We will be building up to writing a character description and a recount. We will be practicing using capital letters, full stops, finger spaces, the use of adjectives and using the joining word ‘and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85pt;margin-top:0.55pt;width:244.75pt;height:1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16"/>
                          <w:rFonts w:ascii="Letter-join Basic 40" w:hAnsi="Letter-join Basic 40" w:eastAsia="Calibri" w:cs="Letter-join Basic 40"/>
                          <w:color w:val="FF0000"/>
                          <w:lang w:val="en-GB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Letter-join Basic 40" w:hAnsi="Letter-join Basic 40" w:eastAsia="Calibri" w:cs="Calibri Light"/>
                          <w:color w:val="FF0000"/>
                          <w:lang w:val="en-GB" w:bidi="ar-SA"/>
                        </w:rPr>
                        <w:t>In Writing this term we will be reading 2 books. We will be reading ‘The Bog Baby’ and ‘Zog’. We will be building up to writing a character description and a recount. We will be practicing using capital letters, full stops, finger spaces, the use of adjectives and using the joining word ‘and’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3068320</wp:posOffset>
                </wp:positionV>
                <wp:extent cx="3070860" cy="14782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8"/>
                                <w:bCs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4"/>
                                <w:bCs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We will be learning about Remembrance Day and will be writing Acrostic Poems for the word Po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241.6pt;width:241.7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8"/>
                          <w:bCs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Histo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4"/>
                          <w:bCs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We will be learning about Remembrance Day and will be writing Acrostic Poems for the word Po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4719320</wp:posOffset>
                </wp:positionV>
                <wp:extent cx="2112010" cy="17449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74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Letter-join Basic 40" w:hAnsi="Letter-join Basic 40" w:eastAsia="Calibri" w:cs="Letter-join Basic 40"/>
                                <w:color w:val="FF0000"/>
                                <w:lang w:val="en-GB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etter-join Basic 40" w:hAnsi="Letter-join Basic 40" w:eastAsia="Calibri" w:cs="Letter-join Basic 40"/>
                                <w:color w:val="FF0000"/>
                                <w:lang w:val="en-GB" w:bidi="ar-SA"/>
                              </w:rPr>
                              <w:t>In PE this term we will be practising our balance skills and we will doing gymnasti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371.6pt;width:166.25pt;height:1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Letter-join Basic 40" w:hAnsi="Letter-join Basic 40" w:eastAsia="Calibri" w:cs="Letter-join Basic 40"/>
                          <w:color w:val="FF0000"/>
                          <w:lang w:val="en-GB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etter-join Basic 40" w:hAnsi="Letter-join Basic 40" w:eastAsia="Calibri" w:cs="Letter-join Basic 40"/>
                          <w:color w:val="FF0000"/>
                          <w:lang w:val="en-GB" w:bidi="ar-SA"/>
                        </w:rPr>
                        <w:t>In PE this term we will be practising our balance skills and we will doing gymnastic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2025</wp:posOffset>
                </wp:positionH>
                <wp:positionV relativeFrom="paragraph">
                  <wp:posOffset>2619375</wp:posOffset>
                </wp:positionV>
                <wp:extent cx="1487805" cy="127698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2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16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>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4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>In RE we will be learning about Judais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.75pt;margin-top:206.25pt;width:117.1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16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>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4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>In RE we will be learning about Judais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2475230</wp:posOffset>
                </wp:positionV>
                <wp:extent cx="621030" cy="469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194.9pt;width:48.9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705</wp:posOffset>
                </wp:positionH>
                <wp:positionV relativeFrom="paragraph">
                  <wp:posOffset>1767840</wp:posOffset>
                </wp:positionV>
                <wp:extent cx="38100" cy="26352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139.2pt;width:2.95pt;height:2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6235</wp:posOffset>
                </wp:positionH>
                <wp:positionV relativeFrom="paragraph">
                  <wp:posOffset>2191385</wp:posOffset>
                </wp:positionV>
                <wp:extent cx="749300" cy="7397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95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172.55pt;width:58.95pt;height:5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4365</wp:posOffset>
                </wp:positionH>
                <wp:positionV relativeFrom="paragraph">
                  <wp:posOffset>3327400</wp:posOffset>
                </wp:positionV>
                <wp:extent cx="727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262pt;width:5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3733800</wp:posOffset>
                </wp:positionV>
                <wp:extent cx="200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294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4303395</wp:posOffset>
                </wp:positionV>
                <wp:extent cx="351790" cy="58102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338.85pt;width:27.65pt;height:4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5205</wp:posOffset>
                </wp:positionH>
                <wp:positionV relativeFrom="paragraph">
                  <wp:posOffset>4461510</wp:posOffset>
                </wp:positionV>
                <wp:extent cx="153670" cy="27559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351.3pt;width:12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8150</wp:posOffset>
                </wp:positionH>
                <wp:positionV relativeFrom="paragraph">
                  <wp:posOffset>3402330</wp:posOffset>
                </wp:positionV>
                <wp:extent cx="1315720" cy="145986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6160" cy="14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267.9pt;width:103.6pt;height:1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9720</wp:posOffset>
                </wp:positionH>
                <wp:positionV relativeFrom="paragraph">
                  <wp:posOffset>3475990</wp:posOffset>
                </wp:positionV>
                <wp:extent cx="993140" cy="215011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24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273.7pt;width:78.15pt;height:1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9065</wp:posOffset>
                </wp:positionH>
                <wp:positionV relativeFrom="paragraph">
                  <wp:posOffset>2849245</wp:posOffset>
                </wp:positionV>
                <wp:extent cx="3860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224.35pt;width:3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4136390</wp:posOffset>
                </wp:positionV>
                <wp:extent cx="1384300" cy="89916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456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325.7pt;width:108.95pt;height:7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7410</wp:posOffset>
                </wp:positionH>
                <wp:positionV relativeFrom="paragraph">
                  <wp:posOffset>2527300</wp:posOffset>
                </wp:positionV>
                <wp:extent cx="2513330" cy="139573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4"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Art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4"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Experiment with different sketching pencils and techniques. Develop these into line drawing of London Land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3pt;margin-top:199pt;width:197.8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4"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Art/D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4"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Experiment with different sketching pencils and techniques. Develop these into line drawing of London Landmark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2445</wp:posOffset>
                </wp:positionH>
                <wp:positionV relativeFrom="paragraph">
                  <wp:posOffset>3997325</wp:posOffset>
                </wp:positionV>
                <wp:extent cx="3185160" cy="12763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Letter-join Basic 40" w:hAnsi="Letter-join Basic 40" w:eastAsia="Calibri" w:cs="Letter-join Basic 40"/>
                                <w:color w:val="FF0000"/>
                                <w:lang w:val="en-GB" w:bidi="ar-SA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Letter-join Basic 40" w:hAnsi="Letter-join Basic 40" w:eastAsia="Calibri" w:cs="Letter-join Basic 40"/>
                                <w:color w:val="FF0000"/>
                                <w:lang w:val="en-GB" w:bidi="ar-SA"/>
                              </w:rPr>
                              <w:t>In computing we will be exploring Painting using technology looking at different artis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35pt;margin-top:314.75pt;width:250.7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Letter-join Basic 40" w:hAnsi="Letter-join Basic 40" w:eastAsia="Calibri" w:cs="Letter-join Basic 40"/>
                          <w:color w:val="FF0000"/>
                          <w:lang w:val="en-GB" w:bidi="ar-SA"/>
                        </w:rPr>
                        <w:t xml:space="preserve">Comput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Letter-join Basic 40" w:hAnsi="Letter-join Basic 40" w:eastAsia="Calibri" w:cs="Letter-join Basic 40"/>
                          <w:color w:val="FF0000"/>
                          <w:lang w:val="en-GB" w:bidi="ar-SA"/>
                        </w:rPr>
                        <w:t>In computing we will be exploring Painting using technology looking at different artists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4736465</wp:posOffset>
                </wp:positionV>
                <wp:extent cx="2095500" cy="182753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8"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Geograp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This term we will be learning about London and Peru, linking to Paddingt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372.95pt;width:164.95pt;height:1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8"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Geograph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This term we will be learning about London and Peru, linking to Paddington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760</wp:posOffset>
                </wp:positionH>
                <wp:positionV relativeFrom="paragraph">
                  <wp:posOffset>4901565</wp:posOffset>
                </wp:positionV>
                <wp:extent cx="1701165" cy="162623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62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>PS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>We follow JIGSAW in PS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>Celebrating Diffe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8pt;margin-top:385.95pt;width:133.9pt;height:1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>PSH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>We follow JIGSAW in PS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>Celebrating Differenc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0765</wp:posOffset>
                </wp:positionH>
                <wp:positionV relativeFrom="paragraph">
                  <wp:posOffset>5396865</wp:posOffset>
                </wp:positionV>
                <wp:extent cx="3918585" cy="11811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6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 xml:space="preserve">Music - Seasons and Animal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Letter-join Basic 40" w:hAnsi="Letter-join Basic 40" w:eastAsia="Calibri" w:cs="Letter-join Basic 40"/>
                                <w:color w:val="0070C0"/>
                                <w:lang w:val="en-GB" w:bidi="ar-SA"/>
                              </w:rPr>
                              <w:t xml:space="preserve">Identifying changes in pitch, responding to them with movement and performing them vocal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5pt;margin-top:424.95pt;width:308.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6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 xml:space="preserve">Music - Seasons and Animals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Letter-join Basic 40" w:hAnsi="Letter-join Basic 40" w:eastAsia="Calibri" w:cs="Letter-join Basic 40"/>
                          <w:color w:val="0070C0"/>
                          <w:lang w:val="en-GB" w:bidi="ar-SA"/>
                        </w:rPr>
                        <w:t xml:space="preserve">Identifying changes in pitch, responding to them with movement and performing them vocall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2619375</wp:posOffset>
                </wp:positionV>
                <wp:extent cx="2623820" cy="188912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88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Letter-join Basic 40" w:hAnsi="Letter-join Basic 40" w:eastAsia="Calibri" w:cs="Letter-join Basic 40"/>
                                <w:color w:val="3333CC"/>
                                <w:lang w:val="en-GB" w:bidi="ar-SA"/>
                              </w:rPr>
                              <w:t xml:space="preserve">Term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Letter-join Basic 40" w:hAnsi="Letter-join Basic 40" w:eastAsia="Calibri" w:cs="Letter-join Basic 40"/>
                                <w:color w:val="3333CC"/>
                                <w:lang w:val="en-GB" w:bidi="ar-SA"/>
                              </w:rPr>
                              <w:t>Around the world Per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pt;margin-top:206.25pt;width:206.55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Letter-join Basic 40" w:hAnsi="Letter-join Basic 40" w:eastAsia="Calibri" w:cs="Letter-join Basic 40"/>
                          <w:color w:val="3333CC"/>
                          <w:lang w:val="en-GB" w:bidi="ar-SA"/>
                        </w:rPr>
                        <w:t xml:space="preserve">Term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Letter-join Basic 40" w:hAnsi="Letter-join Basic 40" w:eastAsia="Calibri" w:cs="Letter-join Basic 40"/>
                          <w:color w:val="3333CC"/>
                          <w:lang w:val="en-GB" w:bidi="ar-SA"/>
                        </w:rPr>
                        <w:t>Around the world Peru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685</wp:posOffset>
                </wp:positionH>
                <wp:positionV relativeFrom="paragraph">
                  <wp:posOffset>28575</wp:posOffset>
                </wp:positionV>
                <wp:extent cx="3892550" cy="236791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23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16"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 xml:space="preserve">In Science this term we will be learning all about animals including humans. children will learn about five of the groups that scientists use to classify animal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 xml:space="preserve">mammals, fish, birds, reptiles and amphibians. They will learn to identify the group an animal belongs to by its features and w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Letter-join Basic 40" w:hAnsi="Letter-join Basic 40" w:eastAsia="Calibri" w:cs="Letter-join Basic 40"/>
                                <w:color w:val="00B050"/>
                                <w:lang w:val="en-GB" w:bidi="ar-SA"/>
                              </w:rPr>
                              <w:t>classify animals according to their group. They will also learn about the different diets animals 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55pt;margin-top:2.25pt;width:306.4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16"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 xml:space="preserve">In Science this term we will be learning all about animals including humans. children will learn about five of the groups that scientists use to classify animal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 xml:space="preserve">mammals, fish, birds, reptiles and amphibians. They will learn to identify the group an animal belongs to by its features and wil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Letter-join Basic 40" w:hAnsi="Letter-join Basic 40" w:eastAsia="Calibri" w:cs="Letter-join Basic 40"/>
                          <w:color w:val="00B050"/>
                          <w:lang w:val="en-GB" w:bidi="ar-SA"/>
                        </w:rPr>
                        <w:t>classify animals according to their group. They will also learn about the different diets animals e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4680</wp:posOffset>
                </wp:positionH>
                <wp:positionV relativeFrom="paragraph">
                  <wp:posOffset>3327400</wp:posOffset>
                </wp:positionV>
                <wp:extent cx="320040" cy="133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4pt;margin-top:262pt;width:25.2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-join Plus 2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tter-join Basic 4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Letter-join Plus 2;Calibri" w:hAnsi="Letter-join Plus 2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etter-join Plus 2;Calibri" w:hAnsi="Letter-join Plus 2;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45:00Z</dcterms:created>
  <dc:creator>Rebecca</dc:creator>
  <dc:description/>
  <cp:keywords/>
  <dc:language>en-US</dc:language>
  <cp:lastModifiedBy>Hannah Pajak</cp:lastModifiedBy>
  <cp:lastPrinted>2012-03-24T13:34:00Z</cp:lastPrinted>
  <dcterms:modified xsi:type="dcterms:W3CDTF">2024-11-0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F560FA99842C48AD1A3EF1FFD04D6A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