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6600FF"/>
          <w:lang w:val="en-US" w:eastAsia="en-US"/>
        </w:rPr>
      </w:pPr>
      <w:r>
        <w:rPr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776605</wp:posOffset>
                </wp:positionV>
                <wp:extent cx="3476625" cy="2573655"/>
                <wp:effectExtent l="15240" t="15240" r="14605" b="586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57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70C0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In Maths, our skills for Term 3 will be as follow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Multiplication and Divi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- Multiplying numbers using plac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- Multiplying numbers using a formal written meth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- Dividing numbers with remaind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 xml:space="preserve">- Dividing numbers using place val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M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- Combining coins to make amounts beyond £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- Adding amounts in pounds and p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etter-join Plus 2;Calibri" w:hAnsi="Letter-join Plus 2;Calibri" w:eastAsia="Calibri" w:cs="Letter-join Plus 2;Calibri"/>
                                <w:color w:val="0070C0"/>
                                <w:lang w:val="en-GB" w:bidi="ar-SA"/>
                              </w:rPr>
                              <w:t>- Subtracting pounds and pence from £2, £5, £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9pt;margin-top:-61.15pt;width:273.7pt;height:2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0070C0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In Maths, our skills for Term 3 will be as follow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Multiplication and Divi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- Multiplying numbers using place va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- Multiplying numbers using a formal written metho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- Dividing numbers with remaind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 xml:space="preserve">- Dividing numbers using place val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Mone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- Combining coins to make amounts beyond £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- Adding amounts in pounds and p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etter-join Plus 2;Calibri" w:hAnsi="Letter-join Plus 2;Calibri" w:eastAsia="Calibri" w:cs="Letter-join Plus 2;Calibri"/>
                          <w:color w:val="0070C0"/>
                          <w:lang w:val="en-GB" w:bidi="ar-SA"/>
                        </w:rPr>
                        <w:t>- Subtracting pounds and pence from £2, £5, £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6795</wp:posOffset>
                </wp:positionH>
                <wp:positionV relativeFrom="paragraph">
                  <wp:posOffset>-776605</wp:posOffset>
                </wp:positionV>
                <wp:extent cx="3476625" cy="2477770"/>
                <wp:effectExtent l="15240" t="14605" r="14605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47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0"/>
                                <w:bCs/>
                                <w:rFonts w:ascii="Letter-join Plus 2;Calibri" w:hAnsi="Letter-join Plus 2;Calibri" w:eastAsia="Calibri" w:cs="Letter-join Plus 2;Calibri"/>
                                <w:color w:val="FF0000"/>
                                <w:lang w:val="en-GB" w:bidi="ar-SA"/>
                              </w:rPr>
                              <w:t>In Reading this term, we will be reading ‘The Sheep-Pig’ by Dick King-Smi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In Writing this term, we’ll be reading ‘Fly, Eagle, Fly!’ by Christopher Gregorowski. The children will be retelling the story for the fiction writing, and they will be creating a persuasive speech for their non-fiction writing pie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85pt;margin-top:-61.15pt;width:273.7pt;height:1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Rea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0"/>
                          <w:bCs/>
                          <w:rFonts w:ascii="Letter-join Plus 2;Calibri" w:hAnsi="Letter-join Plus 2;Calibri" w:eastAsia="Calibri" w:cs="Letter-join Plus 2;Calibri"/>
                          <w:color w:val="FF0000"/>
                          <w:lang w:val="en-GB" w:bidi="ar-SA"/>
                        </w:rPr>
                        <w:t>In Reading this term, we will be reading ‘The Sheep-Pig’ by Dick King-Smit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Wri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In Writing this term, we’ll be reading ‘Fly, Eagle, Fly!’ by Christopher Gregorowski. The children will be retelling the story for the fiction writing, and they will be creating a persuasive speech for their non-fiction writing piece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4378325</wp:posOffset>
                </wp:positionV>
                <wp:extent cx="2275840" cy="2085975"/>
                <wp:effectExtent l="14605" t="15240" r="15240" b="217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This term we will be learning to play the tennis, practising all of our team ski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We will also have Swindon Town sessions on Monday’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25pt;margin-top:344.75pt;width:179.15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This term we will be learning to play the tennis, practising all of our team skil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We will also have Swindon Town sessions on Monday’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4035</wp:posOffset>
                </wp:positionH>
                <wp:positionV relativeFrom="paragraph">
                  <wp:posOffset>2159000</wp:posOffset>
                </wp:positionV>
                <wp:extent cx="1532890" cy="16452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645200"/>
                        </a:xfrm>
                        <a:custGeom>
                          <a:avLst/>
                          <a:gdLst>
                            <a:gd name="textAreaLeft" fmla="*/ 42120 w 869040"/>
                            <a:gd name="textAreaRight" fmla="*/ 826920 w 869040"/>
                            <a:gd name="textAreaTop" fmla="*/ 42120 h 932760"/>
                            <a:gd name="textAreaBottom" fmla="*/ 890640 h 932760"/>
                          </a:gdLst>
                          <a:ahLst/>
                          <a:rect l="textAreaLeft" t="textAreaTop" r="textAreaRight" b="textAreaBottom"/>
                          <a:pathLst>
                            <a:path w="21600" h="2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83"/>
                              </a:lnTo>
                              <a:arcTo wR="3600" hR="3600" stAng="10800000" swAng="-5400000"/>
                              <a:lnTo>
                                <a:pt x="18000" y="2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70C0"/>
                                <w:lang w:val="en-GB" w:bidi="ar-SA"/>
                              </w:rPr>
                              <w:t>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70C0"/>
                                <w:lang w:val="en-GB" w:bidi="ar-SA"/>
                              </w:rPr>
                              <w:t>What is ‘good’ about Good Fri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.05pt;margin-top:170pt;width:120.65pt;height:1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0070C0"/>
                          <w:lang w:val="en-GB" w:bidi="ar-SA"/>
                        </w:rPr>
                        <w:t>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Letter-join Basic 2;Calibri" w:hAnsi="Letter-join Basic 2;Calibri" w:eastAsia="Calibri" w:cs="Letter-join Basic 2;Calibri"/>
                          <w:color w:val="0070C0"/>
                          <w:lang w:val="en-GB" w:bidi="ar-SA"/>
                        </w:rPr>
                        <w:t>What is ‘good’ about Good Frid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1701165</wp:posOffset>
                </wp:positionV>
                <wp:extent cx="713105" cy="56388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5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5pt;margin-top:133.95pt;width:56.15pt;height:4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1767840</wp:posOffset>
                </wp:positionV>
                <wp:extent cx="38100" cy="26352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139.2pt;width:2.95pt;height:2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1623060</wp:posOffset>
                </wp:positionV>
                <wp:extent cx="749300" cy="7397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9880" cy="7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27.8pt;width:59pt;height:5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7535</wp:posOffset>
                </wp:positionH>
                <wp:positionV relativeFrom="paragraph">
                  <wp:posOffset>2849245</wp:posOffset>
                </wp:positionV>
                <wp:extent cx="727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224.35pt;width:5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8435</wp:posOffset>
                </wp:positionH>
                <wp:positionV relativeFrom="paragraph">
                  <wp:posOffset>3293110</wp:posOffset>
                </wp:positionV>
                <wp:extent cx="861060" cy="29718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1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59.3pt;width:67.8pt;height:2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3561715</wp:posOffset>
                </wp:positionV>
                <wp:extent cx="518160" cy="8661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40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80.45pt;width:40.7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3816985</wp:posOffset>
                </wp:positionV>
                <wp:extent cx="153670" cy="27559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300.55pt;width:12.1pt;height:2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0</wp:posOffset>
                </wp:positionH>
                <wp:positionV relativeFrom="paragraph">
                  <wp:posOffset>3402330</wp:posOffset>
                </wp:positionV>
                <wp:extent cx="842645" cy="9036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267.9pt;width:66.35pt;height:7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9720</wp:posOffset>
                </wp:positionH>
                <wp:positionV relativeFrom="paragraph">
                  <wp:posOffset>3475990</wp:posOffset>
                </wp:positionV>
                <wp:extent cx="993140" cy="215011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24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273.7pt;width:78.15pt;height:1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9065</wp:posOffset>
                </wp:positionH>
                <wp:positionV relativeFrom="paragraph">
                  <wp:posOffset>2849245</wp:posOffset>
                </wp:positionV>
                <wp:extent cx="3860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224.35pt;width:3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7665</wp:posOffset>
                </wp:positionH>
                <wp:positionV relativeFrom="paragraph">
                  <wp:posOffset>4901565</wp:posOffset>
                </wp:positionV>
                <wp:extent cx="210185" cy="17081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385.95pt;width:16.5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0285</wp:posOffset>
                </wp:positionH>
                <wp:positionV relativeFrom="paragraph">
                  <wp:posOffset>1767840</wp:posOffset>
                </wp:positionV>
                <wp:extent cx="1668780" cy="230695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06880"/>
                        </a:xfrm>
                        <a:custGeom>
                          <a:avLst/>
                          <a:gdLst>
                            <a:gd name="textAreaLeft" fmla="*/ 46080 w 946080"/>
                            <a:gd name="textAreaRight" fmla="*/ 900000 w 946080"/>
                            <a:gd name="textAreaTop" fmla="*/ 46080 h 1307880"/>
                            <a:gd name="textAreaBottom" fmla="*/ 1261800 h 1307880"/>
                          </a:gdLst>
                          <a:ahLst/>
                          <a:rect l="textAreaLeft" t="textAreaTop" r="textAreaRight" b="textAreaBottom"/>
                          <a:pathLst>
                            <a:path w="21600" h="29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57"/>
                              </a:lnTo>
                              <a:arcTo wR="3600" hR="3600" stAng="10800000" swAng="-5400000"/>
                              <a:lnTo>
                                <a:pt x="18000" y="29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>Design and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00B050"/>
                                <w:lang w:val="en-GB" w:bidi="ar-SA"/>
                              </w:rPr>
                              <w:t>This term in DT, the children will be writing recipes for vegetable soup and making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55pt;margin-top:139.2pt;width:131.35pt;height:1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>Design and Technolo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00B050"/>
                          <w:lang w:val="en-GB" w:bidi="ar-SA"/>
                        </w:rPr>
                        <w:t>This term in DT, the children will be writing recipes for vegetable soup and making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3805</wp:posOffset>
                </wp:positionH>
                <wp:positionV relativeFrom="paragraph">
                  <wp:posOffset>4033520</wp:posOffset>
                </wp:positionV>
                <wp:extent cx="3185160" cy="1294765"/>
                <wp:effectExtent l="14605" t="15240" r="1524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2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Computing and Online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etter-join Basic 2;Calibri" w:hAnsi="Letter-join Basic 2;Calibri" w:eastAsia="Calibri" w:cs="Arial"/>
                                <w:color w:val="FF0000"/>
                                <w:lang w:val="en-GB" w:bidi="ar-SA"/>
                              </w:rPr>
                              <w:t>This term we will be learning about Data and information. The children will develop their understanding of what a branching database is and how to create one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FF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15pt;margin-top:317.6pt;width:250.7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Computing and Online Safe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etter-join Basic 2;Calibri" w:hAnsi="Letter-join Basic 2;Calibri" w:eastAsia="Calibri" w:cs="Arial"/>
                          <w:color w:val="FF0000"/>
                          <w:lang w:val="en-GB" w:bidi="ar-SA"/>
                        </w:rPr>
                        <w:t>This term we will be learning about Data and information. The children will develop their understanding of what a branching database is and how to create one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FF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6990</wp:posOffset>
                </wp:positionH>
                <wp:positionV relativeFrom="paragraph">
                  <wp:posOffset>4033520</wp:posOffset>
                </wp:positionV>
                <wp:extent cx="1848485" cy="2087245"/>
                <wp:effectExtent l="15240" t="15240" r="14605" b="77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2087280"/>
                        </a:xfrm>
                        <a:custGeom>
                          <a:avLst/>
                          <a:gdLst>
                            <a:gd name="textAreaLeft" fmla="*/ 51120 w 1047960"/>
                            <a:gd name="textAreaRight" fmla="*/ 996840 w 1047960"/>
                            <a:gd name="textAreaTop" fmla="*/ 51120 h 1183320"/>
                            <a:gd name="textAreaBottom" fmla="*/ 1132200 h 1183320"/>
                          </a:gdLst>
                          <a:ahLst/>
                          <a:rect l="textAreaLeft" t="textAreaTop" r="textAreaRight" b="textAreaBottom"/>
                          <a:pathLst>
                            <a:path w="21600" h="24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9"/>
                              </a:lnTo>
                              <a:arcTo wR="3600" hR="3600" stAng="10800000" swAng="-5400000"/>
                              <a:lnTo>
                                <a:pt x="18000" y="24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>Geograp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>We will be focusing on the Lake District and comparing this to the Alps in France.  We will continue to practise our map ski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pt;margin-top:317.6pt;width:145.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>Geograph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>We will be focusing on the Lake District and comparing this to the Alps in France.  We will continue to practise our map skil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215</wp:posOffset>
                </wp:positionH>
                <wp:positionV relativeFrom="paragraph">
                  <wp:posOffset>4305300</wp:posOffset>
                </wp:positionV>
                <wp:extent cx="1762760" cy="2063750"/>
                <wp:effectExtent l="14605" t="14605" r="15240" b="971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2063880"/>
                        </a:xfrm>
                        <a:custGeom>
                          <a:avLst/>
                          <a:gdLst>
                            <a:gd name="textAreaLeft" fmla="*/ 48600 w 999360"/>
                            <a:gd name="textAreaRight" fmla="*/ 950760 w 999360"/>
                            <a:gd name="textAreaTop" fmla="*/ 48600 h 1170000"/>
                            <a:gd name="textAreaBottom" fmla="*/ 112140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52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87"/>
                              </a:lnTo>
                              <a:arcTo wR="3600" hR="3600" stAng="10800000" swAng="-5400000"/>
                              <a:lnTo>
                                <a:pt x="18000" y="252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70C0"/>
                                <w:lang w:val="en-GB" w:bidi="ar-SA"/>
                              </w:rPr>
                              <w:t>PS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70C0"/>
                                <w:lang w:val="en-GB" w:bidi="ar-SA"/>
                              </w:rPr>
                              <w:t>Our topic will be healthy me. We will explore how we can stay healthy and the importance of healthy lifesty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45pt;margin-top:339pt;width:138.75pt;height:1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0070C0"/>
                          <w:lang w:val="en-GB" w:bidi="ar-SA"/>
                        </w:rPr>
                        <w:t>PSH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Letter-join Basic 2;Calibri" w:hAnsi="Letter-join Basic 2;Calibri" w:eastAsia="Calibri" w:cs="Letter-join Basic 2;Calibri"/>
                          <w:color w:val="0070C0"/>
                          <w:lang w:val="en-GB" w:bidi="ar-SA"/>
                        </w:rPr>
                        <w:t>Our topic will be healthy me. We will explore how we can stay healthy and the importance of healthy lifestyles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015</wp:posOffset>
                </wp:positionH>
                <wp:positionV relativeFrom="paragraph">
                  <wp:posOffset>5349875</wp:posOffset>
                </wp:positionV>
                <wp:extent cx="3299460" cy="99123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70C0"/>
                                <w:lang w:val="en-GB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70C0"/>
                                <w:lang w:val="en-GB" w:bidi="ar-SA"/>
                              </w:rPr>
                              <w:t>Ukulele lessons with DJ will continue every Tues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45pt;margin-top:421.25pt;width:259.7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0070C0"/>
                          <w:lang w:val="en-GB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Letter-join Basic 2;Calibri" w:hAnsi="Letter-join Basic 2;Calibri" w:eastAsia="Calibri" w:cs="Letter-join Basic 2;Calibri"/>
                          <w:color w:val="0070C0"/>
                          <w:lang w:val="en-GB" w:bidi="ar-SA"/>
                        </w:rPr>
                        <w:t>Ukulele lessons with DJ will continue every Tuesday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935</wp:posOffset>
                </wp:positionH>
                <wp:positionV relativeFrom="paragraph">
                  <wp:posOffset>2014220</wp:posOffset>
                </wp:positionV>
                <wp:extent cx="2623820" cy="1889125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88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Letter-join Basic 2;Calibri" w:hAnsi="Letter-join Basic 2;Calibri" w:eastAsia="Calibri" w:cs="Letter-join Basic 2;Calibri"/>
                                <w:color w:val="3333CC"/>
                                <w:lang w:val="en-GB" w:bidi="ar-SA"/>
                              </w:rPr>
                              <w:t>Term 4 – Author Study: Beatrix Po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158.6pt;width:206.55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Letter-join Basic 2;Calibri" w:hAnsi="Letter-join Basic 2;Calibri" w:eastAsia="Calibri" w:cs="Letter-join Basic 2;Calibri"/>
                          <w:color w:val="3333CC"/>
                          <w:lang w:val="en-GB" w:bidi="ar-SA"/>
                        </w:rPr>
                        <w:t>Term 4 – Author Study: Beatrix Pott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-776605</wp:posOffset>
                </wp:positionV>
                <wp:extent cx="2693670" cy="268732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 xml:space="preserve">Scien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>We will be studying Pl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>We will be looking at the parts and features of different plants, completing a water study and exploring what plants need to gr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3pt;margin-top:-61.15pt;width:212.05pt;height:2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 xml:space="preserve">Scienc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>We will be studying Pla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>We will be looking at the parts and features of different plants, completing a water study and exploring what plants need to grow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850</wp:posOffset>
                </wp:positionH>
                <wp:positionV relativeFrom="paragraph">
                  <wp:posOffset>3436620</wp:posOffset>
                </wp:positionV>
                <wp:extent cx="3392170" cy="789940"/>
                <wp:effectExtent l="14605" t="14605" r="15240" b="825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>Va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Letter-join Basic 2;Calibri" w:hAnsi="Letter-join Basic 2;Calibri" w:eastAsia="Calibri" w:cs="Letter-join Basic 2;Calibri"/>
                                <w:color w:val="00B050"/>
                                <w:lang w:val="en-GB" w:bidi="ar-SA"/>
                              </w:rPr>
                              <w:t>Our values this term are appreciation and lo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5pt;margin-top:270.6pt;width:267.0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>Val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Letter-join Basic 2;Calibri" w:hAnsi="Letter-join Basic 2;Calibri" w:eastAsia="Calibri" w:cs="Letter-join Basic 2;Calibri"/>
                          <w:color w:val="00B050"/>
                          <w:lang w:val="en-GB" w:bidi="ar-SA"/>
                        </w:rPr>
                        <w:t>Our values this term are appreciation and love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130</wp:posOffset>
                </wp:positionH>
                <wp:positionV relativeFrom="paragraph">
                  <wp:posOffset>2624455</wp:posOffset>
                </wp:positionV>
                <wp:extent cx="777240" cy="609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06.65pt;width:61.2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775</wp:posOffset>
                </wp:positionH>
                <wp:positionV relativeFrom="paragraph">
                  <wp:posOffset>2264410</wp:posOffset>
                </wp:positionV>
                <wp:extent cx="3392170" cy="1110615"/>
                <wp:effectExtent l="14605" t="15240" r="1524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Letter-join Basic 2;Calibri" w:hAnsi="Letter-join Basic 2;Calibri" w:eastAsia="Calibri" w:cs="Letter-join Basic 2;Calibri"/>
                                <w:color w:val="FF0000"/>
                                <w:lang w:val="en-GB" w:bidi="ar-SA"/>
                              </w:rPr>
                              <w:t>We will be looking at the illustrations in the Beatrix Potter collection focusing on colour and observational drawing. We will also look at Andy Goldsworthy a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178.3pt;width:267.05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Letter-join Basic 2;Calibri" w:hAnsi="Letter-join Basic 2;Calibri" w:eastAsia="Calibri" w:cs="Letter-join Basic 2;Calibri"/>
                          <w:color w:val="FF0000"/>
                          <w:lang w:val="en-GB" w:bidi="ar-SA"/>
                        </w:rPr>
                        <w:t>We will be looking at the illustrations in the Beatrix Potter collection focusing on colour and observational drawing. We will also look at Andy Goldsworthy art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tter-join Basic 2">
    <w:altName w:val="Calibri"/>
    <w:charset w:val="00"/>
    <w:family w:val="modern"/>
    <w:pitch w:val="variable"/>
  </w:font>
  <w:font w:name="Letter-join Plus 2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4:00Z</dcterms:created>
  <dc:creator>Rebecca</dc:creator>
  <dc:description/>
  <cp:keywords/>
  <dc:language>en-US</dc:language>
  <cp:lastModifiedBy>Tamzin Gosling</cp:lastModifiedBy>
  <cp:lastPrinted>2012-03-24T13:34:00Z</cp:lastPrinted>
  <dcterms:modified xsi:type="dcterms:W3CDTF">2025-02-1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F560FA99842C48AD1A3EF1FFD04D6A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