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oose School Science Long term pla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25"/>
        <w:gridCol w:w="2125"/>
        <w:gridCol w:w="2125"/>
        <w:gridCol w:w="2125"/>
        <w:gridCol w:w="2125"/>
        <w:gridCol w:w="21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ig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e sources of lig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shadows are the blocking of lig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name common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and compare struc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, name and label parts of human body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ish between object and materi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name common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physical proper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 solid obje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na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desc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easonal cha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of seas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ather and day length associated with seas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ffsp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eds of 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ortance of diet and exerci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e and name variety of s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nd and distance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Use of 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compare uses or 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movement on different surface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ds and bulbs grow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pl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 r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formation of fossi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matter which makes rock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rces and magn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ance of for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traction and repelling of magn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up magnetic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es of magn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tri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keletons and musc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ig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ice that light is reflected from surfa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patterns that determine size of shadow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ctions of parts of flowering 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quirements for life and grow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transportation in 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lination, seed dispersal and seed form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l 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, classify and name 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changes in environment and dangers of th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how sounds are ma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erns in pit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erns in volume and vibrati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iances using 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truct series circu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and use switch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ductors and insulato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tates of mat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ids, liquids and ga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of stat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poration, condensation and water cycl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estive syst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e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 ch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roperties and changes of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s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solving and solidify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ltering, sieving and evapor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ersible and irreversible cha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arth and spa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vement of planets relative to S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herical bod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tation of Earth and it’s affect on day and nigh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r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r resistance, water resistance and f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ars, pulleys, levers and sprin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in humans from birth to old 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l 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ces in life cyc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cess of reproduction in plants and anima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l 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fy living things, incl micro-organism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sons for classific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rculatory system, function of heart, blood vessels and blo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t, exercise, drugs and lifesty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trient and water transportatio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volution and inherit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over ti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tion provided by fossi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riation in offsp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 and plant adapt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ight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travels in straight l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objects are se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dow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ltage of cells in a circu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riation in component function of a circu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symbol circui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56:00Z</dcterms:created>
  <dc:creator>GaynorStevens</dc:creator>
  <dc:description/>
  <cp:keywords/>
  <dc:language>en-US</dc:language>
  <cp:lastModifiedBy>Staff</cp:lastModifiedBy>
  <dcterms:modified xsi:type="dcterms:W3CDTF">2019-05-19T12:56:00Z</dcterms:modified>
  <cp:revision>2</cp:revision>
  <dc:subject/>
  <dc:title>Roose School Science Long term plan</dc:title>
</cp:coreProperties>
</file>