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Roose School Science Long term plan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25"/>
        <w:gridCol w:w="2125"/>
        <w:gridCol w:w="2125"/>
        <w:gridCol w:w="2125"/>
        <w:gridCol w:w="2125"/>
        <w:gridCol w:w="212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1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2n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1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2n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1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2n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nimals incl huma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 and name common anim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cribe and compare structu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, name and label parts of human body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Everyday materi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tinguish between object and materi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 and name common materi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cribe physical propert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are and grou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nge solid objec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Pla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 and na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 and descri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Seasonal chang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nges of seas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ather and day length associated with season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nimals incl huma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ffspr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eds of animals incl huma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mportance of diet and exerci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Living things and their habitat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ad or aliv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ing habita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od chains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Use of everyday materi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 and compare uses or everyday materi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are movement on different surfaces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Plan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eds and bulbs grow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althy pla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Roc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are and group roc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cribe formation of fossi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gnise matter which makes rock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Forces and magne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tance of forc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ttraction and repelling of magne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oup magnetic materi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les of magne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k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nimals incl huma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tri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keletons and musc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igh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tice that light is reflected from surfac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d patterns that determine size of shadows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Plan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unctions of parts of flowering plan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quirements for life and growt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transportation in plan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llination, seed dispersal and seed form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Living things and their habitat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, classify and name living thing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gnise changes in environment and dangers of th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Soun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 how sounds are mad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tterns in pitc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tterns in volume and vibratio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Electric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pliances using electric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struct series circui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ke predic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gnise and use switch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ductors and insulato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States of matt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ids, liquids and gas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nges of stat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aporation, condensation and water cycl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nimals incl huma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gestive syste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et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od chai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5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Properties and changes of materi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are and groups materi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solving and solidify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ltering, sieving and evapor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versible and irreversible chang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Earth and spa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vement of planets relative to S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herical bod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tation of Earth and it’s affect on day and nigh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Forc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av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ir resistance, water resistance and fric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ars, pulleys, levers and spring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nimals incl huma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nges in humans from birth to old 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Living things and their habitat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fferences in life cycl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cess of reproduction in plants and animal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Living things and their habitat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ify living things, incl micro-organism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sons for classific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nimals incl huma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irculatory system, function of heart, blood vessels and bloo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et, exercise, drugs and lifesty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trient and water transportation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Evolution and inheritan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nges over ti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ormation provided by fossi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riation in offspr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imal and plant adapt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Light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ght travels in straight lin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objects are se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adow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Electric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oltage of cells in a circui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riation in component function of a circui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symbol circui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15:00Z</dcterms:created>
  <dc:creator>GaynorStevens</dc:creator>
  <dc:description/>
  <cp:keywords/>
  <dc:language>en-US</dc:language>
  <cp:lastModifiedBy>gaynor</cp:lastModifiedBy>
  <cp:lastPrinted>2025-07-23T09:57:00Z</cp:lastPrinted>
  <dcterms:modified xsi:type="dcterms:W3CDTF">2025-07-23T09:15:00Z</dcterms:modified>
  <cp:revision>2</cp:revision>
  <dc:subject/>
  <dc:title>Roose School Science Long term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DFE85347B3AA4B8D78E183F2971B17</vt:lpwstr>
  </property>
  <property fmtid="{D5CDD505-2E9C-101B-9397-08002B2CF9AE}" pid="3" name="_activity">
    <vt:lpwstr/>
  </property>
</Properties>
</file>