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;Bradley Hand ITC" w:hAnsi="NTPreCursivef;Bradley Hand ITC" w:cs="NTPreCursivef;Bradley Hand ITC"/>
          <w:sz w:val="36"/>
          <w:szCs w:val="36"/>
        </w:rPr>
      </w:pPr>
      <w:r>
        <w:rPr>
          <w:rFonts w:cs="NTPreCursivef;Bradley Hand ITC" w:ascii="NTPreCursivef;Bradley Hand ITC" w:hAnsi="NTPreCursivef;Bradley Hand ITC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55498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750"/>
                              <w:gridCol w:w="1749"/>
                              <w:gridCol w:w="1750"/>
                              <w:gridCol w:w="1750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1055" cy="643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372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4540" cy="7658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454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801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270" cy="6724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28"/>
                                      <w:szCs w:val="28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28"/>
                                      <w:szCs w:val="28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28"/>
                                      <w:szCs w:val="28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28"/>
                                      <w:szCs w:val="28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28"/>
                                      <w:szCs w:val="28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3.65pt;mso-wrap-distance-left:9pt;mso-wrap-distance-right:9pt;mso-wrap-distance-top:0pt;mso-wrap-distance-bottom:0pt;margin-top:11.35pt;mso-position-vertical-relative:text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750"/>
                        <w:gridCol w:w="1749"/>
                        <w:gridCol w:w="1750"/>
                        <w:gridCol w:w="1750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643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768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765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8013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724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;Bradley Hand ITC" w:hAnsi="NTPreCursivef;Bradley Hand ITC" w:cs="NTPreCursivef;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PreCursivef;Bradley Hand ITC" w:ascii="NTPreCursivef;Bradley Hand ITC" w:hAnsi="NTPreCursivef;Bradley Hand ITC"/>
                                <w:b/>
                                <w:sz w:val="28"/>
                                <w:szCs w:val="28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;Bradley Hand ITC" w:hAnsi="NTPreCursivef;Bradley Hand ITC" w:cs="NTPreCursivef;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PreCursivef;Bradley Hand ITC" w:ascii="NTPreCursivef;Bradley Hand ITC" w:hAnsi="NTPreCursivef;Bradley Hand ITC"/>
                                <w:b/>
                                <w:sz w:val="28"/>
                                <w:szCs w:val="28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;Bradley Hand ITC" w:hAnsi="NTPreCursivef;Bradley Hand ITC" w:cs="NTPreCursivef;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PreCursivef;Bradley Hand ITC" w:ascii="NTPreCursivef;Bradley Hand ITC" w:hAnsi="NTPreCursivef;Bradley Hand ITC"/>
                                <w:b/>
                                <w:sz w:val="28"/>
                                <w:szCs w:val="28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;Bradley Hand ITC" w:hAnsi="NTPreCursivef;Bradley Hand ITC" w:cs="NTPreCursivef;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PreCursivef;Bradley Hand ITC" w:ascii="NTPreCursivef;Bradley Hand ITC" w:hAnsi="NTPreCursivef;Bradley Hand ITC"/>
                                <w:b/>
                                <w:sz w:val="28"/>
                                <w:szCs w:val="28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;Bradley Hand ITC" w:hAnsi="NTPreCursivef;Bradley Hand ITC" w:cs="NTPreCursivef;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PreCursivef;Bradley Hand ITC" w:ascii="NTPreCursivef;Bradley Hand ITC" w:hAnsi="NTPreCursivef;Bradley Hand ITC"/>
                                <w:b/>
                                <w:sz w:val="28"/>
                                <w:szCs w:val="28"/>
                              </w:rPr>
                              <w:t>Che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NTPreCursivef;Bradley Hand ITC" w:hAnsi="NTPreCursivef;Bradley Hand ITC" w:cs="NTPreCursivef;Bradley Hand ITC"/>
          <w:sz w:val="16"/>
          <w:szCs w:val="16"/>
        </w:rPr>
      </w:pPr>
      <w:r>
        <w:rPr>
          <w:rFonts w:cs="NTPreCursivef;Bradley Hand ITC" w:ascii="NTPreCursivef;Bradley Hand ITC" w:hAnsi="NTPreCursivef;Bradley Hand IT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83"/>
        <w:gridCol w:w="1869"/>
        <w:gridCol w:w="1879"/>
        <w:gridCol w:w="18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32"/>
                <w:szCs w:val="32"/>
              </w:rPr>
              <w:t>Word to be lear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  <w:t>Lo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  <w:t>S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  <w:t>Cov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  <w:t>Wri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  <w:t>Chec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acri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ecret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houl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in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  <w:t>sincer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;Bradley Hand ITC" w:hAnsi="NTPreCursivef;Bradley Hand ITC" w:cs="NTPreCursivef;Bradley Hand ITC"/>
                <w:sz w:val="32"/>
                <w:szCs w:val="32"/>
              </w:rPr>
            </w:pPr>
            <w:r>
              <w:rPr>
                <w:rFonts w:cs="NTPreCursivef;Bradley Hand ITC" w:ascii="NTPreCursivef;Bradley Hand ITC" w:hAnsi="NTPreCursivef;Bradley Hand IT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5840" w:h="12240"/>
      <w:pgMar w:left="1440" w:right="1440" w:gutter="0" w:header="709" w:top="11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TPreCursivef">
    <w:altName w:val="Bradley Hand ITC"/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ook, Say, Cover Write, Check Spell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dstorr</dc:creator>
  <dc:description/>
  <cp:keywords/>
  <dc:language>en-US</dc:language>
  <cp:lastModifiedBy>Staff</cp:lastModifiedBy>
  <cp:lastPrinted>2019-09-06T15:50:00Z</cp:lastPrinted>
  <dcterms:modified xsi:type="dcterms:W3CDTF">2020-04-24T10:13:00Z</dcterms:modified>
  <cp:revision>2</cp:revision>
  <dc:subject/>
  <dc:title>‘Look, say, cover, write, check’ method</dc:title>
</cp:coreProperties>
</file>