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83185</wp:posOffset>
            </wp:positionV>
            <wp:extent cx="497205" cy="516890"/>
            <wp:effectExtent l="0" t="0" r="0" b="0"/>
            <wp:wrapTight wrapText="bothSides">
              <wp:wrapPolygon edited="0">
                <wp:start x="-166" y="0"/>
                <wp:lineTo x="-166" y="21432"/>
                <wp:lineTo x="21600" y="21432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Science Sequence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Sacred Heart Catholic Primary School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6248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51"/>
        <w:gridCol w:w="2693"/>
        <w:gridCol w:w="2410"/>
        <w:gridCol w:w="2126"/>
        <w:gridCol w:w="2268"/>
        <w:gridCol w:w="2148"/>
      </w:tblGrid>
      <w:tr>
        <w:trPr>
          <w:trHeight w:val="4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utumn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utumn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32"/>
                <w:szCs w:val="32"/>
              </w:rPr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pring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ummer 1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ummer 2 </w:t>
            </w:r>
          </w:p>
        </w:tc>
      </w:tr>
      <w:tr>
        <w:trPr>
          <w:trHeight w:val="4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rs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ur Bodies – All about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rvest -grow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r bodies - mov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ople who help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ly Wild, minibeas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Seaside</w:t>
            </w:r>
          </w:p>
        </w:tc>
      </w:tr>
      <w:tr>
        <w:trPr>
          <w:trHeight w:val="4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ll about 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her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ound the world - an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beasts, life cycl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 and growing</w:t>
            </w:r>
          </w:p>
        </w:tc>
      </w:tr>
      <w:tr>
        <w:trPr>
          <w:trHeight w:val="14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th and 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(Seasonal Change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ing Th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th in 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ocks and soil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ates of Mat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ving thing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and Hum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ing Th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s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rth and 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including hum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ing Th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s including hum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olution and inherita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0" w:before="280" w:after="280"/>
    </w:pPr>
    <w:rPr>
      <w:rFonts w:ascii="Helvetica" w:hAnsi="Helvetica" w:cs="Helvetica"/>
      <w:color w:val="000000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1:00Z</dcterms:created>
  <dc:creator>Bailey, Rebecca</dc:creator>
  <dc:description/>
  <cp:keywords/>
  <dc:language>en-US</dc:language>
  <cp:lastModifiedBy>Amanda Howell</cp:lastModifiedBy>
  <cp:lastPrinted>2022-05-27T14:24:00Z</cp:lastPrinted>
  <dcterms:modified xsi:type="dcterms:W3CDTF">2022-05-27T14:41:00Z</dcterms:modified>
  <cp:revision>2</cp:revision>
  <dc:subject/>
  <dc:title>Year 4 Long Term Plan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0E06FC89EB8749859917A0F8071692</vt:lpwstr>
  </property>
  <property fmtid="{D5CDD505-2E9C-101B-9397-08002B2CF9AE}" pid="3" name="Order">
    <vt:lpwstr>5322200.00000000</vt:lpwstr>
  </property>
</Properties>
</file>