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SCHOOL BUSINESS MANAGER 1</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SEVEN STARS PRIMA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8</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Monday 16</w:t>
            </w:r>
            <w:r>
              <w:rPr>
                <w:rFonts w:cs="Arial"/>
                <w:sz w:val="20"/>
                <w:vertAlign w:val="superscript"/>
              </w:rPr>
              <w:t>TH</w:t>
            </w:r>
            <w:r>
              <w:rPr>
                <w:rFonts w:cs="Arial"/>
                <w:sz w:val="20"/>
              </w:rPr>
              <w:t xml:space="preserve"> October 12  noon</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690737527"/>
            <w:bookmarkStart w:id="1" w:name="__Fieldmark__8_69073752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690737527"/>
            <w:bookmarkStart w:id="3" w:name="__Fieldmark__9_69073752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690737527"/>
            <w:bookmarkStart w:id="5" w:name="__Fieldmark__10_69073752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690737527"/>
            <w:bookmarkStart w:id="8" w:name="__Fieldmark__14_69073752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690737527"/>
            <w:bookmarkStart w:id="10" w:name="__Fieldmark__15_69073752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5_690737527"/>
            <w:bookmarkStart w:id="14" w:name="__Fieldmark__55_69073752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6_690737527"/>
            <w:bookmarkStart w:id="16" w:name="__Fieldmark__56_69073752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7_690737527"/>
            <w:bookmarkStart w:id="18" w:name="__Fieldmark__57_69073752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8_690737527"/>
            <w:bookmarkStart w:id="20" w:name="__Fieldmark__58_69073752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9_690737527"/>
            <w:bookmarkStart w:id="22" w:name="__Fieldmark__59_69073752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5_690737527"/>
            <w:bookmarkStart w:id="31" w:name="__Fieldmark__85_69073752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6_690737527"/>
            <w:bookmarkStart w:id="33" w:name="__Fieldmark__86_69073752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7_690737527"/>
            <w:bookmarkStart w:id="35" w:name="__Fieldmark__87_69073752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8_690737527"/>
            <w:bookmarkStart w:id="37" w:name="__Fieldmark__88_69073752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9_690737527"/>
            <w:bookmarkStart w:id="39" w:name="__Fieldmark__89_69073752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1_690737527"/>
            <w:bookmarkStart w:id="41" w:name="__Fieldmark__91_69073752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2_690737527"/>
            <w:bookmarkStart w:id="43" w:name="__Fieldmark__92_69073752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3_690737527"/>
            <w:bookmarkStart w:id="45" w:name="__Fieldmark__93_69073752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4_690737527"/>
            <w:bookmarkStart w:id="47" w:name="__Fieldmark__94_69073752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5_690737527"/>
            <w:bookmarkStart w:id="49" w:name="__Fieldmark__95_69073752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6_690737527"/>
            <w:bookmarkStart w:id="51" w:name="__Fieldmark__96_69073752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7_690737527"/>
            <w:bookmarkStart w:id="53" w:name="__Fieldmark__97_69073752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8_690737527"/>
            <w:bookmarkStart w:id="55" w:name="__Fieldmark__98_69073752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0_690737527"/>
            <w:bookmarkStart w:id="57" w:name="__Fieldmark__100_69073752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3_690737527"/>
            <w:bookmarkStart w:id="59" w:name="__Fieldmark__103_69073752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4_690737527"/>
            <w:bookmarkStart w:id="61" w:name="__Fieldmark__104_69073752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5_690737527"/>
            <w:bookmarkStart w:id="63" w:name="__Fieldmark__105_69073752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7_690737527"/>
            <w:bookmarkStart w:id="65" w:name="__Fieldmark__107_69073752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8_690737527"/>
            <w:bookmarkStart w:id="67" w:name="__Fieldmark__108_69073752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9_690737527"/>
            <w:bookmarkStart w:id="69" w:name="__Fieldmark__109_69073752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0_690737527"/>
            <w:bookmarkStart w:id="71" w:name="__Fieldmark__110_69073752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1_690737527"/>
            <w:bookmarkStart w:id="73" w:name="__Fieldmark__111_69073752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2_690737527"/>
            <w:bookmarkStart w:id="75" w:name="__Fieldmark__112_69073752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3_690737527"/>
            <w:bookmarkStart w:id="77" w:name="__Fieldmark__113_69073752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8_690737527"/>
            <w:bookmarkStart w:id="79" w:name="__Fieldmark__118_69073752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9_690737527"/>
            <w:bookmarkStart w:id="81" w:name="__Fieldmark__119_69073752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1_690737527"/>
            <w:bookmarkStart w:id="83" w:name="__Fieldmark__121_69073752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2_690737527"/>
            <w:bookmarkStart w:id="85" w:name="__Fieldmark__122_69073752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3_690737527"/>
            <w:bookmarkStart w:id="87" w:name="__Fieldmark__123_69073752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4_690737527"/>
            <w:bookmarkStart w:id="89" w:name="__Fieldmark__124_69073752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54:00Z</dcterms:created>
  <dc:creator>John MacMillan</dc:creator>
  <dc:description/>
  <dc:language>en-US</dc:language>
  <cp:lastModifiedBy>Andy Pullin</cp:lastModifiedBy>
  <cp:lastPrinted>2007-05-25T11:04:00Z</cp:lastPrinted>
  <dcterms:modified xsi:type="dcterms:W3CDTF">2023-09-21T11:54:00Z</dcterms:modified>
  <cp:revision>2</cp:revision>
  <dc:subject>Environment Directorate</dc:subject>
  <dc:title>Application Form</dc:title>
</cp:coreProperties>
</file>