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66775</wp:posOffset>
            </wp:positionH>
            <wp:positionV relativeFrom="paragraph">
              <wp:posOffset>-2345690</wp:posOffset>
            </wp:positionV>
            <wp:extent cx="10553700" cy="8736330"/>
            <wp:effectExtent l="0" t="0" r="0" b="0"/>
            <wp:wrapNone/>
            <wp:docPr id="1" name="Come-Party-Me-Winter-Wonderland-Weekend-Getaway---Invit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me-Party-Me-Winter-Wonderland-Weekend-Getaway---Invit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0" cy="873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20725</wp:posOffset>
                </wp:positionH>
                <wp:positionV relativeFrom="paragraph">
                  <wp:posOffset>-776605</wp:posOffset>
                </wp:positionV>
                <wp:extent cx="2965450" cy="264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0" cy="2647315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8DB3E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1"/>
                                <w:szCs w:val="21"/>
                                <w:u w:val="single"/>
                              </w:rPr>
                              <w:t>Personal, Social and Emotional Development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rPr>
                                <w:rFonts w:ascii="Comic Sans MS" w:hAnsi="Comic Sans MS" w:cs="Comic Sans MS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1"/>
                                <w:szCs w:val="21"/>
                              </w:rPr>
                              <w:t>Look at ways to keep warm in winter – clothes/eating/moving around/warm drinks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1"/>
                                <w:szCs w:val="21"/>
                              </w:rPr>
                              <w:t>How do people keep warm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rPr>
                                <w:rFonts w:ascii="Comic Sans MS" w:hAnsi="Comic Sans MS" w:cs="Comic Sans MS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1"/>
                                <w:szCs w:val="21"/>
                              </w:rPr>
                              <w:t>Talk about the ways that animals keep warm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rPr>
                                <w:rFonts w:ascii="Comic Sans MS" w:hAnsi="Comic Sans MS" w:cs="Comic Sans MS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1"/>
                                <w:szCs w:val="21"/>
                              </w:rPr>
                              <w:t>Discuss the dangers of snow and ice – look at pictures of avalanches/taking care on slippery ice/why we don’t walk on frozen pond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1"/>
                                <w:szCs w:val="21"/>
                              </w:rPr>
                              <w:t>Look at pictures of snowflakes close up and talk about how they are all differen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8DB3E2" strokeweight="0pt" style="position:absolute;rotation:-0;width:233.5pt;height:208.45pt;mso-wrap-distance-left:9.05pt;mso-wrap-distance-right:9.05pt;mso-wrap-distance-top:0pt;mso-wrap-distance-bottom:0pt;margin-top:-61.15pt;mso-position-vertical-relative:text;margin-left:-56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mic Sans MS" w:hAnsi="Comic Sans MS" w:cs="Comic Sans MS"/>
                          <w:color w:val="000000"/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1"/>
                          <w:szCs w:val="21"/>
                          <w:u w:val="single"/>
                        </w:rPr>
                        <w:t>Personal, Social and Emotional Development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284" w:hanging="284"/>
                        <w:contextualSpacing/>
                        <w:rPr>
                          <w:rFonts w:ascii="Comic Sans MS" w:hAnsi="Comic Sans MS" w:cs="Comic Sans MS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1"/>
                          <w:szCs w:val="21"/>
                        </w:rPr>
                        <w:t>Look at ways to keep warm in winter – clothes/eating/moving around/warm drinks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284" w:hanging="284"/>
                        <w:contextualSpacing/>
                        <w:rPr/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1"/>
                          <w:szCs w:val="21"/>
                        </w:rPr>
                        <w:t>How do people keep warm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284" w:hanging="284"/>
                        <w:contextualSpacing/>
                        <w:rPr>
                          <w:rFonts w:ascii="Comic Sans MS" w:hAnsi="Comic Sans MS" w:cs="Comic Sans MS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1"/>
                          <w:szCs w:val="21"/>
                        </w:rPr>
                        <w:t>Talk about the ways that animals keep warm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284" w:hanging="284"/>
                        <w:contextualSpacing/>
                        <w:rPr>
                          <w:rFonts w:ascii="Comic Sans MS" w:hAnsi="Comic Sans MS" w:cs="Comic Sans MS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1"/>
                          <w:szCs w:val="21"/>
                        </w:rPr>
                        <w:t>Discuss the dangers of snow and ice – look at pictures of avalanches/taking care on slippery ice/why we don’t walk on frozen pond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284" w:hanging="284"/>
                        <w:contextualSpacing/>
                        <w:rPr/>
                      </w:pPr>
                      <w:r>
                        <w:rPr>
                          <w:rFonts w:cs="Comic Sans MS" w:ascii="Comic Sans MS" w:hAnsi="Comic Sans MS"/>
                          <w:sz w:val="21"/>
                          <w:szCs w:val="21"/>
                        </w:rPr>
                        <w:t>Look at pictures of snowflakes close up and talk about how they are all differ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78380</wp:posOffset>
                </wp:positionH>
                <wp:positionV relativeFrom="paragraph">
                  <wp:posOffset>-508000</wp:posOffset>
                </wp:positionV>
                <wp:extent cx="2420620" cy="18643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0620" cy="1864360"/>
                        </a:xfrm>
                        <a:prstGeom prst="rect"/>
                        <a:gradFill rotWithShape="0">
                          <a:gsLst>
                            <a:gs pos="0">
                              <a:srgbClr val="f6f8fb"/>
                            </a:gs>
                            <a:gs pos="100000">
                              <a:srgbClr val="dbe5f1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  <w:t>Communication &amp; Language/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284" w:hanging="284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Small world play with Arctic/Antarctic anima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284" w:hanging="284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Role Play area – Igloo – using white sheets/boxes/make icicles and snowflakes with children/soft toy and small world arctic animals/glitter/arctic animal mask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B0F0" strokeweight="0pt" fillcolor="#F6F8FB" style="position:absolute;rotation:-0;width:190.6pt;height:146.8pt;mso-wrap-distance-left:9.05pt;mso-wrap-distance-right:9.05pt;mso-wrap-distance-top:0pt;mso-wrap-distance-bottom:0pt;margin-top:-40pt;mso-position-vertical-relative:text;margin-left:179.4pt;mso-position-horizontal-relative:text">
                <v:fill type="gradient" angle="45" color2="#DBE5F1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u w:val="single"/>
                        </w:rPr>
                        <w:t>Communication &amp; Language/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284" w:hanging="284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Small world play with Arctic/Antarctic animal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284" w:hanging="284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Role Play area – Igloo – using white sheets/boxes/make icicles and snowflakes with children/soft toy and small world arctic animals/glitter/arctic animal mas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276465</wp:posOffset>
                </wp:positionH>
                <wp:positionV relativeFrom="paragraph">
                  <wp:posOffset>-843280</wp:posOffset>
                </wp:positionV>
                <wp:extent cx="2344420" cy="2834640"/>
                <wp:effectExtent l="0" t="0" r="22225" b="2222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645" cy="2856865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0070C0"/>
                          </a:solidFill>
                        </a:ln>
                        <a:effectLst>
                          <a:outerShdw dist="31115" dir="2700000">
                            <a:srgbClr val="8DB3E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1"/>
                                <w:szCs w:val="21"/>
                                <w:u w:val="single"/>
                              </w:rPr>
                              <w:t>Mathematic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rPr>
                                <w:rFonts w:ascii="Comic Sans MS" w:hAnsi="Comic Sans MS" w:cs="Comic Sans MS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1"/>
                                <w:szCs w:val="21"/>
                              </w:rPr>
                              <w:t>Create a repeating patterned scarf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rPr>
                                <w:rFonts w:ascii="Comic Sans MS" w:hAnsi="Comic Sans MS" w:cs="Comic Sans MS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1"/>
                                <w:szCs w:val="21"/>
                              </w:rPr>
                              <w:t>Order snowmen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rPr>
                                <w:rFonts w:ascii="Comic Sans MS" w:hAnsi="Comic Sans MS" w:cs="Comic Sans MS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1"/>
                                <w:szCs w:val="21"/>
                              </w:rPr>
                              <w:t>Number recognition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rPr>
                                <w:rFonts w:ascii="Comic Sans MS" w:hAnsi="Comic Sans MS" w:cs="Comic Sans M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1"/>
                                <w:szCs w:val="21"/>
                              </w:rPr>
                              <w:t>More or less (practical) Using arctic animal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rPr>
                                <w:rFonts w:ascii="Comic Sans MS" w:hAnsi="Comic Sans MS" w:cs="Comic Sans M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1"/>
                                <w:szCs w:val="21"/>
                              </w:rPr>
                              <w:t>Practical addition/subtraction using winter objects/arctic animal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rPr>
                                <w:rFonts w:ascii="Comic Sans MS" w:hAnsi="Comic Sans MS" w:cs="Comic Sans M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1"/>
                                <w:szCs w:val="21"/>
                              </w:rPr>
                              <w:t xml:space="preserve">Number ordering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rPr>
                                <w:rFonts w:ascii="Comic Sans MS" w:hAnsi="Comic Sans MS" w:cs="Comic Sans M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1"/>
                                <w:szCs w:val="21"/>
                              </w:rPr>
                              <w:t>Number formation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1"/>
                                <w:szCs w:val="21"/>
                              </w:rPr>
                              <w:t>Data handling- our favourite type of pengu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70C0" strokeweight="0pt" style="position:absolute;rotation:-0;width:186.35pt;height:224.95pt;mso-wrap-distance-left:9.05pt;mso-wrap-distance-right:9.05pt;mso-wrap-distance-top:0pt;mso-wrap-distance-bottom:0pt;margin-top:-66.4pt;mso-position-vertical-relative:text;margin-left:572.95pt;mso-position-horizontal-relative:text">
                <v:shadow on="t" color="#8DB3E2" offset="1.75pt,1.75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mic Sans MS" w:hAnsi="Comic Sans MS" w:cs="Comic Sans MS"/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21"/>
                          <w:szCs w:val="21"/>
                          <w:u w:val="single"/>
                        </w:rPr>
                        <w:t>Mathematic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284" w:hanging="284"/>
                        <w:contextualSpacing/>
                        <w:rPr>
                          <w:rFonts w:ascii="Comic Sans MS" w:hAnsi="Comic Sans MS" w:cs="Comic Sans MS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1"/>
                          <w:szCs w:val="21"/>
                        </w:rPr>
                        <w:t>Create a repeating patterned scarf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284" w:hanging="284"/>
                        <w:contextualSpacing/>
                        <w:rPr>
                          <w:rFonts w:ascii="Comic Sans MS" w:hAnsi="Comic Sans MS" w:cs="Comic Sans MS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1"/>
                          <w:szCs w:val="21"/>
                        </w:rPr>
                        <w:t>Order snowmen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284" w:hanging="284"/>
                        <w:contextualSpacing/>
                        <w:rPr>
                          <w:rFonts w:ascii="Comic Sans MS" w:hAnsi="Comic Sans MS" w:cs="Comic Sans MS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1"/>
                          <w:szCs w:val="21"/>
                        </w:rPr>
                        <w:t>Number recognition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284" w:hanging="284"/>
                        <w:contextualSpacing/>
                        <w:rPr>
                          <w:rFonts w:ascii="Comic Sans MS" w:hAnsi="Comic Sans MS" w:cs="Comic Sans MS"/>
                          <w:sz w:val="21"/>
                          <w:szCs w:val="21"/>
                        </w:rPr>
                      </w:pPr>
                      <w:r>
                        <w:rPr>
                          <w:rFonts w:cs="Comic Sans MS" w:ascii="Comic Sans MS" w:hAnsi="Comic Sans MS"/>
                          <w:sz w:val="21"/>
                          <w:szCs w:val="21"/>
                        </w:rPr>
                        <w:t>More or less (practical) Using arctic animal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284" w:hanging="284"/>
                        <w:contextualSpacing/>
                        <w:rPr>
                          <w:rFonts w:ascii="Comic Sans MS" w:hAnsi="Comic Sans MS" w:cs="Comic Sans MS"/>
                          <w:sz w:val="21"/>
                          <w:szCs w:val="21"/>
                        </w:rPr>
                      </w:pPr>
                      <w:r>
                        <w:rPr>
                          <w:rFonts w:cs="Comic Sans MS" w:ascii="Comic Sans MS" w:hAnsi="Comic Sans MS"/>
                          <w:sz w:val="21"/>
                          <w:szCs w:val="21"/>
                        </w:rPr>
                        <w:t>Practical addition/subtraction using winter objects/arctic animal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284" w:hanging="284"/>
                        <w:contextualSpacing/>
                        <w:rPr>
                          <w:rFonts w:ascii="Comic Sans MS" w:hAnsi="Comic Sans MS" w:cs="Comic Sans MS"/>
                          <w:sz w:val="21"/>
                          <w:szCs w:val="21"/>
                        </w:rPr>
                      </w:pPr>
                      <w:r>
                        <w:rPr>
                          <w:rFonts w:cs="Comic Sans MS" w:ascii="Comic Sans MS" w:hAnsi="Comic Sans MS"/>
                          <w:sz w:val="21"/>
                          <w:szCs w:val="21"/>
                        </w:rPr>
                        <w:t xml:space="preserve">Number ordering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284" w:hanging="284"/>
                        <w:contextualSpacing/>
                        <w:rPr>
                          <w:rFonts w:ascii="Comic Sans MS" w:hAnsi="Comic Sans MS" w:cs="Comic Sans MS"/>
                          <w:sz w:val="21"/>
                          <w:szCs w:val="21"/>
                        </w:rPr>
                      </w:pPr>
                      <w:r>
                        <w:rPr>
                          <w:rFonts w:cs="Comic Sans MS" w:ascii="Comic Sans MS" w:hAnsi="Comic Sans MS"/>
                          <w:sz w:val="21"/>
                          <w:szCs w:val="21"/>
                        </w:rPr>
                        <w:t>Number formation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284" w:hanging="284"/>
                        <w:contextualSpacing/>
                        <w:rPr/>
                      </w:pPr>
                      <w:r>
                        <w:rPr>
                          <w:rFonts w:cs="Comic Sans MS" w:ascii="Comic Sans MS" w:hAnsi="Comic Sans MS"/>
                          <w:sz w:val="21"/>
                          <w:szCs w:val="21"/>
                        </w:rPr>
                        <w:t>Data handling- our favourite type of pengu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99965</wp:posOffset>
                </wp:positionH>
                <wp:positionV relativeFrom="paragraph">
                  <wp:posOffset>-508000</wp:posOffset>
                </wp:positionV>
                <wp:extent cx="2420620" cy="18643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0620" cy="1864360"/>
                        </a:xfrm>
                        <a:prstGeom prst="rect"/>
                        <a:gradFill rotWithShape="0">
                          <a:gsLst>
                            <a:gs pos="0">
                              <a:srgbClr val="f6f8fb"/>
                            </a:gs>
                            <a:gs pos="100000">
                              <a:srgbClr val="dbe5f1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  <w:t>Literac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284" w:hanging="284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Read fiction and non-fiction books and poem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284" w:hanging="284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Sound out and attempt to write snow and ice words using phonic knowledg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284" w:hanging="284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Blending and segmenting activities (practical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284" w:hanging="284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Phonics (continue to learn Phase 2/3 sound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284" w:hanging="284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Write simple sentenc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B0F0" strokeweight="0pt" fillcolor="#F6F8FB" style="position:absolute;rotation:-0;width:190.6pt;height:146.8pt;mso-wrap-distance-left:9.05pt;mso-wrap-distance-right:9.05pt;mso-wrap-distance-top:0pt;mso-wrap-distance-bottom:0pt;margin-top:-40pt;mso-position-vertical-relative:text;margin-left:377.95pt;mso-position-horizontal-relative:text">
                <v:fill type="gradient" angle="135" color2="#DBE5F1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u w:val="single"/>
                        </w:rPr>
                        <w:t>Literac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284" w:hanging="284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Read fiction and non-fiction books and poem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284" w:hanging="284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Sound out and attempt to write snow and ice words using phonic knowledg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284" w:hanging="284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Blending and segmenting activities (practical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284" w:hanging="284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Phonics (continue to learn Phase 2/3 sound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284" w:hanging="284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Write simple sentenc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8496B0" w:val="clear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1655</wp:posOffset>
                </wp:positionH>
                <wp:positionV relativeFrom="paragraph">
                  <wp:posOffset>1538605</wp:posOffset>
                </wp:positionV>
                <wp:extent cx="3199765" cy="232156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2321560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9640" cy="123952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9640" cy="1239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7"/>
                                <w:szCs w:val="27"/>
                              </w:rPr>
                              <w:t>Winter Wonderla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7"/>
                                <w:szCs w:val="27"/>
                              </w:rPr>
                              <w:t>F2- spring 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0000" strokeweight="0pt" style="position:absolute;rotation:-0;width:251.95pt;height:182.8pt;mso-wrap-distance-left:9.05pt;mso-wrap-distance-right:9.05pt;mso-wrap-distance-top:0pt;mso-wrap-distance-bottom:0pt;margin-top:121.1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199640" cy="123952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9640" cy="1239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7"/>
                          <w:szCs w:val="27"/>
                        </w:rPr>
                        <w:t>Winter Wonderlan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7"/>
                          <w:szCs w:val="27"/>
                        </w:rPr>
                      </w:pPr>
                      <w:r>
                        <w:rPr>
                          <w:rFonts w:cs="Comic Sans MS" w:ascii="Comic Sans MS" w:hAnsi="Comic Sans MS"/>
                          <w:sz w:val="27"/>
                          <w:szCs w:val="27"/>
                        </w:rPr>
                        <w:t>F2- spring 20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7"/>
                          <w:szCs w:val="27"/>
                        </w:rPr>
                      </w:pPr>
                      <w:r>
                        <w:rPr>
                          <w:rFonts w:cs="Comic Sans MS" w:ascii="Comic Sans MS" w:hAnsi="Comic Sans MS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7"/>
                          <w:szCs w:val="27"/>
                        </w:rPr>
                      </w:pPr>
                      <w:r>
                        <w:rPr>
                          <w:rFonts w:cs="Comic Sans MS" w:ascii="Comic Sans MS" w:hAnsi="Comic Sans MS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75280</wp:posOffset>
                </wp:positionH>
                <wp:positionV relativeFrom="paragraph">
                  <wp:posOffset>4015105</wp:posOffset>
                </wp:positionV>
                <wp:extent cx="3529965" cy="178308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9965" cy="1783080"/>
                        </a:xfrm>
                        <a:prstGeom prst="rect"/>
                        <a:solidFill>
                          <a:srgbClr val="B8CCE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1"/>
                                <w:szCs w:val="21"/>
                                <w:u w:val="single"/>
                              </w:rPr>
                              <w:t>Expressive Arts &amp; Design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rPr>
                                <w:rFonts w:ascii="Comic Sans MS" w:hAnsi="Comic Sans MS" w:cs="Comic Sans MS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1"/>
                                <w:szCs w:val="21"/>
                              </w:rPr>
                              <w:t>Paint penguin picture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rPr>
                                <w:rFonts w:ascii="Comic Sans MS" w:hAnsi="Comic Sans MS" w:cs="Comic Sans MS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1"/>
                                <w:szCs w:val="21"/>
                              </w:rPr>
                              <w:t>Paint with ‘cold’ colours (white, blue, silver, purple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rPr>
                                <w:rFonts w:ascii="Comic Sans MS" w:hAnsi="Comic Sans MS" w:cs="Comic Sans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  <w:szCs w:val="20"/>
                              </w:rPr>
                              <w:t>Make icicles and snowflakes for the winter wonderland and role play area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rPr>
                                <w:rFonts w:ascii="Comic Sans MS" w:hAnsi="Comic Sans MS" w:cs="Comic Sans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  <w:szCs w:val="20"/>
                              </w:rPr>
                              <w:t>Use instruments to make spiky, frosty sound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1"/>
                                <w:szCs w:val="21"/>
                              </w:rPr>
                              <w:t>Create a ‘snowy’ scene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rPr>
                                <w:rFonts w:ascii="Comic Sans MS" w:hAnsi="Comic Sans MS" w:cs="Comic Sans MS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1"/>
                                <w:szCs w:val="21"/>
                              </w:rPr>
                              <w:t>Small world winter wonderland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Comic Sans MS" w:hAnsi="Comic Sans MS" w:cs="Comic Sans MS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Comic Sans MS" w:hAnsi="Comic Sans MS" w:cs="Comic Sans MS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rokecolor="#000000" strokeweight="0pt" style="position:absolute;rotation:-0;width:277.95pt;height:140.4pt;mso-wrap-distance-left:9.05pt;mso-wrap-distance-right:9.05pt;mso-wrap-distance-top:0pt;mso-wrap-distance-bottom:0pt;margin-top:316.15pt;mso-position-vertical-relative:text;margin-left:226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mic Sans MS" w:hAnsi="Comic Sans MS" w:cs="Comic Sans MS"/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21"/>
                          <w:szCs w:val="21"/>
                          <w:u w:val="single"/>
                        </w:rPr>
                        <w:t>Expressive Arts &amp; Design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ind w:left="284" w:hanging="284"/>
                        <w:contextualSpacing/>
                        <w:rPr>
                          <w:rFonts w:ascii="Comic Sans MS" w:hAnsi="Comic Sans MS" w:cs="Comic Sans MS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Comic Sans MS" w:ascii="Comic Sans MS" w:hAnsi="Comic Sans MS"/>
                          <w:sz w:val="21"/>
                          <w:szCs w:val="21"/>
                        </w:rPr>
                        <w:t>Paint penguin picture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ind w:left="284" w:hanging="284"/>
                        <w:contextualSpacing/>
                        <w:rPr>
                          <w:rFonts w:ascii="Comic Sans MS" w:hAnsi="Comic Sans MS" w:cs="Comic Sans MS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1"/>
                          <w:szCs w:val="21"/>
                        </w:rPr>
                        <w:t>Paint with ‘cold’ colours (white, blue, silver, purple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ind w:left="284" w:hanging="284"/>
                        <w:contextualSpacing/>
                        <w:rPr>
                          <w:rFonts w:ascii="Comic Sans MS" w:hAnsi="Comic Sans MS" w:cs="Comic Sans M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0"/>
                          <w:szCs w:val="20"/>
                        </w:rPr>
                        <w:t>Make icicles and snowflakes for the winter wonderland and role play area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ind w:left="284" w:hanging="284"/>
                        <w:contextualSpacing/>
                        <w:rPr>
                          <w:rFonts w:ascii="Comic Sans MS" w:hAnsi="Comic Sans MS" w:cs="Comic Sans M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0"/>
                          <w:szCs w:val="20"/>
                        </w:rPr>
                        <w:t>Use instruments to make spiky, frosty sound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ind w:left="284" w:hanging="284"/>
                        <w:contextualSpacing/>
                        <w:rPr/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1"/>
                          <w:szCs w:val="21"/>
                        </w:rPr>
                        <w:t>Create a ‘snowy’ scene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ind w:left="284" w:hanging="284"/>
                        <w:contextualSpacing/>
                        <w:rPr>
                          <w:rFonts w:ascii="Comic Sans MS" w:hAnsi="Comic Sans MS" w:cs="Comic Sans MS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1"/>
                          <w:szCs w:val="21"/>
                        </w:rPr>
                        <w:t>Small world winter wonderland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0" w:hanging="0"/>
                        <w:contextualSpacing/>
                        <w:rPr>
                          <w:rFonts w:ascii="Comic Sans MS" w:hAnsi="Comic Sans MS" w:cs="Comic Sans MS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0" w:hanging="0"/>
                        <w:contextualSpacing/>
                        <w:rPr>
                          <w:rFonts w:ascii="Comic Sans MS" w:hAnsi="Comic Sans MS" w:cs="Comic Sans MS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91960</wp:posOffset>
                </wp:positionH>
                <wp:positionV relativeFrom="paragraph">
                  <wp:posOffset>2472055</wp:posOffset>
                </wp:positionV>
                <wp:extent cx="2762250" cy="327596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275965"/>
                        </a:xfrm>
                        <a:prstGeom prst="rect"/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dae4f0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>Understanding of the Worl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284" w:hanging="284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Melting and Freezing – make some ice cubes and salt half of them. Which melt first? What do they feel like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284" w:hanging="284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Use ice and small world arctic animals to make an arctic scene in the water tra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284" w:hanging="284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Use a globe to talk about the North and South Pol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284" w:hanging="284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Look at books about the Inuit peop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284" w:hanging="284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Find out about penguin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284" w:hanging="284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Why are polar bears white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284" w:hanging="284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Make igloos using sugar cub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284" w:hanging="284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Investigate materials that keep things war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284" w:hanging="284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Hot and cold climat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284" w:hanging="284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Snowflake cooki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4F81BD" style="position:absolute;rotation:-0;width:217.5pt;height:257.95pt;mso-wrap-distance-left:9.05pt;mso-wrap-distance-right:9.05pt;mso-wrap-distance-top:0pt;mso-wrap-distance-bottom:0pt;margin-top:194.65pt;mso-position-vertical-relative:text;margin-left:534.8pt;mso-position-horizontal-relative:text">
                <v:fill type="gradient" angle="45" color2="#DAE4F0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mic Sans MS" w:hAnsi="Comic Sans MS" w:cs="Comic Sans MS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u w:val="single"/>
                        </w:rPr>
                        <w:t>Understanding of the Worl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284" w:hanging="284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Melting and Freezing – make some ice cubes and salt half of them. Which melt first? What do they feel like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284" w:hanging="284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Use ice and small world arctic animals to make an arctic scene in the water tra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284" w:hanging="284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Use a globe to talk about the North and South Pol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284" w:hanging="284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Look at books about the Inuit peop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284" w:hanging="284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Find out about penguin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284" w:hanging="284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Why are polar bears white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284" w:hanging="284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Make igloos using sugar cub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284" w:hanging="284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Investigate materials that keep things war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284" w:hanging="284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Hot and cold climat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284" w:hanging="284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Snowflake cook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05435</wp:posOffset>
                </wp:positionH>
                <wp:positionV relativeFrom="paragraph">
                  <wp:posOffset>1681480</wp:posOffset>
                </wp:positionV>
                <wp:extent cx="2550160" cy="24472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0160" cy="2447290"/>
                        </a:xfrm>
                        <a:prstGeom prst="rect"/>
                        <a:gradFill rotWithShape="0">
                          <a:gsLst>
                            <a:gs pos="0">
                              <a:srgbClr val="dae4f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1"/>
                                <w:szCs w:val="21"/>
                                <w:u w:val="single"/>
                              </w:rPr>
                              <w:t>Physical Development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rPr>
                                <w:rFonts w:ascii="Comic Sans MS" w:hAnsi="Comic Sans MS" w:cs="Comic Sans MS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1"/>
                                <w:szCs w:val="21"/>
                              </w:rPr>
                              <w:t>Snowman dance activity based on “The Snowman”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rPr>
                                <w:rFonts w:ascii="Comic Sans MS" w:hAnsi="Comic Sans MS" w:cs="Comic Sans MS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1"/>
                                <w:szCs w:val="21"/>
                              </w:rPr>
                              <w:t>Do some running and jumping exercises outside on a cold day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rPr>
                                <w:rFonts w:ascii="Comic Sans MS" w:hAnsi="Comic Sans MS" w:cs="Comic Sans MS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1"/>
                                <w:szCs w:val="21"/>
                              </w:rPr>
                              <w:t>Listen to some lively staccato music and make spiky, frosty movement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1"/>
                                <w:szCs w:val="21"/>
                              </w:rPr>
                              <w:t>Move like various Arctic/Antarctic animal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rPr>
                                <w:rFonts w:ascii="Comic Sans MS" w:hAnsi="Comic Sans MS" w:cs="Comic Sans MS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1"/>
                                <w:szCs w:val="21"/>
                              </w:rPr>
                              <w:t>Make paper snowflakes to practice cutting skills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284" w:hanging="0"/>
                              <w:contextualSpacing/>
                              <w:rPr>
                                <w:rFonts w:ascii="Comic Sans MS" w:hAnsi="Comic Sans MS" w:cs="Comic Sans MS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AE4F0" style="position:absolute;rotation:-0;width:200.8pt;height:192.7pt;mso-wrap-distance-left:9.05pt;mso-wrap-distance-right:9.05pt;mso-wrap-distance-top:0pt;mso-wrap-distance-bottom:0pt;margin-top:132.4pt;mso-position-vertical-relative:text;margin-left:-24.05pt;mso-position-horizontal-relative:text">
                <v:fill type="gradient" angle="45" color2="#4F81BD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mic Sans MS" w:hAnsi="Comic Sans MS" w:cs="Comic Sans MS"/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21"/>
                          <w:szCs w:val="21"/>
                          <w:u w:val="single"/>
                        </w:rPr>
                        <w:t>Physical Development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284" w:hanging="284"/>
                        <w:contextualSpacing/>
                        <w:rPr>
                          <w:rFonts w:ascii="Comic Sans MS" w:hAnsi="Comic Sans MS" w:cs="Comic Sans MS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1"/>
                          <w:szCs w:val="21"/>
                        </w:rPr>
                        <w:t>Snowman dance activity based on “The Snowman”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284" w:hanging="284"/>
                        <w:contextualSpacing/>
                        <w:rPr>
                          <w:rFonts w:ascii="Comic Sans MS" w:hAnsi="Comic Sans MS" w:cs="Comic Sans MS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1"/>
                          <w:szCs w:val="21"/>
                        </w:rPr>
                        <w:t>Do some running and jumping exercises outside on a cold day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284" w:hanging="284"/>
                        <w:contextualSpacing/>
                        <w:rPr>
                          <w:rFonts w:ascii="Comic Sans MS" w:hAnsi="Comic Sans MS" w:cs="Comic Sans MS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1"/>
                          <w:szCs w:val="21"/>
                        </w:rPr>
                        <w:t>Listen to some lively staccato music and make spiky, frosty movement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284" w:hanging="284"/>
                        <w:contextualSpacing/>
                        <w:rPr/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1"/>
                          <w:szCs w:val="21"/>
                        </w:rPr>
                        <w:t>Move like various Arctic/Antarctic animal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284" w:hanging="284"/>
                        <w:contextualSpacing/>
                        <w:rPr>
                          <w:rFonts w:ascii="Comic Sans MS" w:hAnsi="Comic Sans MS" w:cs="Comic Sans MS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1"/>
                          <w:szCs w:val="21"/>
                        </w:rPr>
                        <w:t>Make paper snowflakes to practice cutting skills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284" w:hanging="0"/>
                        <w:contextualSpacing/>
                        <w:rPr>
                          <w:rFonts w:ascii="Comic Sans MS" w:hAnsi="Comic Sans MS" w:cs="Comic Sans MS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1"/>
                          <w:szCs w:val="21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56870</wp:posOffset>
                </wp:positionH>
                <wp:positionV relativeFrom="paragraph">
                  <wp:posOffset>4443730</wp:posOffset>
                </wp:positionV>
                <wp:extent cx="2809240" cy="11137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1113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  <w:lang w:val="en-US"/>
                              </w:rPr>
                              <w:t>Vocabular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Arctic, Antarctic, regurgitate, melting, freezing, thawing, investigate, avalanche, insul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2pt;height:87.7pt;mso-wrap-distance-left:9.05pt;mso-wrap-distance-right:9.05pt;mso-wrap-distance-top:0pt;mso-wrap-distance-bottom:0pt;margin-top:349.9pt;mso-position-vertical-relative:text;margin-left:-28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u w:val="single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u w:val="single"/>
                          <w:lang w:val="en-US"/>
                        </w:rPr>
                        <w:t>Vocabulary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>Arctic, Antarctic, regurgitate, melting, freezing, thawing, investigate, avalanche, insul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type w:val="nextPage"/>
      <w:pgSz w:orient="landscape" w:w="16838" w:h="11906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  <w:p>
    <w:pPr>
      <w:pStyle w:val="Header"/>
      <w:spacing w:before="0" w:after="200"/>
      <w:jc w:val="center"/>
      <w:rPr>
        <w:rFonts w:ascii="Comic Sans MS" w:hAnsi="Comic Sans MS" w:cs="Comic Sans MS"/>
        <w:sz w:val="24"/>
        <w:szCs w:val="24"/>
        <w:u w:val="single"/>
        <w:lang w:val="en-GB"/>
      </w:rPr>
    </w:pPr>
    <w:r>
      <w:rPr>
        <w:rFonts w:cs="Comic Sans MS" w:ascii="Comic Sans MS" w:hAnsi="Comic Sans MS"/>
        <w:sz w:val="24"/>
        <w:szCs w:val="24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8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8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8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8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8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9:59:00Z</dcterms:created>
  <dc:creator>Danielle</dc:creator>
  <dc:description/>
  <cp:keywords/>
  <dc:language>en-US</dc:language>
  <cp:lastModifiedBy>Chloe Burberry</cp:lastModifiedBy>
  <cp:lastPrinted>2022-03-16T07:26:00Z</cp:lastPrinted>
  <dcterms:modified xsi:type="dcterms:W3CDTF">2023-01-10T15:26:00Z</dcterms:modified>
  <cp:revision>4</cp:revision>
  <dc:subject/>
  <dc:title/>
</cp:coreProperties>
</file>