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-320040</wp:posOffset>
                </wp:positionV>
                <wp:extent cx="118046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445" cy="955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95.2pt;mso-wrap-distance-left:9.05pt;mso-wrap-distance-right:9.05pt;mso-wrap-distance-top:3.6pt;mso-wrap-distance-bottom:3.6pt;margin-top:-25.2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445" cy="955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-736600</wp:posOffset>
                </wp:positionV>
                <wp:extent cx="1666240" cy="1209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316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emphasize a key point. To place this text box anywhere on the page, just drag it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95.2pt;mso-wrap-distance-left:9.05pt;mso-wrap-distance-right:9.05pt;mso-wrap-distance-top:3.6pt;mso-wrap-distance-bottom:3.6pt;margin-top:-58pt;mso-position-vertical-relative:text;margin-left:-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1316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emphasize a key point. To place this text box anywhere on the page, just drag it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THCOATES PRIMARY ACADEM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REQUEST FOR A NURSERY PLA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 Your Child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color w:val="FFFFFF"/>
          <w:sz w:val="28"/>
          <w:szCs w:val="28"/>
          <w:u w:val="single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68"/>
        <w:gridCol w:w="749"/>
        <w:gridCol w:w="425"/>
        <w:gridCol w:w="565"/>
        <w:gridCol w:w="855"/>
        <w:gridCol w:w="2158"/>
        <w:gridCol w:w="1809"/>
      </w:tblGrid>
      <w:tr>
        <w:trPr>
          <w:trHeight w:val="279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ffice Use</w:t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 Year Ol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 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8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gal Surna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s stated on birth certificate or legal document for name change; this will appear on all official documentation and books in school. This must be shown to the school for verification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st name(s)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ddle name(s)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Birth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ent A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ender 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e/Female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please delete as appropriate)</w:t>
            </w:r>
          </w:p>
        </w:tc>
      </w:tr>
      <w:tr>
        <w:trPr>
          <w:trHeight w:val="109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idency 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code</w:t>
            </w:r>
          </w:p>
        </w:tc>
      </w:tr>
      <w:tr>
        <w:trPr>
          <w:trHeight w:val="44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hnicity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 Language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st Language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.  Parent/Carers Details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u w:val="single"/>
          <w:shd w:fill="E6E6E6" w:val="clear"/>
        </w:rPr>
      </w:pPr>
      <w:r>
        <w:rPr>
          <w:rFonts w:cs="Arial" w:ascii="Arial" w:hAnsi="Arial"/>
          <w:b/>
          <w:sz w:val="28"/>
          <w:szCs w:val="28"/>
          <w:u w:val="single"/>
          <w:shd w:fill="E6E6E6" w:val="clear"/>
        </w:rPr>
      </w:r>
    </w:p>
    <w:p>
      <w:pPr>
        <w:pStyle w:val="Normal"/>
        <w:rPr/>
      </w:pPr>
      <w:r>
        <w:rPr/>
        <w:t xml:space="preserve">Parent/Carer- Priority 1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339"/>
        <w:gridCol w:w="78"/>
        <w:gridCol w:w="1639"/>
        <w:gridCol w:w="1716"/>
        <w:gridCol w:w="2032"/>
      </w:tblGrid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s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name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st name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tionship to child        Mother/Father/Carer* (*Please delete)</w:t>
            </w:r>
          </w:p>
        </w:tc>
      </w:tr>
      <w:tr>
        <w:trPr>
          <w:trHeight w:val="97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 Code</w:t>
            </w:r>
          </w:p>
        </w:tc>
      </w:tr>
      <w:tr>
        <w:trPr>
          <w:trHeight w:val="29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 telephone numbe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bile telephone numbe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lace of Wor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 contact numb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s and hour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 address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Parent/Carer – Priority 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275"/>
        <w:gridCol w:w="426"/>
        <w:gridCol w:w="2455"/>
        <w:gridCol w:w="25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name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st names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tionship to child        Mother/Father/Carer* (*Please delete)</w:t>
            </w:r>
          </w:p>
        </w:tc>
      </w:tr>
      <w:tr>
        <w:trPr>
          <w:trHeight w:val="12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code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 telephone numbe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obile telephone number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lace of Wor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 contact numb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ys and hours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 addres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3.  Does your child have any of the following? </w:t>
      </w:r>
    </w:p>
    <w:p>
      <w:pPr>
        <w:pStyle w:val="Normal"/>
        <w:rPr/>
      </w:pPr>
      <w:r>
        <w:rPr/>
        <w:t>(If yes, please give details/dates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educational needs (as identified by a relevant professional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y long term medical needs, allergies or illnes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y dietary requiremen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your child had any previous eye or hearing tests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your child been referred to speech therapy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your Health Visitor expressed any concerns about your child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as your child born prematurely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your child toilet trained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e there any Court Orders relating to the child, such as residency order, family court order, adoption order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rPr/>
      </w:pPr>
      <w:r>
        <w:rPr/>
        <w:t>4.  Details of sibling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chil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o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.  Other 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 Year Old Eligibility – </w:t>
            </w:r>
            <w:r>
              <w:rPr>
                <w:rFonts w:cs="Arial" w:ascii="Arial" w:hAnsi="Arial"/>
                <w:bCs/>
              </w:rPr>
              <w:t>please indicate your eligibility for 2 year old funding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parents fund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If unsure visit: www.chilcarechoices.gov.uk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d check your eligibili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delete as necessar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 year old funding via Hull City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f unsure visit: www.hull.gov.uk/children/two-year-old-funding and check your eligibili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*delete as necessar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Year Old Eligibility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e you eligible for 30 Hours Early Free Childcare (for your 3 year old chil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If unsure visit: www.chilcarechoices.gov.u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d check your eligibili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*delete as necessar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Please note – </w:t>
      </w:r>
      <w:r>
        <w:rPr>
          <w:rFonts w:cs="Arial" w:ascii="Arial" w:hAnsi="Arial"/>
          <w:bCs/>
          <w:i/>
          <w:iCs/>
        </w:rPr>
        <w:t>if you are eligible for any of the funding detailed above, you will need to provide proof of your eligibility the term before your child starts Nursery.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lease provide a Password which will be requested should you wish a relative/friend to collect your child in an emergen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swor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morable phrase </w:t>
            </w:r>
            <w:r>
              <w:rPr>
                <w:rFonts w:cs="Arial" w:ascii="Arial" w:hAnsi="Arial"/>
                <w:sz w:val="22"/>
                <w:szCs w:val="22"/>
              </w:rPr>
              <w:t>(password reminde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tails of any previous Early Years setting attend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trHeight w:val="10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By the Person with legal parental responsibility, as documented on the child’s Birth Certificate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ENAME \p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/tmp/in/input.doc</w:t>
      </w:r>
      <w:r>
        <w:rPr>
          <w:sz w:val="18"/>
          <w:szCs w:val="18"/>
          <w:rFonts w:cs="Arial" w:ascii="Arial" w:hAnsi="Arial"/>
        </w:rPr>
        <w:fldChar w:fldCharType="end"/>
      </w:r>
    </w:p>
    <w:sectPr>
      <w:type w:val="nextPage"/>
      <w:pgSz w:w="11906" w:h="16838"/>
      <w:pgMar w:left="1644" w:right="164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8:00Z</dcterms:created>
  <dc:creator>Mum</dc:creator>
  <dc:description/>
  <cp:keywords/>
  <dc:language>en-US</dc:language>
  <cp:lastModifiedBy>Cleland, Lynne</cp:lastModifiedBy>
  <cp:lastPrinted>2024-07-15T14:50:00Z</cp:lastPrinted>
  <dcterms:modified xsi:type="dcterms:W3CDTF">2024-10-02T14:10:00Z</dcterms:modified>
  <cp:revision>12</cp:revision>
  <dc:subject/>
  <dc:title>Legal Su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6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leland, Lynne</vt:lpwstr>
  </property>
  <property fmtid="{D5CDD505-2E9C-101B-9397-08002B2CF9AE}" pid="5" name="display_urn:schemas-microsoft-com:office:office#Editor">
    <vt:lpwstr>Cleland, Lynne</vt:lpwstr>
  </property>
  <property fmtid="{D5CDD505-2E9C-101B-9397-08002B2CF9AE}" pid="6" name="lcf76f155ced4ddcb4097134ff3c332f">
    <vt:lpwstr/>
  </property>
</Properties>
</file>