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t>Headteacher</w:t>
      </w:r>
    </w:p>
    <w:p>
      <w:pPr>
        <w:pStyle w:val="Normal"/>
        <w:spacing w:lineRule="auto" w:line="360"/>
        <w:rPr>
          <w:rFonts w:ascii="Arial" w:hAnsi="Arial" w:cs="Arial"/>
          <w:sz w:val="22"/>
          <w:szCs w:val="22"/>
          <w:lang w:val="en-GB"/>
        </w:rPr>
      </w:pPr>
      <w:r>
        <w:rPr>
          <w:rFonts w:cs="Arial" w:ascii="Arial" w:hAnsi="Arial"/>
          <w:sz w:val="22"/>
          <w:szCs w:val="22"/>
          <w:lang w:val="en-GB"/>
        </w:rPr>
        <w:t>School:</w:t>
        <w:tab/>
        <w:tab/>
        <w:t>Spa School Camberwell</w:t>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bookmarkStart w:id="0" w:name="Text209"/>
      <w:r>
        <w:rPr>
          <w:rFonts w:cs="Arial" w:ascii="Arial" w:hAnsi="Arial"/>
          <w:sz w:val="22"/>
          <w:szCs w:val="22"/>
          <w:lang w:val="en-GB"/>
        </w:rPr>
        <w:t>Friday June 27</w:t>
      </w:r>
      <w:r>
        <w:rPr>
          <w:rFonts w:cs="Arial" w:ascii="Arial" w:hAnsi="Arial"/>
          <w:sz w:val="22"/>
          <w:szCs w:val="22"/>
          <w:vertAlign w:val="superscript"/>
          <w:lang w:val="en-GB"/>
        </w:rPr>
        <w:t>th</w:t>
      </w:r>
      <w:bookmarkEnd w:id="0"/>
      <w:r>
        <w:rPr>
          <w:rFonts w:cs="Arial" w:ascii="Arial" w:hAnsi="Arial"/>
          <w:sz w:val="22"/>
          <w:szCs w:val="22"/>
          <w:lang w:val="en-GB"/>
        </w:rPr>
        <w:t xml:space="preserve"> at noon</w:t>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Insuranc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 w:name="__Fieldmark__15_3312420169"/>
            <w:bookmarkStart w:id="2" w:name="__Fieldmark__15_3312420169"/>
            <w:bookmarkEnd w:id="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16_3312420169"/>
            <w:bookmarkStart w:id="4" w:name="__Fieldmark__16_3312420169"/>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56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 xml:space="preserve">Do you have QTS?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45_3312420169"/>
            <w:bookmarkStart w:id="6" w:name="__Fieldmark__45_3312420169"/>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46_3312420169"/>
            <w:bookmarkStart w:id="8" w:name="__Fieldmark__46_3312420169"/>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p>
            <w:pPr>
              <w:pStyle w:val="Normal"/>
              <w:spacing w:lineRule="auto" w:line="360"/>
              <w:rPr>
                <w:rFonts w:ascii="Arial" w:hAnsi="Arial" w:cs="Arial"/>
                <w:sz w:val="22"/>
                <w:szCs w:val="22"/>
                <w:lang w:val="en-GB"/>
              </w:rPr>
            </w:pPr>
            <w:r>
              <w:rPr>
                <w:rFonts w:cs="Arial" w:ascii="Arial" w:hAnsi="Arial"/>
                <w:sz w:val="22"/>
                <w:szCs w:val="22"/>
                <w:lang w:val="en-GB"/>
              </w:rPr>
              <w:t xml:space="preserve">Date achieved: </w:t>
            </w:r>
          </w:p>
        </w:tc>
      </w:tr>
    </w:tbl>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5. Relevant Knowledge, Skills and Experienc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pplicants must address each of the essential criteria marked A in the person specification using a total of no more than 1000 words.  </w:t>
      </w:r>
    </w:p>
    <w:p>
      <w:pPr>
        <w:pStyle w:val="Normal"/>
        <w:jc w:val="both"/>
        <w:rPr>
          <w:lang w:val="en-GB" w:eastAsia="en-GB"/>
        </w:rPr>
      </w:pPr>
      <w:r>
        <w:rPr>
          <w:rFonts w:cs="Arial" w:ascii="Arial" w:hAnsi="Arial"/>
          <w:b/>
          <w:sz w:val="22"/>
          <w:szCs w:val="22"/>
        </w:rPr>
        <w:t xml:space="preserve">Provide details on how your knowledge and skills meet these criteria.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indicate two people who can provide references, one of whom must be your present/last employer. </w:t>
      </w:r>
      <w:r>
        <w:rPr>
          <w:rFonts w:cs="Arial" w:ascii="Arial" w:hAnsi="Arial"/>
          <w:sz w:val="22"/>
          <w:szCs w:val="22"/>
        </w:rPr>
        <w:t>References will be taken up shortly after shortlisting and prior to interview using the contact details supplied on your application form.</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4_3312420169"/>
            <w:bookmarkStart w:id="10" w:name="__Fieldmark__114_331242016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15_3312420169"/>
            <w:bookmarkStart w:id="12" w:name="__Fieldmark__115_331242016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an offence to apply for the role if the applicant is barred from engaging in a regulated activity relevant to children. The Spa Education Trust safeguarding policy can be found on our website https://spa-education.or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xml:space="preserve">Your completed application form, including your personal statement, must be sent to: </w:t>
      </w:r>
      <w:hyperlink r:id="rId4">
        <w:r>
          <w:rPr>
            <w:rStyle w:val="InternetLink"/>
            <w:rFonts w:cs="Arial" w:ascii="Arial" w:hAnsi="Arial"/>
          </w:rPr>
          <w:t>recruitment@spa-education.org</w:t>
        </w:r>
      </w:hyperlink>
      <w:r>
        <w:rPr>
          <w:rFonts w:cs="Arial" w:ascii="Arial" w:hAnsi="Arial"/>
        </w:rPr>
        <w:t xml:space="preserve"> on or before noon on Friday 27 June 2025</w:t>
      </w:r>
    </w:p>
    <w:p>
      <w:pPr>
        <w:pStyle w:val="Heading4"/>
        <w:rPr>
          <w:rFonts w:ascii="Arial" w:hAnsi="Arial" w:cs="Arial"/>
          <w:b w:val="false"/>
          <w:b w:val="false"/>
          <w:sz w:val="22"/>
          <w:szCs w:val="22"/>
        </w:rPr>
      </w:pPr>
      <w:r>
        <w:rPr>
          <w:rFonts w:cs="Arial"/>
          <w:b w:val="false"/>
          <w:sz w:val="22"/>
          <w:szCs w:val="22"/>
        </w:rPr>
      </w:r>
    </w:p>
    <w:p>
      <w:pPr>
        <w:pStyle w:val="Heading4"/>
        <w:rPr>
          <w:rFonts w:cs="Arial"/>
          <w:sz w:val="22"/>
          <w:szCs w:val="22"/>
        </w:rPr>
      </w:pPr>
      <w:r>
        <w:rPr>
          <w:rFonts w:cs="Arial"/>
          <w:sz w:val="22"/>
          <w:szCs w:val="22"/>
        </w:rPr>
        <w:t>Shortlisted candidates will be notified by Thursday July 3rd</w:t>
      </w:r>
    </w:p>
    <w:p>
      <w:pPr>
        <w:pStyle w:val="Heading4"/>
        <w:rPr>
          <w:rFonts w:cs="Arial"/>
          <w:sz w:val="22"/>
          <w:szCs w:val="22"/>
        </w:rPr>
      </w:pPr>
      <w:r>
        <w:rPr>
          <w:rFonts w:cs="Arial"/>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t>Headteacher: Spa School Camberwell</w:t>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t>Friday June 27</w:t>
      </w:r>
      <w:r>
        <w:rPr>
          <w:rFonts w:cs="Arial" w:ascii="Arial" w:hAnsi="Arial"/>
          <w:sz w:val="22"/>
          <w:szCs w:val="22"/>
          <w:vertAlign w:val="superscript"/>
          <w:lang w:val="en-GB"/>
        </w:rPr>
        <w:t>th</w:t>
      </w:r>
      <w:r>
        <w:rPr>
          <w:rFonts w:cs="Arial" w:ascii="Arial" w:hAnsi="Arial"/>
          <w:sz w:val="22"/>
          <w:szCs w:val="22"/>
          <w:lang w:val="en-GB"/>
        </w:rPr>
        <w:t xml:space="preserve"> at 12 noon</w:t>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18_3312420169"/>
            <w:bookmarkStart w:id="14" w:name="__Fieldmark__118_331242016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9_3312420169"/>
            <w:bookmarkStart w:id="16" w:name="__Fieldmark__119_3312420169"/>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0_3312420169"/>
            <w:bookmarkStart w:id="18" w:name="__Fieldmark__120_331242016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21_3312420169"/>
            <w:bookmarkStart w:id="20" w:name="__Fieldmark__121_331242016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22_3312420169"/>
            <w:bookmarkStart w:id="22" w:name="__Fieldmark__122_331242016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23_3312420169"/>
            <w:bookmarkStart w:id="24" w:name="__Fieldmark__123_3312420169"/>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4_3312420169"/>
            <w:bookmarkStart w:id="26" w:name="__Fieldmark__124_331242016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5_3312420169"/>
            <w:bookmarkStart w:id="28" w:name="__Fieldmark__125_331242016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26_3312420169"/>
            <w:bookmarkStart w:id="30" w:name="__Fieldmark__126_331242016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7_3312420169"/>
            <w:bookmarkStart w:id="32" w:name="__Fieldmark__127_3312420169"/>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8_3312420169"/>
            <w:bookmarkStart w:id="34" w:name="__Fieldmark__128_331242016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29_3312420169"/>
            <w:bookmarkStart w:id="36" w:name="__Fieldmark__129_331242016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30_3312420169"/>
            <w:bookmarkStart w:id="38" w:name="__Fieldmark__130_331242016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31_3312420169"/>
            <w:bookmarkStart w:id="40" w:name="__Fieldmark__131_3312420169"/>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32_3312420169"/>
            <w:bookmarkStart w:id="42" w:name="__Fieldmark__132_331242016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33_3312420169"/>
            <w:bookmarkStart w:id="44" w:name="__Fieldmark__133_3312420169"/>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34_3312420169"/>
            <w:bookmarkStart w:id="46" w:name="__Fieldmark__134_3312420169"/>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135_3312420169"/>
            <w:bookmarkStart w:id="48" w:name="__Fieldmark__135_3312420169"/>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136_3312420169"/>
            <w:bookmarkStart w:id="50" w:name="__Fieldmark__136_3312420169"/>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37_3312420169"/>
            <w:bookmarkStart w:id="52" w:name="__Fieldmark__137_3312420169"/>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38_3312420169"/>
            <w:bookmarkStart w:id="54" w:name="__Fieldmark__138_331242016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39_3312420169"/>
            <w:bookmarkStart w:id="56" w:name="__Fieldmark__139_3312420169"/>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40_3312420169"/>
            <w:bookmarkStart w:id="58" w:name="__Fieldmark__140_331242016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41_3312420169"/>
            <w:bookmarkStart w:id="60" w:name="__Fieldmark__141_3312420169"/>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43_3312420169"/>
            <w:bookmarkStart w:id="62" w:name="__Fieldmark__143_331242016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44_3312420169"/>
            <w:bookmarkStart w:id="64" w:name="__Fieldmark__144_3312420169"/>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vanish/>
        </w:rPr>
      </w:pPr>
      <w:r>
        <w:rPr>
          <w:vanish/>
        </w:rPr>
      </w:r>
      <w:bookmarkStart w:id="65" w:name="_PictureBullets"/>
      <w:bookmarkStart w:id="66" w:name="_PictureBullets"/>
      <w:bookmarkEnd w:id="66"/>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WW8Num1z0">
    <w:name w:val="WW8Num1z0"/>
    <w:qFormat/>
    <w:rPr>
      <w:rFonts w:ascii="Symbol" w:hAnsi="Symbol" w:cs="Symbol"/>
      <w:color w:val="000000"/>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spa-educ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10419PS DRAFT Schools Applic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7:00Z</dcterms:created>
  <dc:creator>psenior2</dc:creator>
  <dc:description/>
  <cp:keywords/>
  <dc:language>en-US</dc:language>
  <cp:lastModifiedBy>S Lea</cp:lastModifiedBy>
  <cp:lastPrinted>2012-07-04T08:52:00Z</cp:lastPrinted>
  <dcterms:modified xsi:type="dcterms:W3CDTF">2025-06-12T11:38:00Z</dcterms:modified>
  <cp:revision>3</cp:revision>
  <dc:subject/>
  <dc:title>Southwa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