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885</wp:posOffset>
            </wp:positionH>
            <wp:positionV relativeFrom="paragraph">
              <wp:posOffset>100330</wp:posOffset>
            </wp:positionV>
            <wp:extent cx="890270" cy="890270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90805</wp:posOffset>
            </wp:positionV>
            <wp:extent cx="861695" cy="86169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SS JOHN AND MONICA CATHOLIC PRIMARY SCHOOL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TES FOR YOUR DIARY – AUTUMN TERM 1 2024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KEEP IN A SAFE PLAC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  <w:u w:val="single"/>
          <w:vertAlign w:val="superscript"/>
        </w:rPr>
      </w:pP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Reception Class – Group 1 come in to school for on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Reception Class – Group 2 come into to school for on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Reception children start full time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Year 1 Forest School st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>Year 3 Forest School St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Year 6 Mass – Whol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Year 5 Mas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2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 xml:space="preserve">Year 4 Ma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cto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ab/>
        <w:tab/>
        <w:t>Black History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 xml:space="preserve">Year 3 Ma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Year 6 Visit to St Chad’s Cathed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day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Reception Parents Workshop at 9.15am (phonics and read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esday 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Year 2 Parents Phonics Workshop at 9.15am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Year 1 Parents Phonics Workshop at 9.15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Young Minds Charity Fundraiser – Wear Yel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 xml:space="preserve">           Flu Immunisation – Reception – Year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Parents Consultations – Appointments to be booked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1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Parents Consultations – Appointments to be booked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Year 1 Ma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1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 Active Curriculum Day – Pupils to come in P.E K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2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 xml:space="preserve">Year 6 Ma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Favourite Game/Toy Afternoon – Fundraising £1.00 con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Break up for Half Term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day 2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</w:t>
        <w:tab/>
        <w:t>Staff Training Day – School Clo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60" w:hanging="2160"/>
        <w:rPr/>
      </w:pPr>
      <w:r>
        <w:rPr>
          <w:rFonts w:cs="Comic Sans MS" w:ascii="Comic Sans MS" w:hAnsi="Comic Sans MS"/>
          <w:sz w:val="22"/>
          <w:szCs w:val="22"/>
        </w:rPr>
        <w:t>Monday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>Return to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dnesday 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Open Day for prospective Reception Parents, 9.30am ,2.00pm &amp; 4.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60" w:hanging="2160"/>
        <w:rPr/>
      </w:pPr>
      <w:r>
        <w:rPr>
          <w:rFonts w:cs="Comic Sans MS" w:ascii="Comic Sans MS" w:hAnsi="Comic Sans MS"/>
          <w:sz w:val="22"/>
          <w:szCs w:val="22"/>
        </w:rPr>
        <w:t>Thursday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>No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day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Anti Bullying 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 xml:space="preserve">Year 5 Ma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esday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British Values – Parliament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60" w:hanging="2160"/>
        <w:rPr/>
      </w:pPr>
      <w:r>
        <w:rPr>
          <w:rFonts w:cs="Comic Sans MS" w:ascii="Comic Sans MS" w:hAnsi="Comic Sans MS"/>
          <w:sz w:val="22"/>
          <w:szCs w:val="22"/>
        </w:rPr>
        <w:t>Thursday 2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Year 4 Ma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60" w:hanging="2160"/>
        <w:rPr/>
      </w:pPr>
      <w:r>
        <w:rPr>
          <w:rFonts w:cs="Comic Sans MS" w:ascii="Comic Sans MS" w:hAnsi="Comic Sans MS"/>
          <w:sz w:val="22"/>
          <w:szCs w:val="22"/>
        </w:rPr>
        <w:t>Thursday 2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Year 3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Decemb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>School Fundraising Committee Fundraising 3.30-5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5th</w:t>
        <w:tab/>
        <w:tab/>
        <w:t xml:space="preserve"> Year 2 Mas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day 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Reception/KS1 MAC Christmas Production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Year 1 Mas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Christmas Lun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13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Active Curriculum Day – Pupils come in P.E K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Christmas Parti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esday 1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KS1 Nativity at 9.15a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dnesday 1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Carol Concert KS2 at 1.45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Year 6 Mas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2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Break up for Christmas Holiday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JANUAR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day 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Inset Day – School Clos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Children return to Schoo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1906" w:h="16838"/>
      <w:pgMar w:left="902" w:right="179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5:00Z</dcterms:created>
  <dc:creator>teresa</dc:creator>
  <dc:description/>
  <cp:keywords/>
  <dc:language>en-US</dc:language>
  <cp:lastModifiedBy>R.Khan</cp:lastModifiedBy>
  <cp:lastPrinted>2024-09-04T10:58:00Z</cp:lastPrinted>
  <dcterms:modified xsi:type="dcterms:W3CDTF">2024-09-04T09:59:00Z</dcterms:modified>
  <cp:revision>9</cp:revision>
  <dc:subject/>
  <dc:title>BREAKFAST CLUB</dc:title>
</cp:coreProperties>
</file>