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885</wp:posOffset>
            </wp:positionH>
            <wp:positionV relativeFrom="paragraph">
              <wp:posOffset>100330</wp:posOffset>
            </wp:positionV>
            <wp:extent cx="890270" cy="890270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90805</wp:posOffset>
            </wp:positionV>
            <wp:extent cx="861695" cy="86169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SS JOHN AND MONICA CATHOLIC PRIMARY SCHOO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DATES FOR YOUR DIARY – SPRING 1 TERM 2025</w:t>
        <w:tab/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 xml:space="preserve">PLEASE KEEP IN A SAFE PL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anu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uesday 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</w:t>
        <w:tab/>
        <w:t>Children return to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Y5 Forest School St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Reception P.E – Full P.E Kit required in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Year 3 P.E – Full P.E Kit required in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Wednesday 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>Y2 Forest School St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Year 1 P.E – Full P.E Kit required in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Year 4 P.E – Full P.E Kit required in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hursday 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Year 5 P.E – Full P.E Kit required in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Reception P.E – Full P.E Kit required in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Monday 13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Year 2 P.E – Full P.E Kit required in Scho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2"/>
        </w:rPr>
        <w:t>NSPCC - Speak out, Stay Safe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2"/>
        </w:rPr>
        <w:t>Afterschool Clubs start this week (letters emailed to pare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Wednesday 1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 xml:space="preserve">Deadline to submit Reception 2025 Applic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uesday 2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Dogs Trust in Schoo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Februa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Monday 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Gifted and Talented Workshop at Bishop Challo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hursday 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Year 2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  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Active Curriculum Day – Full P.E Kit Required in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Monday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Internet Safety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2"/>
        </w:rPr>
        <w:t>Reception Eye Test in School – Opt out Forms sent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13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Bingo Fundraiser Afterno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Year 1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iday 1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Break up for Half Term Holiday – One Week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Monday 2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Children return to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esday 2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Reception Church Vis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Mar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Monday 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Science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World Book Day – Children come in dressed in favourite charac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Year 5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uesday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Parents Consultations – Online Booking – Invites sent in due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dnesday 12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Parents Consultations – Online Booking – Invites sent in due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Year 1 - Royal Ballet In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hursday 13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Year 4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1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Year 3-Year 5 Malymp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2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>Year 3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Monday 2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ab/>
        <w:t>Assessment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Gifted and Talented Workshop – Bishop Challo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Thursday 2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>Year 2 M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PR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Friday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>Active Curriculum Day – Full P.E Kit required in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iday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ab/>
        <w:t>Break up for Easter Holi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902" w:right="179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19:00Z</dcterms:created>
  <dc:creator>Rubina Khan</dc:creator>
  <dc:description/>
  <cp:keywords/>
  <dc:language>en-US</dc:language>
  <cp:lastModifiedBy>R.Khan</cp:lastModifiedBy>
  <cp:lastPrinted>2023-01-03T15:17:00Z</cp:lastPrinted>
  <dcterms:modified xsi:type="dcterms:W3CDTF">2025-01-06T15:19:00Z</dcterms:modified>
  <cp:revision>2</cp:revision>
  <dc:subject/>
  <dc:title>BREAKFAST CLUB</dc:title>
</cp:coreProperties>
</file>