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SCHOOL POLICY ON THE EDUCATION OF LOOKED AFTER CHILDREN </w:t>
      </w:r>
    </w:p>
    <w:p>
      <w:pPr>
        <w:pStyle w:val="BodyText2"/>
        <w:jc w:val="center"/>
        <w:rPr/>
      </w:pPr>
      <w:r>
        <w:rPr/>
        <w:t>AND YOUNG PEOPLE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/>
      </w:pPr>
      <w:r>
        <w:rPr>
          <w:rFonts w:cs="Arial"/>
          <w:b w:val="false"/>
          <w:sz w:val="22"/>
          <w:szCs w:val="22"/>
        </w:rPr>
        <w:t>SS John and Monica Catholic Primary School believes that in partnership with Birmingham City Council and Birmingham Children’s Trust as Corporate Parents we have a special duty to safeguard and promote the education of Looked After Children.</w:t>
      </w:r>
    </w:p>
    <w:p>
      <w:pPr>
        <w:pStyle w:val="BodyText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AIM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 w:val="false"/>
          <w:sz w:val="22"/>
          <w:szCs w:val="22"/>
        </w:rPr>
        <w:t>To provide a safe and secure environment, where education is valued and there is a belief in the abilities and potential of all children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 support our looked after children and give them access to every opportunity to achieve to their potential and enjoy learning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/>
      </w:pPr>
      <w:r>
        <w:rPr>
          <w:b w:val="false"/>
          <w:sz w:val="22"/>
          <w:szCs w:val="22"/>
        </w:rPr>
        <w:t xml:space="preserve">To fulfil our schools’ role as corporate parents to promote and support the education of our Looked After Children, by asking the question, </w:t>
      </w:r>
      <w:r>
        <w:rPr>
          <w:sz w:val="22"/>
          <w:szCs w:val="22"/>
        </w:rPr>
        <w:t>‘Would this be good enough for my child?’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IN PURSUIT OF THIS POLICY WE WILL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inate a Designated teacher for Looked After Children who will act as their advocate and co-ordinate support for them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Designated Teacher is: Mrs M. Elliott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inate a school governor to ensure that the needs of Looked After Children in the school are taken into account at a school management level and to support the Designated Teacher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school governor is Surupa Santra (Safeguarding Governor)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Support the Designated teacher in carrying out their role by making time available and ensuring that they attend training on Looked After Children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Designated teacher will: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Maintain an up to date record of all Looked After Children who are on the school roll. This will include: 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  Status i.e. care order or accommodated.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ype of Placement i.e. Foster, respite, residential.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 of Social Worker, area office, telephone number.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ily contact and numbers e.g. name of parent or carer or key worker in children’s home.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  - EHCP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seline information and all test results.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ttendance figures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clusions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sure that there is a Personal Education Plan for each child/young person to include appropriate targets and above information.  This must be compatible with the child’s/young person’s Care Plan and where applicable include any other school plan, e.g. EHCP and associated plans, Transition Plan, Pastoral Support Programme.</w:t>
      </w:r>
    </w:p>
    <w:p>
      <w:pPr>
        <w:pStyle w:val="BodyText2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sure that PP+ is spent appropriately to raise educational attainment and an accurate record is kept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Ensure that someone attends Looked After Child Reviews on each child/young person and/or always prepares a written report which promotes the continuity and stability of their education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aise with the relevant Virtual School termly with regard to the performance, attendance and attainment of Looked After Children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sure that if/when the child transfers school all relevant information is forwarded to the receiving school as a matter of priority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sure that systems are in place to identify and prioritise when Looked After Children are underachieving and have early interventions to improve this in line with existing school policy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Ensure that systems are in place to keep staff up to date and informed about Looked After Children where and when appropriate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sure that Looked After Children, along with all children are listened to and have equal opportunity to pastoral support in school. 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Ensure that they keep the school up to date with current legislation and its implication for the school in respect of Looked After Children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Report to the Governing body annually on the performance of the looked after children who are on the roll of the school.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 governors and staff will:</w:t>
      </w:r>
    </w:p>
    <w:p>
      <w:pPr>
        <w:pStyle w:val="BodyText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pport the local authority  in its statutory duty to promote the educational achievement of looked after child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July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of review: July 2027</w:t>
      </w:r>
    </w:p>
    <w:sectPr>
      <w:footerReference w:type="default" r:id="rId3"/>
      <w:type w:val="nextPage"/>
      <w:pgSz w:w="12240" w:h="15840"/>
      <w:pgMar w:left="1800" w:right="1800" w:gutter="0" w:header="0" w:top="1440" w:footer="706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4:00Z</dcterms:created>
  <dc:creator>Fran R Hicks</dc:creator>
  <dc:description/>
  <cp:keywords/>
  <dc:language>en-US</dc:language>
  <cp:lastModifiedBy>T.Broadhurst</cp:lastModifiedBy>
  <cp:lastPrinted>2007-08-17T14:44:00Z</cp:lastPrinted>
  <dcterms:modified xsi:type="dcterms:W3CDTF">2025-06-26T11:44:00Z</dcterms:modified>
  <cp:revision>2</cp:revision>
  <dc:subject/>
  <dc:title>Model School Policy On The Education of Looked After Children and Young People</dc:title>
</cp:coreProperties>
</file>